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и оптимизация в нефтегазовой отрасл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электротехнического факультета (спец. версия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ЭМ-4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ГИС. Функции ГИС. Принципы построения ГИС. Структура ГИ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е дистанционного зондирования земли. Достоинства метода ДЗЗ. Виды зондирования по источнику сигнала. Виды съемки ДЗ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ы разрешений сенсоров ДЗЗ. Состав спутниковых систем глобального позицион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ы моделирования технологических процессов: преимущества, решаемые задачи. Режимы работы моделирующих программ тех. проце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системы моделирования технологических процессов. Этапы работы системы моделирования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начение компьютерных систем обучения для нефтегазовой отрасли. Структура и назначение компьютерных тренажерных комплексов. Концепция тренажера уровня установ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тренажеру. Этапы создания тренажера. Процесс подготовки (тренировки) опера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быть готовыми привести примеры применения рассматриваемого в вопросе объекта, программы или технологии в нефтегазовой отрасл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5:00Z</dcterms:created>
  <dc:creator>User</dc:creator>
  <dc:description/>
  <dc:language>en-US</dc:language>
  <cp:lastModifiedBy>User</cp:lastModifiedBy>
  <dcterms:modified xsi:type="dcterms:W3CDTF">2013-12-18T07:32:00Z</dcterms:modified>
  <cp:revision>2</cp:revision>
  <dc:subject/>
  <dc:title/>
</cp:coreProperties>
</file>