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ые системы автоматиз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электротехнического факуль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ец. версия для ЭА-529(32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СА. Достоинства КСА. Требования к архитектуре К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. Свойства открытых систем. Достоинства и недостатки открытых систем. Средства достижения открыт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СУ. Достоинства РС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и топологическая децентрализация: принципы реализ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уровней компьютерной системы автоматизации: технологического оборудования, контроллерного, диспетчерского уровней, уровня управления цехом (предприятие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принцип работы и процессы регулирования с двухпозиционным регуляторо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ические характеристики двухпозиционных регулятор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ставляющих ПИД-регулятора: пропорциональная, интегральная в составе ПИ-регулятора, дифференциальная в составе ПИД-регулятора. Характеристика типовых процессов настройки регуляторов (апериодический, с 20%-перерегулированием, минимум интегрального критерия качеств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(формульная) настройка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араметры объекты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). Настройка параметров регулятора по методу Зиглера и Никольса. Настройка параметров регулятора по методу CH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ерез а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методы настройки ПИД-регулятора: метод незатухающих колебаний, метод затухающих колебаний. Ручная настройка, основанная на правилах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взрывоопасных зон. Требования к техническим устройствам, применяемым на опасных производственных объекта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ровка взрывозащищенного оборудования, работающего в среде газ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ывопожарная и пожарная опасность. Маркировка взрывозащищенного оборудования, работающего в среде п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0:00Z</dcterms:created>
  <dc:creator>Антон</dc:creator>
  <dc:description/>
  <dc:language>en-US</dc:language>
  <cp:lastModifiedBy>Антон</cp:lastModifiedBy>
  <dcterms:modified xsi:type="dcterms:W3CDTF">2013-12-17T20:37:00Z</dcterms:modified>
  <cp:revision>5</cp:revision>
  <dc:subject/>
  <dc:title/>
</cp:coreProperties>
</file>