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sz w:val="24"/>
          <w:szCs w:val="24"/>
          <w:lang w:val="en-US"/>
        </w:rPr>
        <w:t>SCAD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CADA (аббр. от англ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upervisory control and data acquisit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испетчерское управление и сбор данных</w:t>
      </w:r>
      <w:r>
        <w:rPr>
          <w:rFonts w:cs="Times New Roman" w:ascii="Times New Roman" w:hAnsi="Times New Roman"/>
          <w:b/>
          <w:bCs/>
          <w:sz w:val="24"/>
          <w:szCs w:val="24"/>
        </w:rPr>
        <w:t>) — программный пакет, предназначенный для разработки или обеспечения работы в реальном времени систем сбора, обработки, отображения и архивирования информации об объекте (мониторинг), а также возможного контроля и управления данным объект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SCAD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звании </w:t>
      </w:r>
      <w:r>
        <w:rPr>
          <w:rFonts w:cs="Times New Roman" w:ascii="Times New Roman" w:hAnsi="Times New Roman"/>
          <w:sz w:val="24"/>
          <w:szCs w:val="24"/>
          <w:lang w:val="en-US"/>
        </w:rPr>
        <w:t>SCADA</w:t>
      </w:r>
      <w:r>
        <w:rPr>
          <w:rFonts w:cs="Times New Roman" w:ascii="Times New Roman" w:hAnsi="Times New Roman"/>
          <w:sz w:val="24"/>
          <w:szCs w:val="24"/>
        </w:rPr>
        <w:t xml:space="preserve"> присутствуют две основные функции, возлагаемые на системы этого класс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данных о контролируемом процесс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технологическим процессом, реализуемое ответственными лицами на основе собранных данных и правил (критериев), выполнение которых обеспечивает наибольшую эффективность технологическ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CADA</w:t>
      </w:r>
      <w:r>
        <w:rPr>
          <w:rFonts w:cs="Times New Roman" w:ascii="Times New Roman" w:hAnsi="Times New Roman"/>
          <w:sz w:val="24"/>
          <w:szCs w:val="24"/>
        </w:rPr>
        <w:t>-системы обеспечивают выполнение следующих функций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нформации о контролируемых технологических параметрах от контроллеров нижних уровней и датчик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ринятой информации в архивах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ринятой информ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е представление хода технологического процесса, а также принятой и архивной информации в удобной для восприятия форм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команд оператора и передача их в адрес контроллеров нижних уровней и исполнительных механизм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событий, связанных с контролируемым технологическим процессом и действиями персонала, ответственного за эксплуатацию и обслуживание систем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эксплуатационного и обслуживающего персонала об обнаруженных аварийных событиях, связанных с контролируемым технологическим процессом и функционированием программно-аппаратных средств АСУТП с регистрацией действий персонала в аварийных ситуациях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водок и других отчетных документов на основе архивной информ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информацией с автоматизированной системой управления предприятие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автоматическое управление технологическим процессом в соответствии с заданными алгоритмами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SCADA</w:t>
      </w:r>
      <w:r>
        <w:rPr>
          <w:rFonts w:cs="Times New Roman" w:ascii="Times New Roman" w:hAnsi="Times New Roman"/>
          <w:sz w:val="24"/>
          <w:szCs w:val="24"/>
        </w:rPr>
        <w:t xml:space="preserve"> как процесса управл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управления в соврем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SCADA</w:t>
      </w:r>
      <w:r>
        <w:rPr>
          <w:rFonts w:cs="Times New Roman" w:ascii="Times New Roman" w:hAnsi="Times New Roman"/>
          <w:sz w:val="24"/>
          <w:szCs w:val="24"/>
        </w:rPr>
        <w:t>-системах имеет следующие особенност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</w:t>
      </w:r>
      <w:r>
        <w:rPr>
          <w:rFonts w:cs="Times New Roman" w:ascii="Times New Roman" w:hAnsi="Times New Roman"/>
          <w:sz w:val="24"/>
          <w:szCs w:val="24"/>
          <w:lang w:val="en-US"/>
        </w:rPr>
        <w:t>SCADA</w:t>
      </w:r>
      <w:r>
        <w:rPr>
          <w:rFonts w:cs="Times New Roman" w:ascii="Times New Roman" w:hAnsi="Times New Roman"/>
          <w:sz w:val="24"/>
          <w:szCs w:val="24"/>
        </w:rPr>
        <w:t xml:space="preserve"> применяется в системах, в которых обязательно наличие человека (оператора, диспетчера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</w:t>
      </w:r>
      <w:r>
        <w:rPr>
          <w:rFonts w:cs="Times New Roman" w:ascii="Times New Roman" w:hAnsi="Times New Roman"/>
          <w:sz w:val="24"/>
          <w:szCs w:val="24"/>
          <w:lang w:val="en-US"/>
        </w:rPr>
        <w:t>SCADA</w:t>
      </w:r>
      <w:r>
        <w:rPr>
          <w:rFonts w:cs="Times New Roman" w:ascii="Times New Roman" w:hAnsi="Times New Roman"/>
          <w:sz w:val="24"/>
          <w:szCs w:val="24"/>
        </w:rPr>
        <w:t xml:space="preserve"> был разработан для систем, в которых любое неправильное воздействие может привести к отказу объекта управления или даже катастрофическим последствиям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несет, как правило, общую ответственность за управление системой, которая при нормальных условиях только изредка требует подстройки параметров для достижения оптимальной производи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оператора в процессе управления происходит нечасто и в непредсказуемые моменты времени, обычно в случае наступления критических событий (отказы, нештатные ситуации и пр.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оператора в критических ситуациях могут быть жестко ограничены по времени (несколькими минутами или даже секундами).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ребования к </w:t>
      </w:r>
      <w:r>
        <w:rPr>
          <w:rFonts w:cs="Times New Roman" w:ascii="Times New Roman" w:hAnsi="Times New Roman"/>
          <w:sz w:val="24"/>
          <w:szCs w:val="24"/>
          <w:lang w:val="en-US"/>
        </w:rPr>
        <w:t>SCADA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val="en-US"/>
        </w:rPr>
        <w:t>SCADA</w:t>
      </w:r>
      <w:r>
        <w:rPr>
          <w:rFonts w:cs="Times New Roman" w:ascii="Times New Roman" w:hAnsi="Times New Roman"/>
          <w:sz w:val="24"/>
          <w:szCs w:val="24"/>
        </w:rPr>
        <w:t xml:space="preserve">-системам предъявляются следующие основные требова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ь сист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управ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ость, как с точки зрения подключения различного контроллерного оборудования, так и коммуникации с другими программа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обработки и представления данных, создание богатых возможностей для реализации графического интерфей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та расширения сист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ов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безопасности и надежности управления в SCADA-системах включают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ой единичный отказ оборудования не должен вызвать выдачу ложного выходного воздействия (команды) на объект управл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ая единичная ошибка оператора не должна вызвать выдачу ложного выходного воздействия (команды) на объект управл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перации по управлению должны быть интуитивно- понятными и удобными для оператора (диспетчера).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озможности соврем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SCADA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требований, которые предъявляются к </w:t>
      </w:r>
      <w:r>
        <w:rPr>
          <w:rFonts w:cs="Times New Roman" w:ascii="Times New Roman" w:hAnsi="Times New Roman"/>
          <w:sz w:val="24"/>
          <w:szCs w:val="24"/>
          <w:lang w:val="en-US"/>
        </w:rPr>
        <w:t>SCADA</w:t>
      </w:r>
      <w:r>
        <w:rPr>
          <w:rFonts w:cs="Times New Roman" w:ascii="Times New Roman" w:hAnsi="Times New Roman"/>
          <w:sz w:val="24"/>
          <w:szCs w:val="24"/>
        </w:rPr>
        <w:t>-системам, большинству современных пакетов присущи следующие основные возможност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ая разработка, позволяющая создавать ПО системы автоматизации без реального программирова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сбора и хранения первичной информации от устройств нижнего уровн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работки первичной информац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управления и регистрации сигналов об аварийных ситуация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хранения информации с возможностью ее постобработки (как правило, реализуется через интерфейсы к наиболее популярным базам данных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визуализации информации в виде графиков, гистограмм и т.п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(архитектура) </w:t>
      </w:r>
      <w:r>
        <w:rPr>
          <w:rFonts w:cs="Times New Roman" w:ascii="Times New Roman" w:hAnsi="Times New Roman"/>
          <w:sz w:val="24"/>
          <w:szCs w:val="24"/>
          <w:lang w:val="en-US"/>
        </w:rPr>
        <w:t>SCADA-</w:t>
      </w:r>
      <w:r>
        <w:rPr>
          <w:rFonts w:cs="Times New Roman" w:ascii="Times New Roman" w:hAnsi="Times New Roman"/>
          <w:sz w:val="24"/>
          <w:szCs w:val="24"/>
        </w:rPr>
        <w:t>сис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современные </w:t>
      </w:r>
      <w:r>
        <w:rPr>
          <w:rFonts w:cs="Times New Roman" w:ascii="Times New Roman" w:hAnsi="Times New Roman"/>
          <w:sz w:val="24"/>
          <w:szCs w:val="24"/>
          <w:lang w:val="en-US"/>
        </w:rPr>
        <w:t>SCADA</w:t>
      </w:r>
      <w:r>
        <w:rPr>
          <w:rFonts w:cs="Times New Roman" w:ascii="Times New Roman" w:hAnsi="Times New Roman"/>
          <w:sz w:val="24"/>
          <w:szCs w:val="24"/>
        </w:rPr>
        <w:t>-системы включают три основных структурных компонента (рис.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760</wp:posOffset>
                </wp:positionH>
                <wp:positionV relativeFrom="paragraph">
                  <wp:posOffset>149225</wp:posOffset>
                </wp:positionV>
                <wp:extent cx="5121910" cy="1555115"/>
                <wp:effectExtent l="12700" t="13335" r="12065" b="1206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080" cy="1555200"/>
                          <a:chOff x="0" y="0"/>
                          <a:chExt cx="5122080" cy="1555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098000" cy="1555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0"/>
                            <a:ext cx="1098000" cy="1555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098000" cy="1555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080" y="0"/>
                            <a:ext cx="1098000" cy="1555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7840"/>
                            <a:ext cx="10980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ъек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541080"/>
                            <a:ext cx="91512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5280" y="808200"/>
                            <a:ext cx="7322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449640"/>
                            <a:ext cx="5493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C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541800"/>
                            <a:ext cx="8236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M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40360"/>
                            <a:ext cx="91512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пера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8.8pt;margin-top:11.75pt;width:403.3pt;height:122.45pt" coordorigin="176,235" coordsize="8066,2449">
                <v:rect id="shape_0" ID="Rectangle 3" stroked="t" o:allowincell="f" style="position:absolute;left:177;top:235;width:1728;height:244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ID="Rectangle 4" stroked="t" o:allowincell="f" style="position:absolute;left:1905;top:235;width:1728;height:244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ID="Rectangle 5" stroked="t" o:allowincell="f" style="position:absolute;left:4785;top:235;width:1728;height:244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ID="Rectangle 6" stroked="t" o:allowincell="f" style="position:absolute;left:6513;top:235;width:1728;height:244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;top:1082;width:1728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Объек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8;top:1087;width:1440;height:1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33,1508" to="4785,1508" ID="Line 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3776;top:943;width:86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2;top:1089;width:129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M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6;top:1086;width:1440;height:1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пера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структурные компоненты </w:t>
      </w:r>
      <w:r>
        <w:rPr>
          <w:rFonts w:cs="Times New Roman" w:ascii="Times New Roman" w:hAnsi="Times New Roman"/>
          <w:sz w:val="24"/>
          <w:szCs w:val="24"/>
          <w:lang w:val="en-US"/>
        </w:rPr>
        <w:t>SCADA</w:t>
      </w:r>
      <w:r>
        <w:rPr>
          <w:rFonts w:cs="Times New Roman" w:ascii="Times New Roman" w:hAnsi="Times New Roman"/>
          <w:sz w:val="24"/>
          <w:szCs w:val="24"/>
        </w:rPr>
        <w:t>-систе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mo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rmin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it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TU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- удаленный терминал, осуществляющий обработку задачи (управление) в режиме реального времени.</w:t>
      </w:r>
    </w:p>
    <w:p>
      <w:pPr>
        <w:pStyle w:val="21"/>
        <w:numPr>
          <w:ilvl w:val="0"/>
          <w:numId w:val="0"/>
        </w:numPr>
        <w:spacing w:lineRule="auto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стемы реального времени бывает двух типов: системы жесткого реального времени и системы мягкого реального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истемы жесткого реального времени</w:t>
      </w:r>
      <w:r>
        <w:rPr>
          <w:rFonts w:cs="Times New Roman" w:ascii="Times New Roman" w:hAnsi="Times New Roman"/>
          <w:sz w:val="24"/>
          <w:szCs w:val="24"/>
        </w:rPr>
        <w:t xml:space="preserve"> не допускают никаких задержек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ктр воплощения </w:t>
      </w:r>
      <w:r>
        <w:rPr>
          <w:rFonts w:cs="Times New Roman" w:ascii="Times New Roman" w:hAnsi="Times New Roman"/>
          <w:sz w:val="24"/>
          <w:szCs w:val="24"/>
          <w:lang w:val="en-US"/>
        </w:rPr>
        <w:t>RTU</w:t>
      </w:r>
      <w:r>
        <w:rPr>
          <w:rFonts w:cs="Times New Roman" w:ascii="Times New Roman" w:hAnsi="Times New Roman"/>
          <w:sz w:val="24"/>
          <w:szCs w:val="24"/>
        </w:rPr>
        <w:t xml:space="preserve"> широк - от примитивных датчиков, осуществляющих съем информации с объекта, до специализированных многопроцессорных отказоустойчивых вычислительных комплексов, осуществляющих обработку информации и управление в режиме жесткого реального времени. Конкретная его реализация определяется конкретным применением. Использование устройств низкоуровневой обработки информации позволяет снизить требования к пропускной способности каналов связи с центральным диспетчерским пункт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st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rmin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it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TU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- диспетчерский пункт управления (главный терминал); осуществляет обработку данных и управление высокого уровня, как правило, в режиме мягкого реального времени. Одна из основных функций - обеспечение интерфейса между человеком-оператором и системой. </w:t>
      </w:r>
      <w:r>
        <w:rPr>
          <w:rFonts w:cs="Times New Roman" w:ascii="Times New Roman" w:hAnsi="Times New Roman"/>
          <w:sz w:val="24"/>
          <w:szCs w:val="24"/>
          <w:lang w:val="en-US"/>
        </w:rPr>
        <w:t>MTU</w:t>
      </w:r>
      <w:r>
        <w:rPr>
          <w:rFonts w:cs="Times New Roman" w:ascii="Times New Roman" w:hAnsi="Times New Roman"/>
          <w:sz w:val="24"/>
          <w:szCs w:val="24"/>
        </w:rPr>
        <w:t xml:space="preserve"> может быть реализован в самом разнообразном виде - от одиночного компьютера с дополнительными устройствами подключения к каналам связи до больших вычислительных систем и/или объединенных в локальную сеть рабочих станций и сервер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mmunicati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ystem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- коммуникационная система (каналы связи), необходима для передачи данных с удаленных точек (объектов, терминалов) на центральный интерфейс оператора-диспетчера и передачи сигналов управления на </w:t>
      </w:r>
      <w:r>
        <w:rPr>
          <w:rFonts w:cs="Times New Roman" w:ascii="Times New Roman" w:hAnsi="Times New Roman"/>
          <w:sz w:val="24"/>
          <w:szCs w:val="24"/>
          <w:lang w:val="en-US"/>
        </w:rPr>
        <w:t>RT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CADA</w:t>
      </w:r>
      <w:r>
        <w:rPr>
          <w:rFonts w:cs="Times New Roman" w:ascii="Times New Roman" w:hAnsi="Times New Roman"/>
          <w:sz w:val="24"/>
          <w:szCs w:val="24"/>
        </w:rPr>
        <w:t xml:space="preserve"> как система диспетчерск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истема д</w:t>
      </w:r>
      <w:bookmarkStart w:id="0" w:name="диспетчерское__управление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етчерского управления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SCADA может выполнять следующие задач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оператором (выдача визуальной и слуховой информации, передача в систему команд оператора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 оператору в принятии решений (функции экспертной системы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ческая сигнализация об авариях и критических ситуациях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информационных сообщений на пульт оператор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журнала событий в систем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чение информации из архива и представление ее оператору в удобном для восприятия вид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отчетов (например, распечатка таблицы температур, графиков смены операторов, перечня действий оператора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наработки технологического обору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CADA</w:t>
      </w:r>
      <w:r>
        <w:rPr>
          <w:rFonts w:cs="Times New Roman" w:ascii="Times New Roman" w:hAnsi="Times New Roman"/>
          <w:sz w:val="24"/>
          <w:szCs w:val="24"/>
        </w:rPr>
        <w:t xml:space="preserve"> как часть системы автоматическ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часть задач автоматического управления выполняется, как правило, с помощью ПЛК, однако часть задач может возлагаться на SCADA. Кроме того, во многих небольших системах управления ПЛК могут вообще отсутствовать и тогда компьютер с установленной SCADA является единственным средством управления. SCADA обычно выполняет следующие задачи автоматического управле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ческое регулировани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последовательностью операций в системе автоматиз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ация к изменению условий протекания технологического процесс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ческая блокировка исполнительных устройств при выполнении заранее заданны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истории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предыстории управляемого процесса позволяет улучшить будущее поведение системы, проанализировать причины возникновения опасных ситуаций или брака продукции, выявить ошибки оператора. Для создания истории система выполняет следующие операци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данных и их обработка (цифровая фильтрация, интерполяция, сжатие, нормализация, масштабирование и т. д.)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ивирование данных (действий оператора, собранных и обработанных данных, событий, алармов, графиков, экранных форм, файлов конфигурации, отчетов и т. п.)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базами данных (реального времени и архивны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SC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SCADA в системах удаленного доступа через интернет резко повысило уязвимость SCADA к действиям враждебных лиц. Пренебрежение этой проблемой может приводить, например, к отказу в работе сетей электроснабжения, жизнеобеспечения, связи, отказу морских маяков, дорожных светофоров, к заражению воды неочищенными стоками и т.п. Возможны и более тяжелые последствия с человеческими жертвами или большим экономическим ущербом. Для повышения безопасности SCADA используют следующие метод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раничение доступа к системе между разными категориями пользователей (у сменного оператора, технолога, программиста и директора должны быть разные права доступа к информации и к модификации настроек систем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у информации (путем шифрования информации и обеспечения секретности протоколов связ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безопасности оператора благодаря его отдалению от опасного управляемого процесса (дистанционное управление). Дистанционный контроль и дистанционное управление являются типовыми требованиями Ростехнадзора и выполняются по проводной сети, радиоканалу (через GSM- или радиомодем), через интернет и т.д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методы защиты от кибер-атак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межсетевых экран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ментальные сво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SCADA</w:t>
      </w:r>
    </w:p>
    <w:p>
      <w:pPr>
        <w:pStyle w:val="Heading4"/>
        <w:spacing w:before="0" w:after="0"/>
        <w:jc w:val="both"/>
        <w:rPr/>
      </w:pPr>
      <w:r>
        <w:rPr/>
        <w:t>Инструментальные св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струментальным относятся свойства SCADA, влияющие на эффективность работы системных интегратор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та разработки проек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сть осво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емые средства коммуник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функций для сложной обработки данны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языков МЭК 61131-3 и универсального алгоритмического языка типа Visual Basic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открытости для разработчика (поддержка COM и ActiveX для подключения программных модулей пользователя, а также OPC, ODBC, OLE DB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технической документации (полнота, ясность изложения, количество ошибок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жима эмуляции оборудования для отлад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нутренних графических редакторов, позволяющих отказаться от применения внешних редакторов типа CorelDraw или Photoshop; поддержка типовых графических форматов файл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технической поддержки (время реакции на вопросы пользователей, наличие "горячей линии" технической поддер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DA используют языки программирования МЭК 61131-3, ориентированные на технологов, которые дополняются функциями, специфическими для SCADA. Большинство SCADA имеют встроенный редактор и интерпретатор языка Visual Basic фирмы Microsoft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луатационные сво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SC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SCADA в процессе эксплуатации оценивается конечными пользователями и характеризуется следующим набором свойств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бастность (нечувствительность к ошибкам пользователя, защищенность от вандалов и враждебных элементов, устойчивость к ошибкам в исходных данных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ежность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защищенность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редств сохранения данных при нештатных ситуациях, отключениях питания и сбоях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автомата перезапуска системы при ее зависании или после прерывания пита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резервирования SCADA (операторской станции, сетевых серверов, клиентских рабочих станций, резервное копирование данных)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переключения экранов с разной детализацией изображений; поддержка нескольких монитор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CADA</w:t>
      </w:r>
      <w:r>
        <w:rPr>
          <w:rFonts w:cs="Times New Roman" w:ascii="Times New Roman" w:hAnsi="Times New Roman"/>
          <w:sz w:val="24"/>
          <w:szCs w:val="24"/>
        </w:rPr>
        <w:t xml:space="preserve"> как открытая система. Степень открытости </w:t>
      </w:r>
      <w:r>
        <w:rPr>
          <w:rFonts w:cs="Times New Roman" w:ascii="Times New Roman" w:hAnsi="Times New Roman"/>
          <w:sz w:val="24"/>
          <w:szCs w:val="24"/>
          <w:lang w:val="en-US"/>
        </w:rPr>
        <w:t>SC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пень открытости очень сильно влияет на экономическую эффективность системы, однако это влияние носит случайный характер, поскольку зависит от степени использования свойств открытости в конкретном проекте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ость для программирования пользователем SCADA обеспечивается возможностью подключения программных модулей, написанных пользователем или другими производителями. Это обычно достигается тем, что SCADA разрабатывается как контейнер для СОМ-объектов и ActiveX элементов. Совместимость с аппаратурой и базами данных других производителей достигается с помощью стандарта ОРС, применением интерфейса ODBC или OLE DB. Открытость системы программирования достигается поддержкой языков МЭК 61131-3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 интересно с точки зрения открытости применение веб-интерфейса, поскольку он обеспечивает доступ к SCADA с любого компьютера из любой точки мира, независимо от аппаратной платформы, типа канала связи, операционной системы и используемого веб-навигато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ая эффектив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SC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ую эффективность SCADA можно определить как отношение экономического эффекта от ее внедрения к общей сумме затрат на внедрение и поддержание системы в работоспособном состоянии. На экономическую эффективность в конечном счете влияют практически все свойства SCADA, однако в первую очередь можно выделить следующие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штабируемость (возможность применения как для больших, так и для малых систем)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ульность. Модульность позволяет сделать заказную комплектацию системы в зависимости от поставленной задачи. Типовыми модулями могут быть, например, модуль ввода-вывода, модуль визуализации, модуль алармов, модуль трендов, модуль отчетов, модуль коммерческого учета энергоресурсов и др.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обслужива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обновления верс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ежность поставщика, наличие опыта практического примен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обуч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технической поддержк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цен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недостатком универсальных SCADA является их низкая экономическая эффективность при использовании для решения простых задач. Несмотря на то, что цена SCADA-пакетов существенно снижается при уменьшении количества доступных пользователю тегов и набора модулей, остается высокой цена технической поддержки. Также дорогой (трудоемкой) остается адаптация универсальной SCADA к конкретной зада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дсистема сигнализац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и по предоставлению информации эксплуатационному персоналу об аварийных ситуациях и событиях обеспечиваются подсистемами сигнализации. Такие подсистемы - обязательный компонент любого </w:t>
      </w:r>
      <w:r>
        <w:rPr>
          <w:rFonts w:cs="Times New Roman" w:ascii="Times New Roman" w:hAnsi="Times New Roman"/>
          <w:sz w:val="24"/>
          <w:szCs w:val="24"/>
          <w:lang w:val="en-US"/>
        </w:rPr>
        <w:t>SCADA</w:t>
      </w:r>
      <w:r>
        <w:rPr>
          <w:rFonts w:cs="Times New Roman" w:ascii="Times New Roman" w:hAnsi="Times New Roman"/>
          <w:sz w:val="24"/>
          <w:szCs w:val="24"/>
        </w:rPr>
        <w:t>-пакета, но механизмы их реализации различн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усском языке понятие «сигнализация» стоит рядом с понятием «тревога». Английским аналогом этих понятий является </w:t>
      </w:r>
      <w:r>
        <w:rPr>
          <w:rFonts w:cs="Times New Roman" w:ascii="Times New Roman" w:hAnsi="Times New Roman"/>
          <w:sz w:val="24"/>
          <w:szCs w:val="24"/>
          <w:lang w:val="en-US"/>
        </w:rPr>
        <w:t>Alarm</w:t>
      </w:r>
      <w:r>
        <w:rPr>
          <w:rFonts w:cs="Times New Roman" w:ascii="Times New Roman" w:hAnsi="Times New Roman"/>
          <w:sz w:val="24"/>
          <w:szCs w:val="24"/>
        </w:rPr>
        <w:t xml:space="preserve"> (аларм). В дальнейшем изложении материала по подсистемам сигнализации различных </w:t>
      </w:r>
      <w:r>
        <w:rPr>
          <w:rFonts w:cs="Times New Roman" w:ascii="Times New Roman" w:hAnsi="Times New Roman"/>
          <w:sz w:val="24"/>
          <w:szCs w:val="24"/>
          <w:lang w:val="en-US"/>
        </w:rPr>
        <w:t>SCADA</w:t>
      </w:r>
      <w:r>
        <w:rPr>
          <w:rFonts w:cs="Times New Roman" w:ascii="Times New Roman" w:hAnsi="Times New Roman"/>
          <w:sz w:val="24"/>
          <w:szCs w:val="24"/>
        </w:rPr>
        <w:t>-пакетов авторами будет использоваться та терминология, которая одобрена их производителями при переводе документации на русский язык (</w:t>
      </w:r>
      <w:r>
        <w:rPr>
          <w:rFonts w:cs="Times New Roman" w:ascii="Times New Roman" w:hAnsi="Times New Roman"/>
          <w:sz w:val="24"/>
          <w:szCs w:val="24"/>
          <w:lang w:val="en-US"/>
        </w:rPr>
        <w:t>iFIX</w:t>
      </w:r>
      <w:r>
        <w:rPr>
          <w:rFonts w:cs="Times New Roman" w:ascii="Times New Roman" w:hAnsi="Times New Roman"/>
          <w:sz w:val="24"/>
          <w:szCs w:val="24"/>
        </w:rPr>
        <w:t xml:space="preserve"> – тревоги, </w:t>
      </w:r>
      <w:r>
        <w:rPr>
          <w:rFonts w:cs="Times New Roman" w:ascii="Times New Roman" w:hAnsi="Times New Roman"/>
          <w:sz w:val="24"/>
          <w:szCs w:val="24"/>
          <w:lang w:val="en-US"/>
        </w:rPr>
        <w:t>InTouch</w:t>
      </w:r>
      <w:r>
        <w:rPr>
          <w:rFonts w:cs="Times New Roman" w:ascii="Times New Roman" w:hAnsi="Times New Roman"/>
          <w:sz w:val="24"/>
          <w:szCs w:val="24"/>
        </w:rPr>
        <w:t xml:space="preserve"> – алармы).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ддерживаемые типы алармов (тревог), приоритеты, возможности по фильтрации алармов (группировка), механизмы вывода информации об алармах, удобство конфигурирования системы алармов и т. п. - вот далеко не полный перечень характеристик подсистемы сигнализ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арм</w:t>
      </w:r>
      <w:r>
        <w:rPr>
          <w:rFonts w:cs="Times New Roman" w:ascii="Times New Roman" w:hAnsi="Times New Roman"/>
          <w:sz w:val="24"/>
          <w:szCs w:val="24"/>
        </w:rPr>
        <w:t xml:space="preserve"> (состояние тревоги) - это сообщение, формируемое системой управления и имеющее целью привлечь внимание оперативного персонала о возникновении ситуации, которая может привести к нарушению технологического процесса или более серьезным последствиям. Степень важности того или иного аварийного сообщения зависит от последствий, к которым может привести нарушение, вызвавшее данное аварийное сообщение. Наиболее важные аварийные сообщения могут потребовать вмешательства оперативного персонала. Поэтому для большинства аварийных сообщений, сформированных системой, требуется подтверждение (квитирование) их получения оператором/диспетчер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яду с алармами в </w:t>
      </w:r>
      <w:r>
        <w:rPr>
          <w:rFonts w:cs="Times New Roman" w:ascii="Times New Roman" w:hAnsi="Times New Roman"/>
          <w:sz w:val="24"/>
          <w:szCs w:val="24"/>
          <w:lang w:val="en-US"/>
        </w:rPr>
        <w:t>SCADA</w:t>
      </w:r>
      <w:r>
        <w:rPr>
          <w:rFonts w:cs="Times New Roman" w:ascii="Times New Roman" w:hAnsi="Times New Roman"/>
          <w:sz w:val="24"/>
          <w:szCs w:val="24"/>
        </w:rPr>
        <w:t xml:space="preserve"> - системах существует понятие событий. Под с</w:t>
      </w:r>
      <w:r>
        <w:rPr>
          <w:rFonts w:cs="Times New Roman" w:ascii="Times New Roman" w:hAnsi="Times New Roman"/>
          <w:b/>
          <w:sz w:val="24"/>
          <w:szCs w:val="24"/>
        </w:rPr>
        <w:t>обытием</w:t>
      </w:r>
      <w:r>
        <w:rPr>
          <w:rFonts w:cs="Times New Roman" w:ascii="Times New Roman" w:hAnsi="Times New Roman"/>
          <w:sz w:val="24"/>
          <w:szCs w:val="24"/>
        </w:rPr>
        <w:t xml:space="preserve"> следует понимать обычные статусные сообщения системы, не требующие подтверждения их получения и ответной реакции оператора. Обычно события генерируются при возникновении в системе определенных условий (регистрация оператора в системе, ввод информации операторо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, вызывающие состояние аларма, могут быть самыми разны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28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аппаратных средств (датчиков, контроллеров, каналов связ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28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технологического оборудования (насоса, электродвигателя и т. п.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28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параметров технологического процесса за заданные границ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</w:t>
      </w:r>
      <w:r>
        <w:rPr>
          <w:rFonts w:cs="Times New Roman" w:ascii="Times New Roman" w:hAnsi="Times New Roman"/>
          <w:sz w:val="24"/>
          <w:szCs w:val="24"/>
          <w:lang w:val="en-US"/>
        </w:rPr>
        <w:t>SCADA</w:t>
      </w:r>
      <w:r>
        <w:rPr>
          <w:rFonts w:cs="Times New Roman" w:ascii="Times New Roman" w:hAnsi="Times New Roman"/>
          <w:sz w:val="24"/>
          <w:szCs w:val="24"/>
        </w:rPr>
        <w:t xml:space="preserve"> - системы поддерживают алармы двух типов: </w:t>
      </w:r>
      <w:r>
        <w:rPr>
          <w:rFonts w:cs="Times New Roman" w:ascii="Times New Roman" w:hAnsi="Times New Roman"/>
          <w:b/>
          <w:sz w:val="24"/>
          <w:szCs w:val="24"/>
        </w:rPr>
        <w:t>дискретны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аналоговы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скретные </w:t>
      </w:r>
      <w:r>
        <w:rPr>
          <w:rFonts w:cs="Times New Roman" w:ascii="Times New Roman" w:hAnsi="Times New Roman"/>
          <w:sz w:val="24"/>
          <w:szCs w:val="24"/>
        </w:rPr>
        <w:t xml:space="preserve">алармы срабатывают при изменении состояния дискретной переменной (кран открыт/закрыт, насос включен/выключен). По умолчанию дискретный аларм может срабатывать при переходе н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ли на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в зависимости от конкретного </w:t>
      </w:r>
      <w:r>
        <w:rPr>
          <w:rFonts w:cs="Times New Roman" w:ascii="Times New Roman" w:hAnsi="Times New Roman"/>
          <w:sz w:val="24"/>
          <w:szCs w:val="24"/>
          <w:lang w:val="en-US"/>
        </w:rPr>
        <w:t>SCADA</w:t>
      </w:r>
      <w:r>
        <w:rPr>
          <w:rFonts w:cs="Times New Roman" w:ascii="Times New Roman" w:hAnsi="Times New Roman"/>
          <w:sz w:val="24"/>
          <w:szCs w:val="24"/>
        </w:rPr>
        <w:t xml:space="preserve"> - паке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алоговые</w:t>
      </w:r>
      <w:r>
        <w:rPr>
          <w:rFonts w:cs="Times New Roman" w:ascii="Times New Roman" w:hAnsi="Times New Roman"/>
          <w:sz w:val="24"/>
          <w:szCs w:val="24"/>
        </w:rPr>
        <w:t xml:space="preserve"> алар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ируются на анализе выхода значений переменной за указанные верхние и нижние пределы. Аналоговые алармы могут быть заданы в нескольких комбинациях (рис. 2.14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Objectives"/>
        <w:tabs>
          <w:tab w:val="clear" w:pos="708"/>
          <w:tab w:val="left" w:pos="1800" w:leader="none"/>
        </w:tabs>
        <w:spacing w:before="0" w:after="0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- верхние пределы (предаварийный и аварийный);</w:t>
      </w:r>
    </w:p>
    <w:p>
      <w:pPr>
        <w:pStyle w:val="Objectives"/>
        <w:tabs>
          <w:tab w:val="clear" w:pos="708"/>
          <w:tab w:val="left" w:pos="1800" w:leader="none"/>
        </w:tabs>
        <w:spacing w:before="0" w:after="0"/>
        <w:ind w:left="0" w:firstLine="567"/>
        <w:jc w:val="both"/>
        <w:rPr/>
      </w:pPr>
      <w:r>
        <w:rPr>
          <w:szCs w:val="24"/>
          <w:lang w:val="ru-RU"/>
        </w:rPr>
        <w:t>-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нижний пределы (предаварийный и аварийный);</w:t>
      </w:r>
    </w:p>
    <w:p>
      <w:pPr>
        <w:pStyle w:val="Objectives"/>
        <w:tabs>
          <w:tab w:val="clear" w:pos="708"/>
          <w:tab w:val="left" w:pos="1800" w:leader="none"/>
        </w:tabs>
        <w:spacing w:before="0" w:after="0"/>
        <w:ind w:left="0" w:firstLine="567"/>
        <w:jc w:val="both"/>
        <w:rPr/>
      </w:pPr>
      <w:r>
        <w:rPr>
          <w:szCs w:val="24"/>
          <w:lang w:val="ru-RU"/>
        </w:rPr>
        <w:t>-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отклонение от заданного значения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скорость изменения параметра.</w:t>
      </w:r>
    </w:p>
    <w:p>
      <w:pPr>
        <w:pStyle w:val="Objectives"/>
        <w:tabs>
          <w:tab w:val="clear" w:pos="708"/>
          <w:tab w:val="left" w:pos="1800" w:leader="none"/>
        </w:tabs>
        <w:spacing w:before="0" w:after="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Objectives"/>
        <w:tabs>
          <w:tab w:val="clear" w:pos="708"/>
          <w:tab w:val="left" w:pos="1800" w:leader="none"/>
        </w:tabs>
        <w:spacing w:before="0" w:after="0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Objectives"/>
        <w:tabs>
          <w:tab w:val="clear" w:pos="708"/>
          <w:tab w:val="left" w:pos="1800" w:leader="none"/>
        </w:tabs>
        <w:spacing w:before="0" w:after="0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Objectives"/>
        <w:tabs>
          <w:tab w:val="clear" w:pos="708"/>
          <w:tab w:val="left" w:pos="1800" w:leader="none"/>
        </w:tabs>
        <w:spacing w:before="0" w:after="0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 w:eastAsia="en-US"/>
        </w:rPr>
        <w:drawing>
          <wp:inline distT="0" distB="0" distL="0" distR="0">
            <wp:extent cx="4947920" cy="330835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jectives"/>
        <w:tabs>
          <w:tab w:val="clear" w:pos="708"/>
          <w:tab w:val="left" w:pos="1800" w:leader="none"/>
        </w:tabs>
        <w:spacing w:before="0" w:after="0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Рис. 2.14. Графическая интерпретация верхних предаварийного </w:t>
      </w:r>
    </w:p>
    <w:p>
      <w:pPr>
        <w:pStyle w:val="Objectives"/>
        <w:tabs>
          <w:tab w:val="clear" w:pos="708"/>
          <w:tab w:val="left" w:pos="1800" w:leader="none"/>
        </w:tabs>
        <w:spacing w:before="0" w:after="0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</w:t>
      </w:r>
      <w:r>
        <w:rPr>
          <w:szCs w:val="24"/>
          <w:lang w:val="ru-RU"/>
        </w:rPr>
        <w:t>и аварийного алармов.</w:t>
      </w:r>
    </w:p>
    <w:p>
      <w:pPr>
        <w:pStyle w:val="Objectives"/>
        <w:tabs>
          <w:tab w:val="clear" w:pos="708"/>
          <w:tab w:val="left" w:pos="1800" w:leader="none"/>
        </w:tabs>
        <w:spacing w:before="0" w:after="0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ля выхода переменной из состояния аларма необходимо, чтобы ее значение стало меньше порогового на величину, называемую зоной нечувствительности. Аналогично можно интерпретировать нижние предаварийные и аварийные алармы. </w:t>
      </w:r>
    </w:p>
    <w:p>
      <w:pPr>
        <w:pStyle w:val="Objectives"/>
        <w:tabs>
          <w:tab w:val="clear" w:pos="708"/>
          <w:tab w:val="left" w:pos="1800" w:leader="none"/>
        </w:tabs>
        <w:spacing w:before="0" w:after="0"/>
        <w:ind w:left="0" w:firstLine="567"/>
        <w:jc w:val="both"/>
        <w:rPr/>
      </w:pPr>
      <w:r>
        <w:rPr>
          <w:szCs w:val="24"/>
          <w:lang w:val="ru-RU"/>
        </w:rPr>
        <w:t>Все вышеизложенное справедливо и для аларма типа «отклонение».</w:t>
      </w:r>
      <w:r>
        <w:rPr>
          <w:b/>
          <w:szCs w:val="24"/>
          <w:lang w:val="ru-RU"/>
        </w:rPr>
        <w:t xml:space="preserve"> З</w:t>
      </w:r>
      <w:r>
        <w:rPr>
          <w:szCs w:val="24"/>
          <w:lang w:val="ru-RU"/>
        </w:rPr>
        <w:t>аданное значение в ходе технологического процесса может изменяться либо оператором, либо программно (автоматически). Аларм «сработает» при выходе значения переменной за границу допустимого отклонения.</w:t>
      </w:r>
    </w:p>
    <w:p>
      <w:pPr>
        <w:pStyle w:val="Objectives"/>
        <w:tabs>
          <w:tab w:val="clear" w:pos="708"/>
          <w:tab w:val="left" w:pos="1800" w:leader="none"/>
        </w:tabs>
        <w:spacing w:before="0" w:after="0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Алармы, определяемые скоростью изменения параметра, возникают  в случае, если она становится больше (меньше) предельно допустимой. Понятие «зона нечувствительности» к алармам этого типа не применяет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ую роль в подсистеме алармов любого </w:t>
      </w:r>
      <w:r>
        <w:rPr>
          <w:rFonts w:cs="Times New Roman" w:ascii="Times New Roman" w:hAnsi="Times New Roman"/>
          <w:sz w:val="24"/>
          <w:szCs w:val="24"/>
          <w:lang w:val="en-US"/>
        </w:rPr>
        <w:t>SCADA</w:t>
      </w:r>
      <w:r>
        <w:rPr>
          <w:rFonts w:cs="Times New Roman" w:ascii="Times New Roman" w:hAnsi="Times New Roman"/>
          <w:sz w:val="24"/>
          <w:szCs w:val="24"/>
        </w:rPr>
        <w:t xml:space="preserve">-пакета играют </w:t>
      </w:r>
      <w:r>
        <w:rPr>
          <w:rFonts w:cs="Times New Roman" w:ascii="Times New Roman" w:hAnsi="Times New Roman"/>
          <w:sz w:val="24"/>
          <w:szCs w:val="24"/>
          <w:u w:val="single"/>
        </w:rPr>
        <w:t>приоритеты</w:t>
      </w:r>
      <w:r>
        <w:rPr>
          <w:rFonts w:cs="Times New Roman" w:ascii="Times New Roman" w:hAnsi="Times New Roman"/>
          <w:sz w:val="24"/>
          <w:szCs w:val="24"/>
        </w:rPr>
        <w:t xml:space="preserve">. Приоритеты алармов могут быть использованы в различных целях: для определения способа вывода алармов (на принтер, в файл, в текущую сводку), для определения порядка их появления в окнах текущих алармов, для запуска скриптов, для определения действия, вызываемого срабатыванием аларма определенного приоритета (например, включение звукового сигнала) и т. п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правило, важность приоритета уменьшается с увеличением его значения. Таким образом, приоритет с номером 1 - самый высокий. Например, если алармы с приоритетами от 1 до 10 должны выводиться на экран, то первыми будут выводиться алармы с приоритетом 1 в порядке их поступления, затем - алармы с приоритетом 2 и т. д. Количество значений (уровней) приоритетов в разных </w:t>
      </w:r>
      <w:r>
        <w:rPr>
          <w:rFonts w:cs="Times New Roman" w:ascii="Times New Roman" w:hAnsi="Times New Roman"/>
          <w:sz w:val="24"/>
          <w:szCs w:val="24"/>
          <w:lang w:val="en-US"/>
        </w:rPr>
        <w:t>SCADA</w:t>
      </w:r>
      <w:r>
        <w:rPr>
          <w:rFonts w:cs="Times New Roman" w:ascii="Times New Roman" w:hAnsi="Times New Roman"/>
          <w:sz w:val="24"/>
          <w:szCs w:val="24"/>
        </w:rPr>
        <w:t>-пакетах различно (десятки и сотн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система алармов предусматривает возможность классификации алармов по самым различным признакам: по аппаратам технологического процесса, по типу алармов, имени, приоритету и т. д. В зависимости от этого каждый аларм может быть отнесен к определенной группе (зоне, категории). Подобная </w:t>
      </w:r>
      <w:r>
        <w:rPr>
          <w:rFonts w:cs="Times New Roman" w:ascii="Times New Roman" w:hAnsi="Times New Roman"/>
          <w:b/>
          <w:sz w:val="24"/>
          <w:szCs w:val="24"/>
        </w:rPr>
        <w:t>группировка</w:t>
      </w:r>
      <w:r>
        <w:rPr>
          <w:rFonts w:cs="Times New Roman" w:ascii="Times New Roman" w:hAnsi="Times New Roman"/>
          <w:sz w:val="24"/>
          <w:szCs w:val="24"/>
        </w:rPr>
        <w:t xml:space="preserve"> – удобный способ фильтрации алармов и их обработки (подтверждение, способ вывода, формат, цвет и т. п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информации об аварийных ситуациях реализуется различными способами. Ее можно выводить в специализированные окна операторского интерфейса в виде текущих и архивных сводок, записывать в файлы, распечатывать на принтерах, предназначенных для вывода аварийных сообщени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роме того, эту аварийную информацию можно отображать непосредственно на мнемосхемах интерфейса оперативного персона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в специальные текстовые по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зация объектов (изменение цвета, мерцание и т .п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т вывода (информация, включаемая в аварийное сообщение) определяется на стадии проектирования. В строку аварийного сообщения можно включить текущую время и дату, тип аларма, его приоритет, имя переменной, ее текущее значение, зону нечувствительности, размерность, а также группу алармов и его состояние (подтвержден/неподтвержден). Для дискретных алармов можно создать пол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кл</w:t>
      </w:r>
      <w:r>
        <w:rPr>
          <w:rFonts w:cs="Times New Roman" w:ascii="Times New Roman" w:hAnsi="Times New Roman"/>
          <w:b/>
          <w:sz w:val="24"/>
          <w:szCs w:val="24"/>
        </w:rPr>
        <w:t>.)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</w:rPr>
        <w:t xml:space="preserve"> (выкл.). Для алармов с метками времени в поле текущего времени можно выводить информацию с точностью до миллисекунд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ример объекта вывода аварийной информации приведен на рис. 2.15.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045</wp:posOffset>
            </wp:positionH>
            <wp:positionV relativeFrom="paragraph">
              <wp:posOffset>133350</wp:posOffset>
            </wp:positionV>
            <wp:extent cx="5400675" cy="1019175"/>
            <wp:effectExtent l="0" t="0" r="0" b="0"/>
            <wp:wrapSquare wrapText="bothSides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ис. 2.15. Пример формата вывода информации об алар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истема регистрации и архивир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данных в виде графиков (трендов) реализуется в соврем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SCADA</w:t>
      </w:r>
      <w:r>
        <w:rPr>
          <w:rFonts w:cs="Times New Roman" w:ascii="Times New Roman" w:hAnsi="Times New Roman"/>
          <w:sz w:val="24"/>
          <w:szCs w:val="24"/>
        </w:rPr>
        <w:t xml:space="preserve">-пакетах специальными подсистемами. К характеристикам таких подсистем можно отнести способы регистрации архивных данных, способы отображения трендов, удобство по конфигурированию трендов, возможности по переконфигурированию трендов в режиме </w:t>
      </w:r>
      <w:r>
        <w:rPr>
          <w:rFonts w:cs="Times New Roman" w:ascii="Times New Roman" w:hAnsi="Times New Roman"/>
          <w:sz w:val="24"/>
          <w:szCs w:val="24"/>
          <w:lang w:val="en-US"/>
        </w:rPr>
        <w:t>Runtime</w:t>
      </w:r>
      <w:r>
        <w:rPr>
          <w:rFonts w:cs="Times New Roman" w:ascii="Times New Roman" w:hAnsi="Times New Roman"/>
          <w:sz w:val="24"/>
          <w:szCs w:val="24"/>
        </w:rPr>
        <w:t>, предоставляемый сервис при работе с архивными трендами, возможность построения графиков y(x) и т. п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нды реального врем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eal Tim</w:t>
      </w:r>
      <w:r>
        <w:rPr>
          <w:rFonts w:cs="Times New Roman" w:ascii="Times New Roman" w:hAnsi="Times New Roman"/>
          <w:b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  <w:t>отображаю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намические изменения параметра в текущем времени (в темпе с протеканием технологического процесса). При появлении нового значения параметра в окне тренда происходит прокрутка графика. Текущее значение параметра выводится, как правило, в правой части окна. 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торические </w:t>
      </w:r>
      <w:r>
        <w:rPr>
          <w:rFonts w:cs="Times New Roman" w:ascii="Times New Roman" w:hAnsi="Times New Roman"/>
          <w:sz w:val="24"/>
          <w:szCs w:val="24"/>
        </w:rPr>
        <w:t>(Historical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ли архивные тренды </w:t>
      </w:r>
      <w:r>
        <w:rPr>
          <w:rFonts w:cs="Times New Roman" w:ascii="Times New Roman" w:hAnsi="Times New Roman"/>
          <w:sz w:val="24"/>
          <w:szCs w:val="24"/>
        </w:rPr>
        <w:t>не являются динамическими и строят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выборки архивных данных. Отображаемые значения переменных на архивных трендах неподвижны и могут быть отображены только на определенном выборкой отрезке времени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боте </w:t>
      </w:r>
      <w:r>
        <w:rPr>
          <w:rFonts w:cs="Times New Roman" w:ascii="Times New Roman" w:hAnsi="Times New Roman"/>
          <w:sz w:val="24"/>
          <w:szCs w:val="24"/>
          <w:lang w:val="en-US"/>
        </w:rPr>
        <w:t>SCADA</w:t>
      </w:r>
      <w:r>
        <w:rPr>
          <w:rFonts w:cs="Times New Roman" w:ascii="Times New Roman" w:hAnsi="Times New Roman"/>
          <w:sz w:val="24"/>
          <w:szCs w:val="24"/>
        </w:rPr>
        <w:t xml:space="preserve">-системы в режиме </w:t>
      </w:r>
      <w:r>
        <w:rPr>
          <w:rFonts w:cs="Times New Roman" w:ascii="Times New Roman" w:hAnsi="Times New Roman"/>
          <w:sz w:val="24"/>
          <w:szCs w:val="24"/>
          <w:lang w:val="en-US"/>
        </w:rPr>
        <w:t>Runtime</w:t>
      </w:r>
      <w:r>
        <w:rPr>
          <w:rFonts w:cs="Times New Roman" w:ascii="Times New Roman" w:hAnsi="Times New Roman"/>
          <w:sz w:val="24"/>
          <w:szCs w:val="24"/>
        </w:rPr>
        <w:t xml:space="preserve"> (среда исполнения) производится запись значений переменных в регистрационные файлы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писи значений переменных в регистрационный файл могут использоваться различные способы: </w:t>
      </w:r>
    </w:p>
    <w:p>
      <w:pPr>
        <w:pStyle w:val="TextBody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при изменении переменной на величину, превышающую</w:t>
      </w:r>
    </w:p>
    <w:p>
      <w:pPr>
        <w:pStyle w:val="TextBody"/>
        <w:spacing w:lineRule="auto" w:line="240" w:before="0" w:after="0"/>
        <w:ind w:left="567" w:firstLine="3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й порог; </w:t>
      </w:r>
    </w:p>
    <w:p>
      <w:pPr>
        <w:pStyle w:val="TextBody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 с заданной частот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тительна регистрация данных в несколько небольших по размеру файлов, чем в один большой файл, т. к. при этом проще осуществлять выборку данных для последующего анализа. Объем выборки для хранения в файлах задается в процессе конфигурирования системы временным периодом (от нескольких часов до недель)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которые </w:t>
      </w:r>
      <w:r>
        <w:rPr>
          <w:rFonts w:cs="Times New Roman" w:ascii="Times New Roman" w:hAnsi="Times New Roman"/>
          <w:sz w:val="24"/>
          <w:szCs w:val="24"/>
          <w:lang w:val="en-US"/>
        </w:rPr>
        <w:t>SCADA</w:t>
      </w:r>
      <w:r>
        <w:rPr>
          <w:rFonts w:cs="Times New Roman" w:ascii="Times New Roman" w:hAnsi="Times New Roman"/>
          <w:sz w:val="24"/>
          <w:szCs w:val="24"/>
        </w:rPr>
        <w:t>-пакеты используют круговую систему записи в файлы. При этом определяется количество файлов, продолжительность регистрации в каждый из них, время смены регистрационного файла. После того, как истечет время регистрации в последний файл, регистрация будет продолжена снова в первый файл, уничтожая при этом старую информацию (рис. 2.1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0850</wp:posOffset>
            </wp:positionH>
            <wp:positionV relativeFrom="paragraph">
              <wp:posOffset>-3175</wp:posOffset>
            </wp:positionV>
            <wp:extent cx="5038725" cy="3171825"/>
            <wp:effectExtent l="0" t="0" r="0" b="0"/>
            <wp:wrapSquare wrapText="bothSides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ис. 2.16. Круговая система регистрации данных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Разновидностью кругового является метод, когда на стадии проектирования определяется количество файлов, продолжительность регистрации в каждый из них, а также длительность хранения архивных данных для каждого файла. По мере истечения срока хранения информации файлы автоматически уничтожаются, обеспечивая свободное дисковое пространство для вновь создаваемых регистрационных файл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графического отображения информации </w:t>
      </w:r>
      <w:r>
        <w:rPr>
          <w:rFonts w:cs="Times New Roman" w:ascii="Times New Roman" w:hAnsi="Times New Roman"/>
          <w:sz w:val="24"/>
          <w:szCs w:val="24"/>
          <w:lang w:val="en-US"/>
        </w:rPr>
        <w:t>SCADA</w:t>
      </w:r>
      <w:r>
        <w:rPr>
          <w:rFonts w:cs="Times New Roman" w:ascii="Times New Roman" w:hAnsi="Times New Roman"/>
          <w:sz w:val="24"/>
          <w:szCs w:val="24"/>
        </w:rPr>
        <w:t>-системы различных производителей предлагают два реш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87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вух различных инструментов для создания диаграмм под тренды реального времени и архивные тренд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287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инструмент для трендов реального времени и архивных тренд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числу перьев на одной диаграмме также возможны варианты. В одних </w:t>
      </w:r>
      <w:r>
        <w:rPr>
          <w:rFonts w:cs="Times New Roman" w:ascii="Times New Roman" w:hAnsi="Times New Roman"/>
          <w:sz w:val="24"/>
          <w:szCs w:val="24"/>
          <w:lang w:val="en-US"/>
        </w:rPr>
        <w:t>SCADA</w:t>
      </w:r>
      <w:r>
        <w:rPr>
          <w:rFonts w:cs="Times New Roman" w:ascii="Times New Roman" w:hAnsi="Times New Roman"/>
          <w:sz w:val="24"/>
          <w:szCs w:val="24"/>
        </w:rPr>
        <w:t xml:space="preserve">-системах количество перьев на диаграмме задано жестко  (4, 8, 16 перьев). Другие предлагают диаграммы на неограниченное количество перьев. Настройка диаграмм производится в специальных диалогах. Параметрами настройки могут быть диапазон времени, охватываемый трендом, частота вывода значений переменной (период обновления), разрешение сетки по горизонтальной и вертикальной осям. Могут настраиваться и параметры перьев: маркеры, стиль и толщина линии, цвет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переконфигурирования перьев тренда в режиме </w:t>
      </w:r>
      <w:r>
        <w:rPr>
          <w:rFonts w:cs="Times New Roman" w:ascii="Times New Roman" w:hAnsi="Times New Roman"/>
          <w:sz w:val="24"/>
          <w:szCs w:val="24"/>
          <w:lang w:val="en-US"/>
        </w:rPr>
        <w:t>Runtime</w:t>
      </w:r>
      <w:r>
        <w:rPr>
          <w:rFonts w:cs="Times New Roman" w:ascii="Times New Roman" w:hAnsi="Times New Roman"/>
          <w:sz w:val="24"/>
          <w:szCs w:val="24"/>
        </w:rPr>
        <w:t xml:space="preserve"> – важная характеристика </w:t>
      </w:r>
      <w:r>
        <w:rPr>
          <w:rFonts w:cs="Times New Roman" w:ascii="Times New Roman" w:hAnsi="Times New Roman"/>
          <w:sz w:val="24"/>
          <w:szCs w:val="24"/>
          <w:lang w:val="en-US"/>
        </w:rPr>
        <w:t>SCADA</w:t>
      </w:r>
      <w:r>
        <w:rPr>
          <w:rFonts w:cs="Times New Roman" w:ascii="Times New Roman" w:hAnsi="Times New Roman"/>
          <w:sz w:val="24"/>
          <w:szCs w:val="24"/>
        </w:rPr>
        <w:t xml:space="preserve">-пакета. Она закладывается на стадии проектирования с использованием различных методов: с помощью встроенных функций, уникальных встроенных механизм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ым механизмом работы с диаграммой в режиме выполнения является отображение курсора времени (визира). В местах пересечения курсора с кривыми высвечиваются значение переменной и время, соответствующее этому значению. Полезной может оказаться и возможность вывода на одной диаграмме перьев с различными пределами отображаемых переменных и различными шкала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боты с архивными трендами производители </w:t>
      </w:r>
      <w:r>
        <w:rPr>
          <w:rFonts w:cs="Times New Roman" w:ascii="Times New Roman" w:hAnsi="Times New Roman"/>
          <w:sz w:val="24"/>
          <w:szCs w:val="24"/>
          <w:lang w:val="en-US"/>
        </w:rPr>
        <w:t>SCADA</w:t>
      </w:r>
      <w:r>
        <w:rPr>
          <w:rFonts w:cs="Times New Roman" w:ascii="Times New Roman" w:hAnsi="Times New Roman"/>
          <w:sz w:val="24"/>
          <w:szCs w:val="24"/>
        </w:rPr>
        <w:t>-систем предлагают дополнительный сервис: возможность выделять различные участки диаграммы, увеличивать выделенные участки для детального анализа кривых, перемещаться вдоль архивного тренда и т. п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система графический интерфейс </w:t>
      </w:r>
      <w:r>
        <w:rPr>
          <w:rFonts w:cs="Times New Roman" w:ascii="Times New Roman" w:hAnsi="Times New Roman"/>
          <w:sz w:val="24"/>
          <w:szCs w:val="24"/>
          <w:lang w:val="en-US"/>
        </w:rPr>
        <w:t>SCADA</w:t>
      </w:r>
      <w:r>
        <w:rPr>
          <w:rFonts w:cs="Times New Roman" w:ascii="Times New Roman" w:hAnsi="Times New Roman"/>
          <w:sz w:val="24"/>
          <w:szCs w:val="24"/>
        </w:rPr>
        <w:t>. Разработка человеко-машинного интерфей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</w:t>
      </w:r>
      <w:bookmarkStart w:id="1" w:name="графический_интерфейс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ческих интерфейсов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ьзователя на компьютере явилось большим достижением в направлении развития средств диспетчерского управления. Главным эффектом от применения графического интерфейса является существенное снижение количества ошибок, допускаемых оператором (диспетчером) в стрессовых ситуациях при управлении производственными процессами. Проектирование пользовательского интерфейса основано на следующих принципах [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ookasutp.ru/References.aspx" \l "2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Wang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знаваем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значение элементов экрана должно быть понятно без предварительного обучения, допустимые манипуляции с этими элементами также должны быть понятны интуитивно. Пользовательский интерфейс не должен содержать излишней детализ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огич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льзователь, имеющий опыт работы с одной программой, должен быть способен быстро, практически без обучения, адаптироваться к любой аналогичной программ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сутствие "сюрпризов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накомые из прошлого опыта операции с элементами на экране должны вызывать знакомые реакции систем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станавливаем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истема не должна быть чувствительна к ошибкам оператора. Оператор должен иметь возможность отменить любое свое неправильное действие. Для этого используются многократные подтверждения, отмены, возврат на несколько шагов назад, установка контрольных точек и т. п.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личие удобной спра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дсказок, встроенных в пользовательский интерфейс, средств контекстного поиска и замен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даптация к опыту пользов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начинающий пользователь должен иметь более простой интерфейс с большим количеством подсказок. Для опытного пользователя количество подсказок должно быть уменьшено, поскольку они мешают в работе. 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Качество отображения информации на мнемосхемах определяется характеристиками графических возможностей пакетов. К ним можно отнести графический редактор, возможность создания объемных изображений, наличие библиотек и разнообразие графических заготовок и готовых объектов, богатство инструментария, многообразие динамических свойств элементов мнемосхем, форматы импортируемых изображений, наличие инструментария для создания растровых рисунков, наличие и возможности многооконных режимов и т. п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здании компонентов операторских интерфейсов (например, мнемосхем) разработчику приходится использовать графические объекты, представляющие собой технологические аппараты (колонны, емкости, теплообменники и т. д.), участки трубопровода и такие устройства, как клапаны, насосы, электродвигатели, контроллеры, компьютеры и т. д. Как правило, это сложные объекты, полученные объединением множества простых объектов или рисунки тип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itma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каждого из этих объектов требует большого времени и может значительно затянуть разработку проекта. Для ускорения работы над проектом практически все </w:t>
      </w:r>
      <w:r>
        <w:rPr>
          <w:rFonts w:cs="Times New Roman" w:ascii="Times New Roman" w:hAnsi="Times New Roman"/>
          <w:sz w:val="24"/>
          <w:szCs w:val="24"/>
          <w:lang w:val="en-US"/>
        </w:rPr>
        <w:t>SCADA</w:t>
      </w:r>
      <w:r>
        <w:rPr>
          <w:rFonts w:cs="Times New Roman" w:ascii="Times New Roman" w:hAnsi="Times New Roman"/>
          <w:sz w:val="24"/>
          <w:szCs w:val="24"/>
        </w:rPr>
        <w:t xml:space="preserve">-пакеты предлагает разработчику библиотеки готовых объектов, включающие сотни и тысячи графических компонентов (рис. 2.13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ерь нет необходимости рисовать объект и терять драгоценное время, если  подобный  объект  есть  в  библиотеке.  Достаточно  открыть  библиотеку объектов щелчком по соответствующей иконке инструментар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брать раздел, затем - объект и вставлять его в любые окна разрабатываемого интерфейса. Операция вставки готового объекта занимает всего несколько секунд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-31750</wp:posOffset>
            </wp:positionV>
            <wp:extent cx="5934075" cy="3238500"/>
            <wp:effectExtent l="0" t="0" r="0" b="0"/>
            <wp:wrapSquare wrapText="bothSides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Рис. 2.13. Библиотека «Насосы» </w:t>
      </w:r>
      <w:r>
        <w:rPr>
          <w:sz w:val="24"/>
          <w:szCs w:val="24"/>
          <w:lang w:val="en-US"/>
        </w:rPr>
        <w:t>SCADA</w:t>
      </w:r>
      <w:r>
        <w:rPr>
          <w:sz w:val="24"/>
          <w:szCs w:val="24"/>
        </w:rPr>
        <w:t xml:space="preserve">-пакета </w:t>
      </w:r>
      <w:r>
        <w:rPr>
          <w:sz w:val="24"/>
          <w:szCs w:val="24"/>
          <w:lang w:val="en-US"/>
        </w:rPr>
        <w:t>iFIX</w:t>
      </w:r>
      <w:r>
        <w:rPr>
          <w:sz w:val="24"/>
          <w:szCs w:val="24"/>
        </w:rPr>
        <w:t>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82465</wp:posOffset>
            </wp:positionH>
            <wp:positionV relativeFrom="paragraph">
              <wp:posOffset>1064260</wp:posOffset>
            </wp:positionV>
            <wp:extent cx="1457325" cy="1762125"/>
            <wp:effectExtent l="0" t="0" r="0" b="0"/>
            <wp:wrapSquare wrapText="bothSides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Часто при разработке графического интерфейса приходится создавать типовые группы объектов, предназначенные для решения конкретной задачи. Например, группа из трех объектов (кнопка «ПУСК», кнопка «СТОП» и индикатор состояния - лампочка зеленого/красного цвета) предназначена для пуска/останова насоса, электродвигателя, конвейера и т. д. с индикацией их состояния. Тогда каждый раз для решения этой задачи разработчику придется создавать эти три объекта и конфигурировать их (задавать динамические свойства). Но таких объектов в одном окне может оказаться несколько. Время специалиста в этом случае будет расходоваться неэффективно. </w:t>
      </w:r>
    </w:p>
    <w:p>
      <w:pPr>
        <w:pStyle w:val="TextBodyIndent"/>
        <w:widowControl w:val="false"/>
        <w:rPr/>
      </w:pPr>
      <w:r>
        <w:rPr>
          <w:sz w:val="24"/>
          <w:szCs w:val="24"/>
        </w:rPr>
        <w:t xml:space="preserve">Для решения подобных задач </w:t>
      </w:r>
      <w:r>
        <w:rPr>
          <w:sz w:val="24"/>
          <w:szCs w:val="24"/>
          <w:lang w:val="en-US"/>
        </w:rPr>
        <w:t>SCADA</w:t>
      </w:r>
      <w:r>
        <w:rPr>
          <w:sz w:val="24"/>
          <w:szCs w:val="24"/>
        </w:rPr>
        <w:t>-пакеты предлагают различные решения: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900" w:leader="none"/>
          <w:tab w:val="left" w:pos="1287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готовые сложные объекты с заданным набором динамических свойств, хранящиеся в специальных библиотеках;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900" w:leader="none"/>
          <w:tab w:val="left" w:pos="1287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инструментарий для их создания с возможностью сохранения в библиотеке для многократного использования.</w:t>
      </w:r>
    </w:p>
    <w:p>
      <w:pPr>
        <w:pStyle w:val="TextBodyIndent"/>
        <w:autoSpaceDE w:val="false"/>
        <w:rPr>
          <w:sz w:val="24"/>
          <w:szCs w:val="24"/>
        </w:rPr>
      </w:pPr>
      <w:r>
        <w:rPr>
          <w:sz w:val="24"/>
          <w:szCs w:val="24"/>
        </w:rPr>
        <w:t>Разработчику надо лишь выбрать требуемый объект из библиотеки, вставить его в графическую страницу и в появившийся на экране диалог ввести имя/имена переменной/переменны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SCADA</w:t>
      </w:r>
      <w:r>
        <w:rPr>
          <w:rFonts w:cs="Times New Roman" w:ascii="Times New Roman" w:hAnsi="Times New Roman"/>
          <w:sz w:val="24"/>
          <w:szCs w:val="24"/>
        </w:rPr>
        <w:t xml:space="preserve">-системах различных производителей набор динамических свойств объектов достаточно типизирован. В режиме исполнения при определенных условиях объекты интерфейса могут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87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аться (горизонтально, вертикально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87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размеры  (по горизонтали, по вертикали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87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ся цветом (по горизонтали, по вертикали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87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ь ползунковыми регуляторами (горизонтального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ли вертикального типа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87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ться на экране и исчезать с него (видимость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87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цать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87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щатьс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87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ять цвет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и тот же объект может иметь набор различных динамических свойств. Комбинации этих свойств предоставляют возможность создавать на экране в режиме исполнения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ntime</w:t>
      </w:r>
      <w:r>
        <w:rPr>
          <w:rFonts w:cs="Times New Roman" w:ascii="Times New Roman" w:hAnsi="Times New Roman"/>
          <w:sz w:val="24"/>
          <w:szCs w:val="24"/>
        </w:rPr>
        <w:t>) практически любые динамические эффекты, облегчая оператору/диспетчеру восприятие информ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унификации окон интерфейса оператора/диспетчера и сокращения сроков разработки проектов некоторые компании-производители </w:t>
      </w:r>
      <w:r>
        <w:rPr>
          <w:rFonts w:cs="Times New Roman" w:ascii="Times New Roman" w:hAnsi="Times New Roman"/>
          <w:sz w:val="24"/>
          <w:szCs w:val="24"/>
          <w:lang w:val="en-US"/>
        </w:rPr>
        <w:t>SCADA</w:t>
      </w:r>
      <w:r>
        <w:rPr>
          <w:rFonts w:cs="Times New Roman" w:ascii="Times New Roman" w:hAnsi="Times New Roman"/>
          <w:sz w:val="24"/>
          <w:szCs w:val="24"/>
        </w:rPr>
        <w:t xml:space="preserve"> снабжают свои пакеты программ шаблонами окон с возможностью их модификации и создания собственных шаблонов. Другие </w:t>
      </w:r>
      <w:r>
        <w:rPr>
          <w:rFonts w:cs="Times New Roman" w:ascii="Times New Roman" w:hAnsi="Times New Roman"/>
          <w:sz w:val="24"/>
          <w:szCs w:val="24"/>
          <w:lang w:val="en-US"/>
        </w:rPr>
        <w:t>SCADA</w:t>
      </w:r>
      <w:r>
        <w:rPr>
          <w:rFonts w:cs="Times New Roman" w:ascii="Times New Roman" w:hAnsi="Times New Roman"/>
          <w:sz w:val="24"/>
          <w:szCs w:val="24"/>
        </w:rPr>
        <w:t xml:space="preserve">-системы предусматривают возможность импорта/экспорта окон из одних приложений в другие, что также существенно упрощает процесс разработ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362"/>
        </w:tabs>
        <w:ind w:left="1362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567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Objectives">
    <w:name w:val="Objectives"/>
    <w:basedOn w:val="Normal"/>
    <w:qFormat/>
    <w:pPr>
      <w:widowControl w:val="false"/>
      <w:spacing w:lineRule="auto" w:line="240" w:before="0" w:after="120"/>
      <w:ind w:left="1418" w:hanging="567"/>
    </w:pPr>
    <w:rPr>
      <w:rFonts w:ascii="Times New Roman" w:hAnsi="Times New Roman" w:eastAsia="Times New Roman" w:cs="Times New Roman"/>
      <w:sz w:val="24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2:25:00Z</dcterms:created>
  <dc:creator>Anton</dc:creator>
  <dc:description/>
  <cp:keywords/>
  <dc:language>en-US</dc:language>
  <cp:lastModifiedBy>Anton</cp:lastModifiedBy>
  <dcterms:modified xsi:type="dcterms:W3CDTF">2014-12-14T12:25:00Z</dcterms:modified>
  <cp:revision>3</cp:revision>
  <dc:subject/>
  <dc:title/>
</cp:coreProperties>
</file>