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управления: подъемный механиз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ый параметр: положение (высота) гру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правления: руч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 процес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юке подъемного механизма (например, подъемного крана) располагается груз, перемещаемый только в вертикальной плоскости. Высота груза изменяется в результате включения электропривода подъемного механизма на прямое или реверсное включение на определенный интервал времени. Направление вращения и время включения определяется оператором, т.е. не автоматически. Высоту считать измеряемой в процентах: минимальному положению (уровень земли) соответствует 0 м (0%), максимальному – 50 м (100%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интерфейс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зить  мнемосхему процесса в виде статического рисунка подъемного крана. Пиктограмма груза должен динамически перемещаться в зависимости от занимаемого грузом положения. Положение груза должно определяться по расположенной рядом шкале типа «Прибор ползунок» без указателя в метрах и по цифровому прибору (ГЭ «Текст») в процентах. Управление осуществлять с помощью кнопок «Вверх», «Вниз», «Стоп». Кнопка, соответствующая выбранному режиму, должна подсвечива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полнительные требова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едупредительную сигнализацию при достижении грузом положений 1м и 48,5м. При достижении положений 0м и 50м организовать автоматическое выключение электроприв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сказ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организации динамического перемещения груза используйте пункт «перемещение» вкладки «Динамическая трансформация»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управления: емкость с ТЭНом, заполненная жидкость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ый параметр: температура жидк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правления: автоматическое, двухпозиционный регулят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 процес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мкости, заполненной жидкостью, установлен термоэлектрический нагреватель. Температура жидкости, изменяемая в пределах от 15 (начальная температура, т.е. температура окружающей среды) до 85°С, должна поддерживаться на определенном значении в зависимости от уставки, задаваемой оператором. Гистерезис также определяется оператором. Регулирование температуры осуществляется по двухпозиционному закону посредством включения (100% мощности) и отключения ТЭНа (0% мощн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интерфейс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зить  мнемосхему процесса в виде статического рисунка емкости и врезанного в нее ТЭНа. При включении ТЭНа он должен динамически подсвечиваться и должна загораться лампочка «ВКЛ» на интерфейсе оператора. Задание уставки производится с помощью ГЭ «Ползунок», отображение температуры жидкости – с помощью цифрового прибора (ГЭ «Текст») и трен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полнительные требова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архивирование температуры и индикацию отключения и включения ТЭНа в виде события (ГЭ «События») с пояснением из словаря сообщен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ска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организации динамического подсвечивания ТЭНа используйте либо свойство «Контур» на вкладке «Основные свойства» либо вкладку «динамический контур» (для ГЭ «Линия»). Для эмулирования объекта – емкости с жидкостью – можно использовать блок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BJ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 постоянной времени 15 с. У блок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BJ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стоянная времени задается в тактах пересчета, т.е. для перевода в секунды нужно 15/длительность периода пересчета. По умолчанию период равен 0,55с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управления: конденсатосбор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ый параметр: уровень жидк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правления: автоматическое, двухпозиционный регулят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 процес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денсат сборник через входную трубу постоянно поступает жидкость, увеличивая уровень на 0,5% за такт пересчета. Максимальный уровень в конденсатосборнике – 100%, минимальный – 0%. На выходной трубе установлен электромагнитный двухпозиционный клапан. При достижении уровня в 80% (настраиваемый параметр) клапан открывается и производит слив (3,5% за такт) до уровня  5% (наличие небольшого уровня конденсата – условие протекания тех. процесса, полный слив недопустим!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интерфейс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зить  мнемосхему процесса в виде статического рисунка емкости. Уровень жидкости в емкости отображается динамически и индицируется цифровым прибором (ГЭ «Текст») и по шкале прибора «Ползунок» без указателя (ГЭ «Ползунок»). Статус клапана (открыт/закрыт) должен отображаться цветом. Задание значения открытия клапана (80% по умолчанию) производится с помощью ГЭ «Ползунок». Уровень конденсата визуализировать на  трен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полнительные требова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ндикацию открытия и закрытия клапана в виде события (ГЭ «События»). Превышение уровня над значением 90% (аларм) выводить в отчет тревог узла с пояснением из словаря сообщ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сказ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организации вывода уровня в отчет тревог настройте свойства «Границы» канала Уровень. Подробности – в справке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управления: водяной подогреватель на газовом топли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ый параметр: температура жидк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правления: автоматическое, ПИД-регулят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 процес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теплообменник подогревателя прокачивается вода. В результате сжигания газа, расход которого регулируется клапаном регулирующим, установленным на магистрали подачи газа,  в топке подогревателя вода нагревается до требуемой температуры. При температуре поступающей обратной воды (начальные условия) 10°С и расходе газа 20 м3/ч вода нагревается до 80°С за 60 секунд (пост. времени ≈ 20 с). Инерционностью клапана пренебреч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интерфейс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образить  мнемосхему процесса в виде статического рисунка емкости подогревателя, заполненной жидкостью. Показать с помощью анимации протекание жидкости через теплообменник, например, на входной и выходной трубах. Выполнить анимацию пламени горелки. Размер пламени пропорционален расходу газа. Отобразить расход газа через регулирующий клапан и температуру воды на выходе подогревателя с помощью стрелочных приборов (ГЭ «Стрелочный прибор»). Задание уставки по температуре производить с помощью ГЭ «Ползунок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полнительные требова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аварийную сигнализацию при превышении температурой значения 85°С. Информацию о данном аларме выводить в отчет тревог узла с пояснением из словаря сообщ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ска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эмулирования объекта – емкости подогревателя – можно использовать блок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BJ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 постоянной времени 20 с. У блок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BJ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стоянная времени задается в тактах пересчета, т.е. для перевода в секунды нужно 20/длительность периода пересчета. По умолчанию период равен 0,55с. Для организации изменения размера пламени используйте пункт «Масштабировать» вкладки «Динамическая трансформация. Для организации вывода превышения температуры в отчет тревог настройте свойства «Границы» канала Температура. Подробности – в справк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управления: вентилятор с регулируемой частотой вращ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ый параметр: обороты электродвига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правления: автоматическое, ПИД-регулят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 процес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стной вентилятор, приводимый во вращение асинхронным электродвигателем с номинальной частотой вращения ротора 1500 об/мин. Электродвигатель запитан через преобразователь частоты. Управление вентилятором (различные режимы) осуществляется посредством выдачи управляющего воздействия преобразователю част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интерфейс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ераторском интерфейсе отобразить стрелочный прибор, показывающий обороты вала двигателя, а также вывести данный параметр на тренд. Задание оборотов производить с помощью ползуна (ГЭ «Ползунок»). Предусмотреть задание режимов работы с помощью кнопок (5 режимов: 600 об/мин, 800 об/мин, 1000 об/мин, 1250 об/мин, 1500 об/ми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полнительные требова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архивирование оборотов. При падении оборотов ниже 400, организовать выдачу аварийной сигнализации и занести данный аларм в отчет тревог уз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сказ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эмулирования объекта – вентилятора с электроприводом – можно использовать блок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BJ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 постоянной времени 5 с. У блок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BJ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стоянная времени задается в тактах пересчета, т.е. для перевода в секунды нужно 5/длительность периода пересчета. По умолчанию период равен 0,55с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управления: теплообмен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ый параметр: темпера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правления: автоматическое, ПИД-регулят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 проце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иатор теплообменника обдувается холодным воздухом, нагнетаемым лопастным вентилятором, приводимым во вращение асинхронным электродвигателем с номинальной частотой вращения ротора 3000 об/мин. Электродвигатель запитан через преобразователь частоты. В результате контакта с воздухом температура радиатора снижается с 80°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задаваемой оператором (по умолчанию – (это тире) 60°С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интерфейс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зить статическую мнемосхему в виде оребренного теплообменника (радиатора) и вентилятора и динамически отобразить потоки воздуха (например, стрелками) от  вентилятора. Температуру радиатора отображать с помощью цифрового прибора (ГЭ «Текст»), а обороты вентилятора – с помощью стрелочного прибора (ГЭ «Стрелочный прибор»). Задание температуры производится с помощью ГЭ «Ползунок». Вывести на тренд температуры радиатора и обороты Э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полнительные требов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архивирование температуры. При увеличении температуры выше 80°С, организовать выдачу аварийной сигнализации и занести данный аларм в отчет тревог уз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сказ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эмулирования объекта – теплообменника – можно использовать блок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BJ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 постоянной времени 20 с. У блок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BJ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стоянная времени задается в тактах пересчета, т.е. для перевода в секунды нужно 20/длительность периода пересчета. По умолчанию период равен 0,55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28:00Z</dcterms:created>
  <dc:creator>Антон</dc:creator>
  <dc:description/>
  <dc:language>en-US</dc:language>
  <cp:lastModifiedBy>Антон</cp:lastModifiedBy>
  <dcterms:modified xsi:type="dcterms:W3CDTF">2012-11-30T08:55:00Z</dcterms:modified>
  <cp:revision>11</cp:revision>
  <dc:subject/>
  <dc:title/>
</cp:coreProperties>
</file>