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ические и программные средства комплексной автомат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руппы ЭА-4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сокращенный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лассификация ПЛК по расположению модулей ввода-вывода. Особенности соответствующей архитектур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тивное исполнение и способы крепления (монтажа) контроллеров. Классификация контроллеров  по области примен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процессорного моду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процессорного моду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цессорного моду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одулей аналогового ввода-выво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модулей аналогового ввода-выво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модулей дискретного ввода-вывода. Типы модулей дискретного ввода и дискретного выво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зрывоопасных з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взрывозащищенного оборудования для среды га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ЭКЗАМЕН – 23 МАЯ в 8:30 (ауд. 12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9:00Z</dcterms:created>
  <dc:creator>Антон</dc:creator>
  <dc:description/>
  <dc:language>en-US</dc:language>
  <cp:lastModifiedBy>Антон</cp:lastModifiedBy>
  <dcterms:modified xsi:type="dcterms:W3CDTF">2014-05-08T16:26:00Z</dcterms:modified>
  <cp:revision>2</cp:revision>
  <dc:subject/>
  <dc:title/>
</cp:coreProperties>
</file>