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 к экзамену по дисциплине ДиН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ФОЗ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теории надежности. Надежность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теории надежности. Безотказность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теории надежности. Долговечность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теории надежности. Ремонтопригодность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тказа. Принципы функционирования технической системы. Критерии отказа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тказов. По скорости возникнове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тказов. По причинам возникновения и по наличию внешних проявле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тказов. По числу уровней работоспособности и по числу связи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безотказности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ремонтопригодности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долговечности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сохраняемости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модели, используемые в теории надежности.</w:t>
      </w:r>
    </w:p>
    <w:p>
      <w:pPr>
        <w:pStyle w:val="Normal"/>
        <w:numPr>
          <w:ilvl w:val="0"/>
          <w:numId w:val="1"/>
        </w:numPr>
        <w:rPr/>
      </w:pPr>
      <w:r>
        <w:rPr/>
        <w:t>Резервирование. Классификация резерв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методов расчетов надежности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спытаний на надежность. По целям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спытаний на надежность. По режиму испытаний и по длительности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спытаний на надежность. По используемому аппарату испытаний и по месту проведения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спытаний на надежность. По стадиям жизни объекта и по объектам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Стратегии проведения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диагностики. Причины ее возникнов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онтроля. Виды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контроля и диагно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едэксплуатационная и эксплуатацион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е методы контроля. Их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8"/>
        <w:gridCol w:w="2425"/>
        <w:gridCol w:w="23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воп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0-100=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0-89=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0-69=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8:00Z</dcterms:created>
  <dc:creator>СФ СамГТУ</dc:creator>
  <dc:description/>
  <cp:keywords/>
  <dc:language>en-US</dc:language>
  <cp:lastModifiedBy>СФ СамГТУ</cp:lastModifiedBy>
  <dcterms:modified xsi:type="dcterms:W3CDTF">2008-04-15T14:19:00Z</dcterms:modified>
  <cp:revision>15</cp:revision>
  <dc:subject/>
  <dc:title>1</dc:title>
</cp:coreProperties>
</file>