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язательные вопросы по ДиНАС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(ФОЗО)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Надеж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Составляющие свойства надеж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Вероятность безотказной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Равномерный закон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Нормальный закон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Экспоненциальный закон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Математическое ожид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Дисперс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Среднее квадратическое отклон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Интенсивность отказ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λ-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Параметр потока отказ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Вероятность вос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Наработка на отка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γ%-ная наработка на отка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Срок служб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Коэффициент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Ресур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Этапы жизненного цикла издел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Отка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Виды показателей надеж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Методы оценки надеж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Характер оценки надеж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Резервир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Цели испыт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Техническ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Контро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/>
        <w:t>Виды программ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6:00Z</dcterms:created>
  <dc:creator>СФ СамГТУ</dc:creator>
  <dc:description/>
  <cp:keywords/>
  <dc:language>en-US</dc:language>
  <cp:lastModifiedBy>СФ СамГТУ</cp:lastModifiedBy>
  <dcterms:modified xsi:type="dcterms:W3CDTF">2008-04-15T14:21:00Z</dcterms:modified>
  <cp:revision>8</cp:revision>
  <dc:subject/>
  <dc:title>1</dc:title>
</cp:coreProperties>
</file>