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ограммные методы контроля автоматических систем и их элемент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хода программ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линейных участк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разветвляющихся участков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длительности выполнения модуля программы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правильности выполнения набора модулей и последо</w:t>
        <w:softHyphen/>
        <w:t xml:space="preserve">вательности их включ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обмена информа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огический контрол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ное суммирование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верка переменной на появление запрещенных комбинац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ногократное хранение информации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 повторным счет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двойным - тройным счет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двойным счетом по различным программам </w:t>
      </w:r>
      <w:r>
        <w:rPr>
          <w:color w:val="000000"/>
          <w:sz w:val="20"/>
          <w:szCs w:val="20"/>
        </w:rPr>
        <w:t>состоит в том, что одна и та же задача решается дважды. Первый раз решение про</w:t>
        <w:softHyphen/>
        <w:t>исходит по программе основного алгоритма, а во второй раз - по програм</w:t>
        <w:softHyphen/>
        <w:t>ме упрощенного алгоритма. Если результаты просчетов совпали с задан</w:t>
        <w:softHyphen/>
        <w:t>ной точностью, то первый результат считается верным, и переходят к сле</w:t>
        <w:softHyphen/>
        <w:t>дующему участку программы. Если совпадение не произошло, вновь два</w:t>
        <w:softHyphen/>
        <w:t>жды повторяют контролируемый участок, после чего все полученные ре</w:t>
        <w:softHyphen/>
        <w:t>зультаты сравнивают между собой и принимают реш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ценка качества программно-логического контроля, состоящего в сравнении результатов работы устройства по двум различным програм</w:t>
        <w:softHyphen/>
        <w:t>мам, осуществляется по значениям вероятностей обнаружения сбоев при реализации каждой из програм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Контроль двойным счетом на различных устройствах </w:t>
      </w:r>
      <w:r>
        <w:rPr>
          <w:color w:val="000000"/>
          <w:sz w:val="20"/>
          <w:szCs w:val="20"/>
        </w:rPr>
        <w:t>осуществ</w:t>
        <w:softHyphen/>
        <w:t>ляется в системах, которые имеют несколько однотипных устройств пере</w:t>
        <w:softHyphen/>
        <w:t>работки информации (например, многопроцессорные ЭВМ). Одна и та же программа реализуется одновременно на двух различных устройствах, и полученные результаты сравниваются между собой. В случае их совпаде</w:t>
        <w:softHyphen/>
        <w:t>ния результат считается верным и происходит переход к следующему уча</w:t>
        <w:softHyphen/>
        <w:t>стку программы. При несовпадении результатов можно повторить выпол</w:t>
        <w:softHyphen/>
        <w:t>нение программ либо на тех же устройствах, либо на одном из других уст</w:t>
        <w:softHyphen/>
        <w:t>ройств. Затем полученные результаты сравниваются и принимается реше</w:t>
        <w:softHyphen/>
        <w:t>ние о их правиль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горитмический контрол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лгоритмические методы контроля, так же как и логические, преду</w:t>
        <w:softHyphen/>
        <w:t>сматривают проверку контрольных соотношений. Однако сами контроль</w:t>
        <w:softHyphen/>
        <w:t>ные соотношения непосредственно вытекают из математических особен</w:t>
        <w:softHyphen/>
        <w:t>ностей решаемых задач. Алгоритмический контроль поэтому можно ис</w:t>
        <w:softHyphen/>
        <w:t>пользовать только в устройствах, перерабатывающих информац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ждая математическая задача имеет свои особенности, поэтому хо</w:t>
        <w:softHyphen/>
        <w:t>тя бы относительно полное описание алгоритмических методов не пред</w:t>
        <w:softHyphen/>
        <w:t>ставляется возможны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иже будут рассмотрены отдельные наиболее типичные методы контроля. Каждый из них может быть использован для контроля правиль</w:t>
        <w:softHyphen/>
        <w:t>ности решения определенного класса зада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рка попадания в область ответа </w:t>
      </w:r>
      <w:r>
        <w:rPr>
          <w:color w:val="000000"/>
          <w:sz w:val="20"/>
          <w:szCs w:val="20"/>
        </w:rPr>
        <w:t>заключается в том, что для определенных этапов вычислений заблаговременно рассчитывается об</w:t>
        <w:softHyphen/>
        <w:t>ласть возможных ответов при заданных ограничениях на значения исход</w:t>
        <w:softHyphen/>
        <w:t>ных данны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программе после контролируемого участка необходимо преду</w:t>
        <w:softHyphen/>
        <w:t>смотреть проверку попадания результата в область ответов. Если, напри</w:t>
        <w:softHyphen/>
        <w:t xml:space="preserve">мер, область ответов результата </w:t>
      </w:r>
      <w:r>
        <w:rPr>
          <w:i/>
          <w:iCs/>
          <w:color w:val="000000"/>
          <w:sz w:val="20"/>
          <w:szCs w:val="20"/>
        </w:rPr>
        <w:t xml:space="preserve">у </w:t>
      </w:r>
      <w:r>
        <w:rPr>
          <w:color w:val="000000"/>
          <w:sz w:val="20"/>
          <w:szCs w:val="20"/>
        </w:rPr>
        <w:t>задана</w:t>
      </w:r>
      <w:r>
        <w:rPr>
          <w:color w:val="000000"/>
          <w:sz w:val="20"/>
          <w:szCs w:val="20"/>
        </w:rPr>
        <w:drawing>
          <wp:inline distT="0" distB="0" distL="0" distR="0">
            <wp:extent cx="575945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75" r="-6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 то после вычисления необходимо осуществить провер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517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попадания в область ответа позволяет обнаружить грубые ошибки в реализации программ. Этот метод контроля незначительно сни</w:t>
        <w:softHyphen/>
        <w:t>жает коэффициент производительности и требует обычно небольшого числа дополнительных команд. Применение его целесообразно в тех слу</w:t>
        <w:softHyphen/>
        <w:t>чаях, когда область ответа либо заранее известна, либо легко вычисляе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методом обратного просчета </w:t>
      </w:r>
      <w:r>
        <w:rPr>
          <w:color w:val="000000"/>
          <w:sz w:val="20"/>
          <w:szCs w:val="20"/>
        </w:rPr>
        <w:t>состоит в том, что по полу</w:t>
        <w:softHyphen/>
        <w:t>ченному результату находят исходные данные (аргументы) и сравнивают их с начальными исходными данными. Если они совпадают (с заданной точностью), то полученный результат считается верным. Для обратного просчета могут быть использованы обратные функции, например,</w:t>
      </w:r>
      <w:r>
        <w:rPr>
          <w:color w:val="000000"/>
          <w:sz w:val="20"/>
          <w:szCs w:val="20"/>
        </w:rPr>
        <w:drawing>
          <wp:inline distT="0" distB="0" distL="0" distR="0">
            <wp:extent cx="35623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63" r="-10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91440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и т. 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рка контрольных соотношений </w:t>
      </w:r>
      <w:r>
        <w:rPr>
          <w:color w:val="000000"/>
          <w:sz w:val="20"/>
          <w:szCs w:val="20"/>
        </w:rPr>
        <w:t>заключается в нахождении косвенных соотношений между переменными, участвующими в вычисле</w:t>
        <w:softHyphen/>
        <w:t>ниях, и проверке соблюдения этих соотнош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имер, если решается задача на вычисление углов </w:t>
      </w:r>
      <w:r>
        <w:rPr>
          <w:i/>
          <w:iCs/>
          <w:color w:val="000000"/>
          <w:sz w:val="20"/>
          <w:szCs w:val="20"/>
        </w:rPr>
        <w:t xml:space="preserve">А, В и С </w:t>
      </w:r>
      <w:r>
        <w:rPr>
          <w:color w:val="000000"/>
          <w:sz w:val="20"/>
          <w:szCs w:val="20"/>
        </w:rPr>
        <w:t>тре</w:t>
        <w:softHyphen/>
        <w:t>угольника, то можно проверить соблюдение неравенств</w:t>
      </w:r>
      <w:r>
        <w:rPr>
          <w:sz w:val="20"/>
          <w:szCs w:val="20"/>
        </w:rPr>
        <w:drawing>
          <wp:inline distT="0" distB="0" distL="0" distR="0">
            <wp:extent cx="88392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42" r="-4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ие данного неравенства с высокой степенью вероятности гарантирует правильность выполнения програм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Проверка контрольных соотношений с использованием допол</w:t>
        <w:softHyphen/>
        <w:t xml:space="preserve">нительных переменных </w:t>
      </w:r>
      <w:r>
        <w:rPr>
          <w:color w:val="000000"/>
          <w:sz w:val="20"/>
          <w:szCs w:val="20"/>
        </w:rPr>
        <w:t>состоит во введении искусственных переменных, которые либо связаны известными соотношениями основными переменными, либо значения этих переменных при определенных условиях найде</w:t>
        <w:softHyphen/>
        <w:t>ны заранее. По существу данный метод является одним из частных случаев метода проверки контрольных соотнош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ожно выделить два случая введения дополнительных переменных. В первом случае вводятся математические переменные, не имеющие непо</w:t>
        <w:softHyphen/>
        <w:t>средственного физического смысла, во втором - переменные, учитываю</w:t>
        <w:softHyphen/>
        <w:t xml:space="preserve">щие физические особенности решаемой задачи. 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сравнением переменной с экстраполированным значе</w:t>
        <w:softHyphen/>
        <w:t xml:space="preserve">нием </w:t>
      </w:r>
      <w:r>
        <w:rPr>
          <w:color w:val="000000"/>
          <w:sz w:val="20"/>
          <w:szCs w:val="20"/>
        </w:rPr>
        <w:t>используется, как правило, применительно к медленно меняющимся переменным. Состоит он в том, что на каждом шаге реализации програм</w:t>
        <w:softHyphen/>
        <w:t>мы вычисляется два значения переменной. Одно значение</w:t>
      </w:r>
      <w:r>
        <w:rPr>
          <w:color w:val="000000"/>
          <w:sz w:val="20"/>
          <w:szCs w:val="20"/>
        </w:rPr>
        <w:drawing>
          <wp:inline distT="0" distB="0" distL="0" distR="0">
            <wp:extent cx="171450" cy="19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42" r="-27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числяется на основании вновь поступивших данных, другое</w:t>
      </w:r>
      <w:r>
        <w:rPr>
          <w:color w:val="000000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(экстраполированное значение) находится исходя из значений переменных</w:t>
      </w:r>
      <w:r>
        <w:rPr>
          <w:color w:val="000000"/>
          <w:sz w:val="20"/>
          <w:szCs w:val="20"/>
        </w:rPr>
        <w:drawing>
          <wp:inline distT="0" distB="0" distL="0" distR="0">
            <wp:extent cx="970915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04" r="-4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исленных на</w:t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21570" cy="637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ыдущих шагах. В зависимости от обстоятельств могут применяться различные методы экстраполяции. На экстраполированное значение переменной накладывается так называемый строб</w:t>
      </w:r>
      <w:r>
        <w:rPr>
          <w:color w:val="000000"/>
          <w:sz w:val="20"/>
          <w:szCs w:val="20"/>
        </w:rPr>
        <w:drawing>
          <wp:inline distT="0" distB="0" distL="0" distR="0">
            <wp:extent cx="146050" cy="10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358" r="-2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и находятся предельные возможные значения переменной</w:t>
      </w:r>
      <w:r>
        <w:rPr>
          <w:color w:val="000000"/>
          <w:sz w:val="20"/>
          <w:szCs w:val="20"/>
        </w:rPr>
        <w:drawing>
          <wp:inline distT="0" distB="0" distL="0" distR="0">
            <wp:extent cx="545465" cy="154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 Если значение</w:t>
      </w:r>
      <w:r>
        <w:rPr>
          <w:color w:val="000000"/>
          <w:sz w:val="20"/>
          <w:szCs w:val="20"/>
        </w:rPr>
        <w:drawing>
          <wp:inline distT="0" distB="0" distL="0" distR="0">
            <wp:extent cx="13970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24" r="-25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попало внутрь строба, то считают, что ошибки вычислений отсутствуют, и программа продолжает выполняться обычным образом. Если же вычис</w:t>
        <w:softHyphen/>
        <w:t>ленное значение переменной</w:t>
      </w:r>
      <w:r>
        <w:rPr>
          <w:color w:val="000000"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шло за пределы строба, то фиксируется факт наличия ошиб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становка результата </w:t>
      </w:r>
      <w:r>
        <w:rPr>
          <w:color w:val="000000"/>
          <w:sz w:val="20"/>
          <w:szCs w:val="20"/>
        </w:rPr>
        <w:t>применяется для контроля программ ре</w:t>
        <w:softHyphen/>
        <w:t>шения линейных и нелинейных уравнений, а также систем уравн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ирующие тест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ющие тесты предназначены для проверки правильности функционирования аппаратуры. Принцип тестового контроля состоит в том, что на вход контролируемого устройства подают специально подобранную совокупность входных воздействий и наблюдают реакцию на вы</w:t>
        <w:softHyphen/>
        <w:t>ходе. Сравнивая полученную реакцию с эталонной, судят о правильности функционирования устройства. Подача входных воздействий, фиксация реакции и сопоставление ее с эталоном может осуществляться вручную либо автоматичес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тестовый контроль есть проверка пребывания уст</w:t>
        <w:softHyphen/>
        <w:t>ройств в работоспособном состоянии на момент контроля. В отличие от программно-логического тестовый контроль не может быть использован для проверки состояния устройств в процессе выполнения ими основной задач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им более подробно существо тестового контроля. Сущест</w:t>
        <w:softHyphen/>
        <w:t>вует много методов, позволяющих находить минимальное число входных слов, подача которых на вход обеспечивает полный контроль устройства. Все эти методы чрезвычайно громоздки и трудоем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практике строят такие тесты, которые обнаруживают не все, а только заранее перечисленные отказ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хождение теста, т.е. совокупности входных слов, применительно к устройству, не содержащему элементов памяти, состоит в следующем. Со</w:t>
        <w:softHyphen/>
        <w:t>ставляется таблица отказов, каждая строка которой соответствует входно</w:t>
        <w:softHyphen/>
        <w:t>му (следовательно, и выходному) слову</w:t>
      </w:r>
      <w:r>
        <w:rPr>
          <w:color w:val="000000"/>
          <w:sz w:val="20"/>
          <w:szCs w:val="20"/>
        </w:rPr>
        <w:drawing>
          <wp:inline distT="0" distB="0" distL="0" distR="0">
            <wp:extent cx="161290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4" t="-246" r="-2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а столбцы - номеру заданных отказов</w:t>
      </w:r>
      <w:r>
        <w:rPr>
          <w:color w:val="000000"/>
          <w:sz w:val="20"/>
          <w:szCs w:val="20"/>
        </w:rPr>
        <w:drawing>
          <wp:inline distT="0" distB="0" distL="0" distR="0">
            <wp:extent cx="115570" cy="130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" t="-275" r="-31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ы таблицы</w:t>
      </w:r>
      <w:r>
        <w:rPr>
          <w:color w:val="000000"/>
          <w:sz w:val="20"/>
          <w:szCs w:val="20"/>
        </w:rPr>
        <w:drawing>
          <wp:inline distT="0" distB="0" distL="0" distR="0">
            <wp:extent cx="566420" cy="158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227" r="-6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если при</w:t>
      </w:r>
      <w:r>
        <w:rPr>
          <w:color w:val="000000"/>
          <w:sz w:val="20"/>
          <w:szCs w:val="20"/>
        </w:rPr>
        <w:drawing>
          <wp:inline distT="0" distB="0" distL="0" distR="0">
            <wp:extent cx="25273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263" r="-14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ходном слове производится обнаружение</w:t>
      </w:r>
      <w:r>
        <w:rPr>
          <w:color w:val="000000"/>
          <w:sz w:val="20"/>
          <w:szCs w:val="20"/>
        </w:rPr>
        <w:drawing>
          <wp:inline distT="0" distB="0" distL="0" distR="0">
            <wp:extent cx="243840" cy="14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246" r="-14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отказа, и</w:t>
      </w:r>
      <w:r>
        <w:rPr>
          <w:color w:val="000000"/>
          <w:sz w:val="20"/>
          <w:szCs w:val="20"/>
        </w:rPr>
        <w:drawing>
          <wp:inline distT="0" distB="0" distL="0" distR="0">
            <wp:extent cx="54546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 противном случае. Вариан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полнения столбцов и строк представлен в табл. 6.2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строение теста состоит в выборе минимального числа строк, при которых все отказы будут обнаружены. Эта задача приближенно может быть решена следующим образом: находят строку, содержащую макси</w:t>
        <w:softHyphen/>
        <w:t>мальное число единиц, и вычеркивают те столбцы, у которых в этой строке записаны единицы. Входное слово, соответствующее данной строке, фик</w:t>
        <w:softHyphen/>
        <w:t>сируется, и процедура выбора строки и вычеркивания столбцов повторяет</w:t>
        <w:softHyphen/>
        <w:t>ся вновь. После того, как все столбцы будут вычеркнуты, зафиксирован</w:t>
        <w:softHyphen/>
        <w:t>ные слова составят тест проверки устрой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9075" cy="1410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назначения, контролирующие тесты можно разде</w:t>
        <w:softHyphen/>
        <w:t>лить на следующие вид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ладочные тесты, служащие для наладки устройств в процессе ввода их в эксплуатацию либо после ремонт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контрольные тест-задачи, предназначенные для оперативной про</w:t>
        <w:softHyphen/>
        <w:t>верки работоспособности устройств при кратковременных периодических прекращениях их работы по выполнению основной задач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ственно контролирующие тесты, применяемые при подготовке устройств к работе, во время профилактических мероприятий и т. 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адим краткую характеристику этим видам тест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аладочные тесты - </w:t>
      </w:r>
      <w:r>
        <w:rPr>
          <w:color w:val="000000"/>
          <w:sz w:val="20"/>
          <w:szCs w:val="20"/>
        </w:rPr>
        <w:t>это, как правило, небольшие по своему объему совокупности входных слов, предназначенных для проверки работоспо</w:t>
        <w:softHyphen/>
        <w:t>собности отдельных мелких блоков, узлов, элемент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асто они состоят из одиночных входных слов, которые в течение времени подаются на вход (постоянно или в циклическом режиме). Анализ выходных реакций при этом позволяет обнаружить грубые ошибки в мон</w:t>
        <w:softHyphen/>
        <w:t>таже или конструкции узлов и элементов. Наладочные тесты, как правило, используют при неавтоматизированном контрол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онтролирующие тест-задачи </w:t>
      </w:r>
      <w:r>
        <w:rPr>
          <w:color w:val="000000"/>
          <w:sz w:val="20"/>
          <w:szCs w:val="20"/>
        </w:rPr>
        <w:t>имеют существенно больший объем, чем наладочные. Так как они включаются в работу на короткое время, то все процессы контроля необходимо автоматизировать. При этом число входных слов должно быть минимальным при условии проверки работо</w:t>
        <w:softHyphen/>
        <w:t>способности заданного числа контролируемых элементов. Для того чтобы проверить устройство в режиме, наиболее близком к режимам выполнения основной задачи, входные слова теста специально подбираю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менение тест-задачи целесообразно в тех случаях, когда имеется возможность прервать хотя бы на короткое время выполнение основной задачи без ущерба для общего функционирования систе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онтролирующие тесты </w:t>
      </w:r>
      <w:r>
        <w:rPr>
          <w:color w:val="000000"/>
          <w:sz w:val="20"/>
          <w:szCs w:val="20"/>
        </w:rPr>
        <w:t>используются для проверки работоспособ</w:t>
        <w:softHyphen/>
        <w:t>ности устройства в целом с достаточно большой глубиной и полнотой. Жестких требований на время их выполнения не предъявляется. Поэтому данные тесты, как правило, бывают достаточно объемными, и могут вы</w:t>
        <w:softHyphen/>
        <w:t>полняться вручную либо автоматичес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щий контролирующий тест обычно состоит из совокупности от</w:t>
        <w:softHyphen/>
        <w:t>дельных подтестов, каждый из которых может включаться самостоятельно и предназначен для контроля отдельных частей устройства. Последова</w:t>
        <w:softHyphen/>
        <w:t>тельность включения подтестов определяется априорными сведениями о состоянии устройства и формируется таким образом, чтобы в среднем по</w:t>
        <w:softHyphen/>
        <w:t>лучить минимальное время выполнения теста до момента обнаружения факта отк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полное развитие тестовый контроль получил в цифровых вычислительных машинах. Все операции тестового контроля (кроме нала</w:t>
        <w:softHyphen/>
        <w:t>дочных тестов) здесь автоматизированы. Тестовый контроль ЭВМ осуще</w:t>
        <w:softHyphen/>
        <w:t>ствляется при помощи специально составленных тест-программ. Рассмотрим принципы построения тест-программ, применительно к основным уст</w:t>
        <w:softHyphen/>
        <w:t>ройствам вычислительной маши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начале для каждого устройства разрабатывается тест, например, по указанной выше методике. Затем на основе полученного теста составляет</w:t>
        <w:softHyphen/>
        <w:t>ся контролирующая тест-программа, которая, как правило, состоит из мел</w:t>
        <w:softHyphen/>
        <w:t>ких блоков. Все блоки построены по единому принципу (рис. 6.8). Сначала на вход устройства подается входное слово, затем выходное слово сравни</w:t>
        <w:softHyphen/>
        <w:t>вается с эталоном. Если они совпали, переходят к выполнению следующе</w:t>
        <w:softHyphen/>
        <w:t>го блока, если не совпали - автоматическая проверка прекращается. Опе</w:t>
        <w:softHyphen/>
        <w:t>ратор при этом на устройствах отображения может наблюдать входное, выходное и эталонное слова. При нажатии кнопки «Пуск» происходит по</w:t>
        <w:softHyphen/>
        <w:t>вторное выполнение данного бло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зличают два вида проверок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проверка на постоянных словах, когда входные слова и эталоны подбираются заблаговременно и в процессе контроля не меняю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проверка на переменных словах, когда входные слова формиру</w:t>
        <w:softHyphen/>
        <w:t>ются по случайному закону, а сравнение с эталоном осуществляется кос</w:t>
        <w:softHyphen/>
        <w:t>венным способ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ст-программы, использующие постоянные слова, характеризуются малым временем выполнения и обеспечивают максимальный охват прове</w:t>
        <w:softHyphen/>
        <w:t>ряемых элементов, однако они занимают большой объем памяти и их по</w:t>
        <w:softHyphen/>
        <w:t>строение требует больших затрат времен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ст-программы, использующие переменные слова, создают более тяжелые режимы в работе устройств и, следовательно, позволяют провести проверки с большей глубиной. Кроме того, формирование входных слов здесь осуществляется весьма просто, а объем памяти, занимаемый про</w:t>
        <w:softHyphen/>
        <w:t>граммой, невели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им особенности тест-программного контроля различных устройст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процессоров. Тест-программная проверка процессора должна предусматривать выполнение всех возможных операций с различ</w:t>
        <w:softHyphen/>
        <w:t>ными операндами и проверку правильности полученных результатов. При этом код выполняемой операции и операнды рассматривают как входное слово, а результат операции - как выходно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2820" cy="2168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на постоянных словах проводится со специально подоб</w:t>
        <w:softHyphen/>
        <w:t>ранными словами, при работе с которыми все отказы проявляются в виде искажений выходных слов. Например, для контроля работы цепей перено</w:t>
        <w:softHyphen/>
        <w:t>са сумматора обратных кодов целесообразно выбрать исходные операнд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1280" cy="26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6" r="-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 выполнять операции</w:t>
      </w:r>
      <w:r>
        <w:rPr>
          <w:color w:val="000000"/>
          <w:sz w:val="20"/>
          <w:szCs w:val="20"/>
        </w:rPr>
        <w:drawing>
          <wp:inline distT="0" distB="0" distL="0" distR="0">
            <wp:extent cx="1471930" cy="124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9" r="-2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рвые две операции обеспечивают срабатывание всех цепей пере</w:t>
        <w:softHyphen/>
        <w:t>носа, и результат при этом должен быть 0000 ...0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двух последних операциях цепи переноса не участвуют, и резуль</w:t>
        <w:softHyphen/>
        <w:t>тат должен быть равен 1111 ... 1. Если указанные результаты не получены, то либо сигнал переноса в одном из разрядов отсутствует, либо где-то воз</w:t>
        <w:softHyphen/>
        <w:t>никает ложный сигнал перенос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на переменных словах осуществляется следующим обра</w:t>
        <w:softHyphen/>
        <w:t>зом. При помощи датчика случайных слов формируется несколько случай</w:t>
        <w:softHyphen/>
        <w:t>ных операндов</w:t>
      </w:r>
      <w:r>
        <w:rPr>
          <w:color w:val="000000"/>
          <w:sz w:val="20"/>
          <w:szCs w:val="20"/>
        </w:rPr>
        <w:drawing>
          <wp:inline distT="0" distB="0" distL="0" distR="0">
            <wp:extent cx="627380" cy="130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75" r="-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Над этими операндами проводится либо по две одинаковых операции и результаты сравниваются, либо по две взаимно обратные операции и результат сравнивается с нуле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пример, могут быть выполнены следующие действи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1635" cy="267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4" r="-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drawing>
          <wp:inline distT="0" distB="0" distL="0" distR="0">
            <wp:extent cx="88265" cy="88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8" t="-408" r="-40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- допустимая погрешнос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тем формируются новые случайные операнды и вновь проводятся те же самые операции. После многократного повторения данного участка тест-программы переходят к следующему участку. При достаточно боль</w:t>
        <w:softHyphen/>
        <w:t>шом числе повторений каждого участка получают весьма высокую услов</w:t>
        <w:softHyphen/>
        <w:t>ную вероятность обнаружения отказа в аппаратур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Контроль отдельных устройств процессора. </w:t>
      </w:r>
      <w:r>
        <w:rPr>
          <w:color w:val="000000"/>
          <w:sz w:val="20"/>
          <w:szCs w:val="20"/>
        </w:rPr>
        <w:t>Контроль устройства управления командами состоит в проверке правильности выполнения ко</w:t>
        <w:softHyphen/>
        <w:t>манд управления, в первую очередь команд условных и безусловных пере</w:t>
        <w:softHyphen/>
        <w:t>ходов. Тест-программа такой проверки проводит искусственное формиро</w:t>
        <w:softHyphen/>
        <w:t>вание условий перехода и выполнение соответствующих команд. Если переход выполнен правильно, то осуществляется очередная проверка, если неправильно - процесс выполнения команд прекращае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системы прерывания реализуется смешанным (аппаратно-программным) способом и включает в себя контроль правильности сраба</w:t>
        <w:softHyphen/>
        <w:t>тывания системы прерывания по каждому из имеющихся запросов, осуще</w:t>
        <w:softHyphen/>
        <w:t>ствляемый сравнением заранее заготовленных эталонных слов; контроль правильности возврата в прерванную программу; определение порога на</w:t>
        <w:softHyphen/>
        <w:t>сыщения системы преры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 правильности возврата в прерванную программу судят по пра</w:t>
        <w:softHyphen/>
        <w:t>вильности восстановления всех элементов памяти процессора (регистров, счетчиков, таблиц и т. д.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ля определения порога насыщения системы прерывания увеличи</w:t>
        <w:softHyphen/>
        <w:t>вают частоту подачи запросов до тех пор, пока система прерывания не пе</w:t>
        <w:softHyphen/>
        <w:t>рестанет удовлетворять все запросы. При неудовлетворении первого же запроса фиксируется достигнутая частота, которая и характеризует порог насыщения системы преры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памяти. Тест-программный контроль памяти включает в себя проверку оперативной и постоянной памяти. Суть контроля всех этих видов памяти состоит в записи определенных слов в отдельные ячейки, считывании и сравнении с эталонами. Однако проверка для каждого вида памяти имеет свою специфик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кажем общие принципы построения тест-программ проверки опе</w:t>
        <w:softHyphen/>
        <w:t>ративной памяти. Прежде всего отметим, что тест-программа проверки памяти расположена в оперативной памяти; следовательно, непосредст</w:t>
        <w:softHyphen/>
        <w:t>венно проверить ячейки, где находится программа, невозможно. Поэтому оперативную память делят на две части и контролируют их поочередно, располагая тест-программу в неконтролируемой части памяти. Сказанное поясняется рис. 6.9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память, изображенная условно в виде прямоугольника, разде</w:t>
        <w:softHyphen/>
        <w:t>лена на две части, которые контролируются последовательно. Суть кон</w:t>
        <w:softHyphen/>
        <w:t>троля оперативной памяти состоит в том, что в ячейки последовательно записываются постоянные или переменные слова, которые затем считыва</w:t>
        <w:softHyphen/>
        <w:t>ются и сравниваются с эталонами. Для того чтобы проверить оперативную память с полнотой охвата, равной единице, следует проверить каждую ячейку на правильность хранения хотя бы двух поразрядно неравнознач</w:t>
        <w:softHyphen/>
        <w:t>ных слов. В частном случае первое слово может иметь во всех разрядах единицы, а второе - нул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8595" cy="6019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лок-схема типовой части теста представлена на рис. 6.10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счетчиков времени. </w:t>
      </w:r>
      <w:r>
        <w:rPr>
          <w:color w:val="000000"/>
          <w:sz w:val="20"/>
          <w:szCs w:val="20"/>
        </w:rPr>
        <w:t>Контроль правильности работы счетчиков времени необходим в связи с тем, что искажение отсчета време</w:t>
        <w:softHyphen/>
        <w:t>ни приводит к грубым нарушениям нормальной работы программы. Для контроля счетчиков может быть использовано несколько тест-програ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проверкой работы счетчика времени можно осуще</w:t>
        <w:softHyphen/>
        <w:t>ствить контроль правильности поступления меток времени. Для этого не</w:t>
        <w:softHyphen/>
        <w:t>обходимо периодически обращаться к системе единого времени и вызы</w:t>
        <w:softHyphen/>
        <w:t>вать в одну из ячеек памяти текущий код времени. Совпадение показаний счетчика времени и содержимого ячейки свидетельствует о правильности работы как счетчика, так и тракта поступления меток времен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сли имеются два счетчика времени - суммирующий и вычитаю</w:t>
        <w:softHyphen/>
        <w:t>щий, то правильность их работы проверяется путем последовательного многократного сложения содержимого этих счетчиков и сравнения полу</w:t>
        <w:softHyphen/>
        <w:t>ченной суммы с эталоном. Действительно, если в некоторый момент вре</w:t>
        <w:softHyphen/>
        <w:t>мени</w:t>
      </w:r>
      <w:r>
        <w:rPr>
          <w:color w:val="000000"/>
          <w:sz w:val="20"/>
          <w:szCs w:val="20"/>
        </w:rPr>
        <w:drawing>
          <wp:inline distT="0" distB="0" distL="0" distR="0">
            <wp:extent cx="165735" cy="151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4" t="-329" r="-30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на вычитающий счетчик записывается</w:t>
      </w:r>
      <w:r>
        <w:rPr>
          <w:color w:val="000000"/>
          <w:sz w:val="20"/>
          <w:szCs w:val="20"/>
        </w:rPr>
        <w:drawing>
          <wp:inline distT="0" distB="0" distL="0" distR="0">
            <wp:extent cx="25654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275" r="-2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и в этот момент на сум</w:t>
        <w:softHyphen/>
        <w:t>мирующий счетчик записывается величина</w:t>
      </w:r>
      <w:r>
        <w:rPr>
          <w:color w:val="00000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 то в любой другой момент времени</w:t>
      </w:r>
      <w:r>
        <w:rPr>
          <w:color w:val="000000"/>
          <w:sz w:val="20"/>
          <w:szCs w:val="20"/>
        </w:rPr>
        <w:drawing>
          <wp:inline distT="0" distB="0" distL="0" distR="0">
            <wp:extent cx="140335" cy="151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4" t="-282" r="-30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сумма содержимого счетчиков будет постоянн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5075" cy="325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бедившись несколько раз, что сумма содержимого счетчиков неиз</w:t>
        <w:softHyphen/>
        <w:t>менна, можно сделать вывод о их правильной работ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механизма страничной защиты памяти. </w:t>
      </w:r>
      <w:r>
        <w:rPr>
          <w:color w:val="000000"/>
          <w:sz w:val="20"/>
          <w:szCs w:val="20"/>
        </w:rPr>
        <w:t>Механизм за</w:t>
        <w:softHyphen/>
        <w:t>щиты памяти, как известно, обеспечивает сравнение ключа памяти страни</w:t>
        <w:softHyphen/>
        <w:t>цы обращения и ключа программы. Несовпадение ключей приводит к за</w:t>
        <w:softHyphen/>
        <w:t>прету обращения и прерыванию работы процессора. Следовательно, тест-программа должна осуществить засылку ключей памяти в процессор, а за</w:t>
        <w:softHyphen/>
        <w:t>тем для каждой страницы хотя бы дважды провести обращение при нали</w:t>
        <w:softHyphen/>
        <w:t>чии соответствующего и несоответствующего ключей программы. В пер</w:t>
        <w:softHyphen/>
        <w:t>вом случае процессор должен функционировать нормально, во втором должно произойти прерывание его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Контроль механизма динамического распределения памяти. </w:t>
      </w:r>
      <w:r>
        <w:rPr>
          <w:color w:val="000000"/>
          <w:sz w:val="20"/>
          <w:szCs w:val="20"/>
        </w:rPr>
        <w:t>Ме</w:t>
        <w:softHyphen/>
        <w:t>ханизм динамического распределения памяти служит для автоматического изменения адресов в процессе выполнения программы. Контроль его рабо</w:t>
        <w:softHyphen/>
        <w:t>ты может быть осуществлен путем решения эталонных задач. Каждая эта</w:t>
        <w:softHyphen/>
        <w:t>лонная задача решается в два этапа. Вначале информация засылается в таблицы соответствия, затем выполняются специально подобранные при</w:t>
        <w:softHyphen/>
        <w:t>меры, результаты решения которых сравниваются с эталонами. Если меха</w:t>
        <w:softHyphen/>
        <w:t>низм динамического распределения памяти работает неверно, то адреса обращения к ОЗУ будут изменяться неправильно. Следовательно, исход</w:t>
        <w:softHyphen/>
        <w:t>ные данные для решения примеров также будут неверными, и результат с эталоном не совпаде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работы ассоциативных регистров. </w:t>
      </w:r>
      <w:r>
        <w:rPr>
          <w:color w:val="000000"/>
          <w:sz w:val="20"/>
          <w:szCs w:val="20"/>
        </w:rPr>
        <w:t>Память на ассоциа</w:t>
        <w:softHyphen/>
        <w:t>тивных регистрах служит для подмены либо ячеек оперативной памяти, либо отдельных регистров механизма динамического распределения памя</w:t>
        <w:softHyphen/>
        <w:t>ти с целью увеличения производительности вычислительной машины. Особенность регистров состоит в том, что в случае выхода их из строя ма</w:t>
        <w:softHyphen/>
        <w:t>шина продолжает работать нормально, но с пониженной производительно</w:t>
        <w:softHyphen/>
        <w:t>стью. Используя эту особенность, можно осуществить следующую про</w:t>
        <w:softHyphen/>
        <w:t>верку правильности их работы: составить несколько эталонных задач на постоянных словах, при выполнении которых интенсивно работали бы все ассоциативные регистры, и зафиксировать время выполнения этих задач при заведомо исправных регистрах. При контроле ассоциативных регист</w:t>
        <w:softHyphen/>
        <w:t>ров в работу включают указанные эталонные задачи и при помощи счетчи</w:t>
        <w:softHyphen/>
        <w:t>ка времени находят время их решения. Если найденное время совпадает с заранее зафиксированным, ассоциативные регистры работают нормальн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управляющей программы. </w:t>
      </w:r>
      <w:r>
        <w:rPr>
          <w:color w:val="000000"/>
          <w:sz w:val="20"/>
          <w:szCs w:val="20"/>
        </w:rPr>
        <w:t>Управляющие программы (операционные системы) многопрограммных и многопроцессорных ЭВМ предназначены для организации процесса вычислений и по существу со</w:t>
        <w:softHyphen/>
        <w:t>ставляют единое целое с аппаратурной частью машины. Искажения управ</w:t>
        <w:softHyphen/>
        <w:t>ляющих программ ведут к полному нарушению процесса вычислений, по</w:t>
        <w:softHyphen/>
        <w:t>этому проверка этих программ является важным элементом контроля вы</w:t>
        <w:softHyphen/>
        <w:t>числительной маши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бедиться в том, что управляющая программа не имеет искажений, можно двумя способами. При первом способе используется тот факт, что управляющая программа резервируется. Контроль отсутствия искажений состоит в пословном сличении двух или нескольких программ. Наличие несовпадений говорит об искажении програм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торой способ состоит в контроле правильности функционирования управляющей программы при помощи тестов. Суть способа сводится к то</w:t>
        <w:softHyphen/>
        <w:t>му, что программным способом создается некоторая эталонная обстановка (включаются в рабочее состояние и выключаются из него отдельные про</w:t>
        <w:softHyphen/>
        <w:t>цессоры и каналы обмена информацией, имитируются сигналы прерыва</w:t>
        <w:softHyphen/>
        <w:t>ния, распределяется память, составляются очереди использования ресур</w:t>
        <w:softHyphen/>
        <w:t>сов и т. д.). Управляющая программа реагирует на эту обстановку, а тест проверяет соответствие этой реакции программы эталону. Если управ</w:t>
        <w:softHyphen/>
        <w:t>ляющая программа неверно вырабатывает управляющие слова, таблицы соответствия и т. д., то принимается решение о неверной ее рабо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Особенности тест-программного контроля устройств, охвачен</w:t>
        <w:softHyphen/>
        <w:t xml:space="preserve">ных аппаратным контролем. </w:t>
      </w:r>
      <w:r>
        <w:rPr>
          <w:color w:val="000000"/>
          <w:sz w:val="20"/>
          <w:szCs w:val="20"/>
        </w:rPr>
        <w:t>Применение тест-программного контроля для устройств, охваченных аппаратным контролем, имеет ряд особенно</w:t>
        <w:softHyphen/>
        <w:t>стей, хотя общие принципы построения тестов остаются прежни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о-первых, тест-программы на постоянных словах должны разраба</w:t>
        <w:softHyphen/>
        <w:t>тываться так, как это было указано выше, но сами слова подбираются спе</w:t>
        <w:softHyphen/>
        <w:t>циальным образом. Они должны создавать условия для возникновения ошибок, не обнаруживаемых аппаратным контролем. Например, аппарат</w:t>
        <w:softHyphen/>
        <w:t>ный контроль обнаруживает все одиночные ошибки, но не обнаруживает ошибки двойной кратности. Входные слова теста следует подбирать таким образом, чтобы создавать условия для возникновения именно двукратных ошибо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,Во-вторых, тест-программы на переменных словах несколько модер</w:t>
        <w:softHyphen/>
        <w:t>низируются и по случайному закону формируются не только исходные данные, но и команды (т. е. коды операций и адреса), модификаторы и т. д. Результаты выполнения операций можно не проверять, а фиксировать ап</w:t>
        <w:softHyphen/>
        <w:t>паратным контролем. Основное назначение этой тест-программы состоит в создании «тяжелых» режимов работы контролирующего устрой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-третьих, тест-программы контроля устройств, имеющих в своем составе контрольную аппаратуру, должны обеспечить проверку работо</w:t>
        <w:softHyphen/>
        <w:t>способности этой аппаратуры. При отсутствии такой проверки нет уверен</w:t>
        <w:softHyphen/>
        <w:t>ности в том, что контрольная аппаратура правильно фиксирует наличие неисправности и вырабатывает осведомительный сигнал контро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ст-программную проверку контрольной аппаратуры целесообраз</w:t>
        <w:softHyphen/>
        <w:t>но проводить в условиях, когда подсистемы исправления последствий сбо</w:t>
        <w:softHyphen/>
        <w:t>ев и локализации неисправностей отключены (заблокированы). Суть про</w:t>
        <w:softHyphen/>
        <w:t>верки контрольной аппаратуры состоит в том, чтобы убедиться в правиль</w:t>
        <w:softHyphen/>
        <w:t>ности выработки осведомительного сигнала, поэтому контроль распадает</w:t>
        <w:softHyphen/>
        <w:t>ся на две част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отсутствия сигнала</w:t>
      </w:r>
      <w:r>
        <w:rPr>
          <w:color w:val="000000"/>
          <w:sz w:val="20"/>
          <w:szCs w:val="20"/>
        </w:rPr>
        <w:drawing>
          <wp:inline distT="0" distB="0" distL="0" distR="0">
            <wp:extent cx="91440" cy="130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5" t="-275" r="-3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при подаче эталонного слова на вход основного устройства и при совпадении выходного слова этого устройства с соответствующим выходным эталонным слов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наличия сигнала</w:t>
      </w:r>
      <w:r>
        <w:rPr>
          <w:color w:val="000000"/>
          <w:sz w:val="20"/>
          <w:szCs w:val="20"/>
        </w:rPr>
        <w:drawing>
          <wp:inline distT="0" distB="0" distL="0" distR="0">
            <wp:extent cx="121920" cy="112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6" t="-319" r="-29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при подаче на вход основного устройст</w:t>
        <w:softHyphen/>
        <w:t>ва входного эталонного слова и несовпадении выходного слова устройства с соответствующим эталонны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чевидно, чисто программным способом тестовую проверку кон</w:t>
        <w:softHyphen/>
        <w:t>тролирующих устройств можно реализовать далеко не всегда. Поэтому в ряде случаев такая проверка ведется комбинированным способом. Можно, например, в процессе работы контролируемого устройства вводить в него искусственные неисправности, наличие сигнала при этом будет говорить о правильности работы контролирующего устрой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 сквозном аппаратном контроле по модулю тестовую проверку контролирующего оборудования можно осуществить чисто программным путем. Процесс контроля при этом разбивается на две части: в первой формируются контрольные характеристики, не соответствующие входным словам основного оборудования, во второй - соответствующ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 первом случае должен вырабатываться сигнал</w:t>
      </w:r>
      <w:r>
        <w:rPr>
          <w:color w:val="000000"/>
          <w:sz w:val="20"/>
          <w:szCs w:val="20"/>
        </w:rPr>
        <w:drawing>
          <wp:inline distT="0" distB="0" distL="0" distR="0">
            <wp:extent cx="142875" cy="118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04" r="-25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а во втором этот сигнал должен отсутствовать. Отсутствие сигнала в первом случае или его наличие во втором свидетельствует о неправильной работе аппаратуры контро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троль резервированной аппаратуры. </w:t>
      </w:r>
      <w:r>
        <w:rPr>
          <w:color w:val="000000"/>
          <w:sz w:val="20"/>
          <w:szCs w:val="20"/>
        </w:rPr>
        <w:t>Наличие в составе АС значительного количества резервной аппаратуры обеспечивает повышение надежности и тем самым создает благоприятные условия для повышения качества программного контроля отдельных устройств. Действительно, одни и те же действия по переработке или пересылке информации можно выполнить как на основной, так и на резервной аппаратуре, а сравнение слов, полученных на выходах различных устройств, позволяет с высокой достоверностью убедиться в правильности работы этих устройст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рограммного контроля функционирования АС в цел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тдельные подсистемы большой системы могут быть построены с использованием различных физических принципов, и иметь автономные устройства управления. Общее же управление системой осуществляется автоматически при помощи вычислительных средств. Они обеспечивают сбор всей необходимой информации от различных подсистем, ее перера</w:t>
        <w:softHyphen/>
        <w:t>ботку и выдачу управляющей информации объектам управл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из важнейших задач средств управления автоматической сис</w:t>
        <w:softHyphen/>
        <w:t>темой является организация контроля правильности ее функционирования. С этой целью разрабатывается достаточно сложная программа контроля системы. В некоторых случаях таких программ может быть нескольк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дни из них могут на короткое время включаться в работу в процессе ра</w:t>
        <w:softHyphen/>
        <w:t>бочего функционирования системы, другие используются в период ее на</w:t>
        <w:softHyphen/>
        <w:t>ладки, третьи применяются во время длительных перерывов в работе сис</w:t>
        <w:softHyphen/>
        <w:t>темы и служат для полной и глубокой проверки работоспособ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ы контроля системы осуществляют выдачу заданий от</w:t>
        <w:softHyphen/>
        <w:t>дельным подсистемам (устройствам сбора и обобщения информации, сис</w:t>
        <w:softHyphen/>
        <w:t>темам передачи данных, управляемым объектам и т. д.) и анализ реакции подсистем на эти зад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ждое из заданий предусматривает создание для отдельных под</w:t>
        <w:softHyphen/>
        <w:t>систем, а также для нескольких взаимосвязанных подсистем некоторых типовых или наиболее тяжелых условий работы. Анализируя поведение подсистем в этих условиях, можно сделать заключение о соответствии их основных параметров заданным требованиям и отнести данную подсисте</w:t>
        <w:softHyphen/>
        <w:t>му к работоспособной или неработоспособной. Кроме того, на программы контроля возлагаются задачи оценки работоспособности резервной аппа</w:t>
        <w:softHyphen/>
        <w:t>ратуры, выдачи осведомительной информации о состоянии элементов сис</w:t>
        <w:softHyphen/>
        <w:t>темы на устройства отображения и т. д. В некоторых случаях эти програм</w:t>
        <w:softHyphen/>
        <w:t>мы могут обеспечивать автоматическое отключение неисправных уст</w:t>
        <w:softHyphen/>
        <w:t>ройств и включение в работу резервного оборудо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ы контроля больших систем должны в полной мере учиты</w:t>
        <w:softHyphen/>
        <w:t>вать конкретные особенности каждой системы. Работоспособность и эф</w:t>
        <w:softHyphen/>
        <w:t>фективность программ контроля должны тщательно оцениваться на этапах проектирования и испытания системы. Целесообразно при этом ее отдель</w:t>
        <w:softHyphen/>
        <w:t>ные части промоделировать на универсальных ЭВМ одновременно с мо</w:t>
        <w:softHyphen/>
        <w:t>делированием тех или иных подсистем большой системы. Во время экс</w:t>
        <w:softHyphen/>
        <w:t>плуатации следует систематически анализировать эффективность про</w:t>
        <w:softHyphen/>
        <w:t>граммы контроля с целью ее доработки и внесения исправлен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вопросом является выбор оптимальной периодичности включения программы контроля. Очень частое включение этой программы ведет к непроизводительным потерям полезного рабочего времени, а из</w:t>
        <w:softHyphen/>
        <w:t>лишне редкое влечет за собой длительное функционирование системы в неработоспособном состоянии, что может привести к большим материаль</w:t>
        <w:softHyphen/>
        <w:t>ным потерям. Выбор оптимальной частоты применения программы кон</w:t>
        <w:softHyphen/>
        <w:t>троля является весьма сложной задачей, которая также может быть решена с использованием моделирования процесса функционирования системы вместе с системой контроля.</w:t>
      </w:r>
    </w:p>
    <w:sectPr>
      <w:headerReference w:type="default" r:id="rId3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50:00Z</dcterms:created>
  <dc:creator>Andrey</dc:creator>
  <dc:description/>
  <dc:language>en-US</dc:language>
  <cp:lastModifiedBy>Andrey</cp:lastModifiedBy>
  <cp:lastPrinted>2006-06-01T07:19:00Z</cp:lastPrinted>
  <dcterms:modified xsi:type="dcterms:W3CDTF">2006-06-01T03:19:00Z</dcterms:modified>
  <cp:revision>5</cp:revision>
  <dc:subject/>
  <dc:title>Глава 6</dc:title>
</cp:coreProperties>
</file>