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Реферат</w:t>
      </w:r>
      <w:r>
        <w:rPr/>
        <w:t xml:space="preserve"> </w:t>
      </w:r>
      <w:r>
        <w:rPr>
          <w:i/>
        </w:rPr>
        <w:t>1 стр.</w:t>
      </w:r>
    </w:p>
    <w:p>
      <w:pPr>
        <w:pStyle w:val="Normal"/>
        <w:spacing w:lineRule="auto" w:line="360"/>
        <w:rPr/>
      </w:pPr>
      <w:r>
        <w:rPr>
          <w:b/>
        </w:rPr>
        <w:t>Содержание</w:t>
      </w:r>
      <w:r>
        <w:rPr/>
        <w:t xml:space="preserve"> </w:t>
      </w:r>
      <w:r>
        <w:rPr>
          <w:i/>
        </w:rPr>
        <w:t>1-2 стр.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  <w:r>
        <w:rPr>
          <w:b w:val="false"/>
          <w:i/>
          <w:sz w:val="24"/>
          <w:szCs w:val="24"/>
        </w:rPr>
        <w:t>1 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нализ промышленного объекта</w:t>
      </w:r>
    </w:p>
    <w:p>
      <w:pPr>
        <w:pStyle w:val="Style15"/>
        <w:numPr>
          <w:ilvl w:val="1"/>
          <w:numId w:val="5"/>
        </w:numPr>
        <w:ind w:left="14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писание технологического процесса (Шумилов) </w:t>
      </w:r>
      <w:r>
        <w:rPr>
          <w:i/>
        </w:rPr>
        <w:t>3-5 стр.</w:t>
      </w:r>
    </w:p>
    <w:p>
      <w:pPr>
        <w:pStyle w:val="Normal"/>
        <w:ind w:firstLine="567"/>
        <w:jc w:val="both"/>
        <w:rPr/>
      </w:pPr>
      <w:r>
        <w:rPr/>
        <w:t>Общая характеристика установки или процесса: цель процесса (назначение установки), область применения, используемое сырье, получаемая продукция, состав (перечень компонентов) установки или рассматриваемой части.  Технологические параметры процесса и эксплуатационные характеристики (для установки) в виде таблицы.  Технологическая схема процесса (скрин чертежа из графической части проекта без рамки и основной надписи), снабженная текстовым описанием движения материальных потоков и потоков энергии с указанием параметров потоков и связанного технологического оборудования по схеме. Для написания пункта нужно использовать следующие ресурсы: материалы практик, литературу по технологическим процессам, интернет, регламенты технологических установок.</w:t>
      </w:r>
    </w:p>
    <w:p>
      <w:pPr>
        <w:pStyle w:val="Normal"/>
        <w:ind w:firstLine="567"/>
        <w:jc w:val="both"/>
        <w:rPr/>
      </w:pPr>
      <w:r>
        <w:rPr/>
        <w:t>СОДЕРЖАНИЕ: характеристика процесса (установки), параметры процесса (установки) в виде таблицы, технологическая схема (чертеж) процесса, текстовое описание процесса.</w:t>
      </w:r>
    </w:p>
    <w:p>
      <w:pPr>
        <w:pStyle w:val="Style15"/>
        <w:numPr>
          <w:ilvl w:val="1"/>
          <w:numId w:val="5"/>
        </w:numPr>
        <w:ind w:left="14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ценка качества функционирования объекта (Шумилов) </w:t>
      </w:r>
      <w:r>
        <w:rPr>
          <w:i/>
        </w:rPr>
        <w:t>2-4 стр.</w:t>
      </w:r>
    </w:p>
    <w:p>
      <w:pPr>
        <w:pStyle w:val="Normal"/>
        <w:ind w:firstLine="567"/>
        <w:jc w:val="both"/>
        <w:rPr/>
      </w:pPr>
      <w:r>
        <w:rPr/>
        <w:t>Способы устранения выявленных в ходе описания процесса (установки) недостатков в управлении электроприводом или способы повышения рентабельности процесса/установки (снижение ресурсо- и энергоемкости) за счет внедрения автоматизированного электропривода. Этот пункт лучше всего делать с использованием современной литературы по рассматриваемому процессу и статей в интернете, описывающих способы совершенствования процесса.</w:t>
      </w:r>
    </w:p>
    <w:p>
      <w:pPr>
        <w:pStyle w:val="Normal"/>
        <w:ind w:firstLine="567"/>
        <w:jc w:val="both"/>
        <w:rPr/>
      </w:pPr>
      <w:r>
        <w:rPr/>
        <w:t>СОДЕРЖАНИЕ: выявленные недостатки в процессе (и) или управлении электроприводом и способы их устранения.</w:t>
      </w:r>
    </w:p>
    <w:p>
      <w:pPr>
        <w:pStyle w:val="Style15"/>
        <w:numPr>
          <w:ilvl w:val="1"/>
          <w:numId w:val="5"/>
        </w:numPr>
        <w:ind w:left="14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Постановка цели и задач квалификационной работы (Шумилов) </w:t>
      </w:r>
      <w:r>
        <w:rPr>
          <w:i/>
        </w:rPr>
        <w:t>1-2 стр.</w:t>
      </w:r>
    </w:p>
    <w:p>
      <w:pPr>
        <w:pStyle w:val="Normal"/>
        <w:ind w:firstLine="567"/>
        <w:jc w:val="both"/>
        <w:rPr/>
      </w:pPr>
      <w:r>
        <w:rPr/>
        <w:t>В данном подразделе приводят наименования и требуемые значения и (или) средства достижения технических, технологических, производственно-экономических или других показателей объекта, которые должны быть достигнуты в результате создания (модернизации) автоматизированного электропривода. (Что станет лучше в результате внедрения разработки в производство) – Это цель разработки (модернизации) электропривода.</w:t>
      </w:r>
    </w:p>
    <w:p>
      <w:pPr>
        <w:pStyle w:val="Normal"/>
        <w:ind w:firstLine="567"/>
        <w:jc w:val="both"/>
        <w:rPr/>
      </w:pPr>
      <w:r>
        <w:rPr/>
        <w:t>Цель ВКР – это разработка (модернизация) автоматизированного электропривода рассматриваемого объекта исходя из темы ВКР. Задачи ВКР – этапы (что необходимо сделать) для достижения (реализации) цели.</w:t>
      </w:r>
    </w:p>
    <w:p>
      <w:pPr>
        <w:pStyle w:val="Normal"/>
        <w:ind w:firstLine="567"/>
        <w:jc w:val="both"/>
        <w:rPr/>
      </w:pPr>
      <w:r>
        <w:rPr/>
        <w:t>СОДЕРЖАНИЕ: цель разработки (модернизации) электропривода; цель дипломного проекта, задачи дипломного проекта.</w:t>
      </w:r>
    </w:p>
    <w:p>
      <w:pPr>
        <w:pStyle w:val="Style15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счет электропривода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пределение требований к электроприводу (Шумилов) </w:t>
      </w:r>
      <w:r>
        <w:rPr>
          <w:i/>
        </w:rPr>
        <w:t>3-4 стр.</w:t>
      </w:r>
    </w:p>
    <w:p>
      <w:pPr>
        <w:pStyle w:val="Normal"/>
        <w:ind w:firstLine="567"/>
        <w:jc w:val="both"/>
        <w:rPr/>
      </w:pPr>
      <w:r>
        <w:rPr/>
        <w:t>Электродвигатель должен наиболее полно отвечать технико-экономическим требованиям, и иметь высокие энергетические показатели при различных режимах работы.</w:t>
      </w:r>
    </w:p>
    <w:p>
      <w:pPr>
        <w:pStyle w:val="Normal"/>
        <w:ind w:firstLine="567"/>
        <w:jc w:val="both"/>
        <w:rPr/>
      </w:pPr>
      <w:r>
        <w:rPr/>
        <w:t xml:space="preserve">Конструкцию двигателя выбирают, исходя из условий окружающей среды с учетом особенностей соединения двигателя с рабочей машиной, защите обмоток и токопроводящих частей двигателя от вредных воздействий окружающей среды в связи с наличием пыли, влаги, едких паров, высокой температуры, а также взрывоопасных смесей, когда необходимо предусматривать соответствующие меры защиты самой среды от взрыва, обусловливаемого искрообразованием в машине. </w:t>
      </w:r>
    </w:p>
    <w:p>
      <w:pPr>
        <w:pStyle w:val="Normal"/>
        <w:ind w:firstLine="567"/>
        <w:jc w:val="both"/>
        <w:rPr/>
      </w:pPr>
      <w:r>
        <w:rPr/>
        <w:t xml:space="preserve">Форма исполнения двигателя определяется положением вала и формой его свободного конца, числом и типом подшипников, способом установки и крепления машины и т. п. </w:t>
      </w:r>
    </w:p>
    <w:p>
      <w:pPr>
        <w:pStyle w:val="Normal"/>
        <w:ind w:firstLine="567"/>
        <w:jc w:val="both"/>
        <w:rPr/>
      </w:pPr>
      <w:r>
        <w:rPr/>
        <w:t>СОДЕРЖАНИЕ: Расчет требуемой мощности двигателя; обоснование выбора конструктивного исполнения двигателя с указанием пылевлаго- и взрывозащиты (расшифровать обозначения.)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Характеристика элементов электромеханической системы (Шумилов) </w:t>
      </w:r>
      <w:r>
        <w:rPr>
          <w:i/>
        </w:rPr>
        <w:t>4-5 стр.</w:t>
      </w:r>
    </w:p>
    <w:p>
      <w:pPr>
        <w:pStyle w:val="Normal"/>
        <w:ind w:firstLine="567"/>
        <w:jc w:val="both"/>
        <w:rPr/>
      </w:pPr>
      <w:r>
        <w:rPr/>
        <w:t>Выбрать основные элементы электромеханической системы с учетом принятой компоновки, представить их описание и технические характеристики (электродвигатель, передаточный механизм, исполнительный механизм)</w:t>
      </w:r>
    </w:p>
    <w:p>
      <w:pPr>
        <w:pStyle w:val="Normal"/>
        <w:ind w:firstLine="567"/>
        <w:jc w:val="both"/>
        <w:rPr/>
      </w:pPr>
      <w:r>
        <w:rPr/>
        <w:t>СОДЕРЖАНИЕ: Выбрать марку и серию двигателя, исполнительного механизма и промежуточных элементов (муфты редукторы, механические передачи) основные параметры необходимо свести в таблицы, представить внешний вид (фото).</w:t>
      </w:r>
    </w:p>
    <w:p>
      <w:pPr>
        <w:pStyle w:val="Style15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ыбор способа управления электроприводом (Шумилов) </w:t>
      </w:r>
      <w:r>
        <w:rPr>
          <w:i/>
        </w:rPr>
        <w:t>3-4 стр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/>
      </w:pPr>
      <w:r>
        <w:rPr/>
        <w:t>Выбор способа и принципа управления производится на основании требований к регулированию скорости и показателям качества регулирования: диапазону регулирования, плавности, точности поддержания заданной скорости. Обязательно учитываются динамические показатели качества процесса регулирования: быстродействие, перерегулирование и др. Кроме того, при выборе системы управления электроприводом обязателен учет характера нагрузки, создаваемой рабочим механизмом. Частотное управление электродвигателями осуществляется двумя основными способами. Скалярный принцип частотного управления (СПЧУ) является наиболее распространенным в электроприводе. Управление осуществляется по функциональной характеристике, связывающей напряжение и частоту статора электродвигателя (U/f 2 - характеристике), с применением модуля IR-компенсации для поддержания постоянства потокосцепления статора в соответствии с этой характеристикой. В статических режимах позволяет добиться за счет обратных связей желаемых свойств электропривода. Применяется для электроприводов, в которых отсутствуют высокие требования к динамике. Векторный принцип управления (ВПЧУ) базируется на принудительной взаимной ориентации векторов потокосцеплений и токов АДК в полярной или декартовой системах координат в соответствии с заданным законом регулирования. За счет регулирования модулей переменных и углов между их векторами обеспечивается управление АД как в статике, так и в динамике, обеспечивая тем самым заметное улучшение качества переходных процессов. Приводы таких механизмов как насосы занимают промежуточное положение между высокодинамичными, динамичными и низкодинамичными. Поэтому, при проектировании такой СУЭП необходимо каждый раз рассматривать возможность применения того или иного принципа управления.</w:t>
      </w:r>
    </w:p>
    <w:p>
      <w:pPr>
        <w:pStyle w:val="Normal"/>
        <w:ind w:firstLine="567"/>
        <w:jc w:val="both"/>
        <w:rPr/>
      </w:pPr>
      <w:r>
        <w:rPr/>
        <w:t>СОДЕРЖАНИЕ: Обосновать выбор способа управления параметрами двигателя с учетом особенностей технологического процесса, указать диапазон регулирования скорости и требуемую точность регулиров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азработка математической модели электромеханической системы: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функциональной схемы (Шумилов) </w:t>
      </w:r>
      <w:r>
        <w:rPr>
          <w:i/>
        </w:rPr>
        <w:t>3-4 стр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ДЕРЖАНИЕ: Рисунок и описание функциональной схемы системы управления электроприводом в соответствии с выбранным способом управления (скалярным или векторным)</w:t>
      </w:r>
    </w:p>
    <w:p>
      <w:pPr>
        <w:pStyle w:val="Style15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азработка структурной схемы (Шумилов) </w:t>
      </w:r>
      <w:r>
        <w:rPr>
          <w:i/>
        </w:rPr>
        <w:t>3-4 стр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ОДЕРЖАНИЕ: Расчет параметров передаточных функций элементов электромеханической системы и системы управления в соответствии с выбранным способом управления (скалярным или векторным). Рисунок и описание структурной схемы системы управления электроприводом </w:t>
      </w:r>
    </w:p>
    <w:p>
      <w:pPr>
        <w:pStyle w:val="Style15"/>
        <w:numPr>
          <w:ilvl w:val="1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ценка показателей качества синтезированной системы (Шумилов) </w:t>
      </w:r>
      <w:r>
        <w:rPr>
          <w:i/>
        </w:rPr>
        <w:t>3-5 стр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ДЕРЖАНИЕ: Рисунки (скринштоы) моделей контуров и графики переходных процессов по соответствующим контурам в соответствии с выбранным способом управления (скалярным или векторным). Оценка показателей качества переходного процесса для соответствующих контуров. Вывод по синтезированной системе управ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ализация силовой части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0"/>
          <w:numId w:val="6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0"/>
          <w:numId w:val="6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0"/>
          <w:numId w:val="6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1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ыбор управляемого преобразователя (Бирюков) </w:t>
      </w:r>
      <w:r>
        <w:rPr>
          <w:i/>
        </w:rPr>
        <w:t>1-2 стр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едставить описание итогового варианта управляемого преобразователя, удовлетворяющего требованиям, исходя из параметров выбранного электродвигателя и условий эксплуатации. Критерии выбора см. </w:t>
      </w:r>
      <w:hyperlink r:id="rId2">
        <w:r>
          <w:rPr>
            <w:rStyle w:val="InternetLink"/>
          </w:rPr>
          <w:t>презентацию</w:t>
        </w:r>
      </w:hyperlink>
      <w:r>
        <w:rPr/>
        <w:t xml:space="preserve">.  Описание должно содержать ключевые особенности выбранной модели УП в виде краткой текстовой информации; изображение устройства; характеристики конкретной модели (не серии!) в виде таблицы (форма таблицы для ПЧ и пример см. презентацию). Таблица и текстовое описание не должны дублировать друг друга. </w:t>
      </w:r>
    </w:p>
    <w:p>
      <w:pPr>
        <w:pStyle w:val="Normal"/>
        <w:ind w:firstLine="567"/>
        <w:jc w:val="both"/>
        <w:rPr/>
      </w:pPr>
      <w:r>
        <w:rPr/>
        <w:t xml:space="preserve">СОДЕРЖАНИЕ: Текстовое описание, изображение и характеристики выбранного УП в виде таблицы.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1"/>
          <w:numId w:val="1"/>
        </w:numPr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Style15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ыбор средств релейной защиты и автоматики (Бирюков) </w:t>
      </w:r>
      <w:r>
        <w:rPr>
          <w:i/>
        </w:rPr>
        <w:t>3-4 ст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сновное защитно-коммутационное оборудование выбирается на участке от источника питания до управляемого преобразователя. Выбор осуществляется исходя из номинальных данных аппаратов и характеристик питающей сети. Указывается техническая информация. </w:t>
      </w:r>
    </w:p>
    <w:p>
      <w:pPr>
        <w:pStyle w:val="Normal"/>
        <w:ind w:firstLine="567"/>
        <w:jc w:val="both"/>
        <w:rPr/>
      </w:pPr>
      <w:r>
        <w:rPr/>
        <w:t>Для цепей переменного тока свыше 1кВ выбирается: автоматический выключатель; трансформаторы тока или предохранители; трансформаторы напряжения со своим защитно-коммутационным оборудованием, ЭМС-фильтры и моторные дроссели.</w:t>
      </w:r>
    </w:p>
    <w:p>
      <w:pPr>
        <w:pStyle w:val="Normal"/>
        <w:ind w:firstLine="567"/>
        <w:jc w:val="both"/>
        <w:rPr/>
      </w:pPr>
      <w:r>
        <w:rPr/>
        <w:t>Для цепей переменного и постоянного тока до 1кВ выбирается: автоматический выключатель (или тепловое реле, или предохранители); быстродействующие предохранители (при необходимости ускорения действия токовой защиты); ограничители перенапряжения (при необходимости); магнитные пускатели или контакторы; кнопки и переключатели цепей управления контакторов (при необходимости), ЭМС-фильтры (при необходимости), моторные дроссели (при необходимости), тормозные резисторы (модули) (при необходимости).</w:t>
      </w:r>
    </w:p>
    <w:p>
      <w:pPr>
        <w:pStyle w:val="Normal"/>
        <w:ind w:firstLine="567"/>
        <w:jc w:val="both"/>
        <w:rPr/>
      </w:pPr>
      <w:r>
        <w:rPr/>
        <w:t>СОДЕРЖАНИЕ: Текстовое описание характеристик выбранного оборудования.</w:t>
      </w:r>
    </w:p>
    <w:p>
      <w:pPr>
        <w:pStyle w:val="Style15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ыбор соединительных проводов и силовых кабелей (Бирюков) </w:t>
      </w:r>
      <w:r>
        <w:rPr>
          <w:i/>
        </w:rPr>
        <w:t>2-3 стр.</w:t>
      </w:r>
    </w:p>
    <w:p>
      <w:pPr>
        <w:pStyle w:val="Normal"/>
        <w:ind w:firstLine="567"/>
        <w:jc w:val="both"/>
        <w:rPr/>
      </w:pPr>
      <w:r>
        <w:rPr/>
        <w:t>Выбор типа проводников осуществляется с учетом способа прокладки и особенностей среды в соответствии с требованиями ПУЭ гл.2.1, 7.3, 7.4. Определение сечений осуществляется с учетом требований ПУЭ гл.1.3. При применении разного типа и сечения проводок в силовой цепи до управляемого преобразователя и после него необходимо представить обоснование. Все проводки силовых в соответствие со своей протяженностью должны быть проверены на допустимую потерю напряжения.</w:t>
      </w:r>
    </w:p>
    <w:p>
      <w:pPr>
        <w:pStyle w:val="Normal"/>
        <w:ind w:firstLine="567"/>
        <w:jc w:val="both"/>
        <w:rPr/>
      </w:pPr>
      <w:r>
        <w:rPr/>
        <w:t>СОДЕРЖАНИЕ: Текстовое описание характеристик выбранных проводов и силовых кабелей с расчетом потерь напряжения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оставление электрической принципиальной схемы силовой части электропривода (Бирюков) </w:t>
      </w:r>
      <w:r>
        <w:rPr>
          <w:i/>
        </w:rPr>
        <w:t>1-2 стр.</w:t>
      </w:r>
    </w:p>
    <w:p>
      <w:pPr>
        <w:pStyle w:val="Normal"/>
        <w:ind w:firstLine="567"/>
        <w:jc w:val="both"/>
        <w:rPr/>
      </w:pPr>
      <w:r>
        <w:rPr/>
        <w:t xml:space="preserve">Необходимо составить общую структуру и взаимосвязь отдельных элементов силового электрооборудования (с учетом резервирования при его наличии). Рассмотреть цепи и их схемную реализацию: от источника питания до управляемого преобразователя; от преобразователя до электродвигателя; от источника питания до управляющего контроллера (при наличии) или блока его питания; управления в силовой цепи (кроме цепей управления для сети свыше 1кВ). </w:t>
      </w:r>
    </w:p>
    <w:p>
      <w:pPr>
        <w:pStyle w:val="Normal"/>
        <w:ind w:firstLine="567"/>
        <w:jc w:val="both"/>
        <w:rPr/>
      </w:pPr>
      <w:r>
        <w:rPr/>
        <w:t>По результатам проектирования составить общую электрическую принципиальную схему  с соблюдением требований ЕСКД, а также ГОСТ 2.721-74, 2.722-68, 2.723-68, 2.728-74, 2.730-73, 2.755-87 и др. Буквенно-цифровое обозначение элементов на схеме должно быть в соответствии с ГОСТ 2.710-81.</w:t>
      </w:r>
    </w:p>
    <w:p>
      <w:pPr>
        <w:pStyle w:val="Normal"/>
        <w:ind w:firstLine="567"/>
        <w:jc w:val="both"/>
        <w:rPr/>
      </w:pPr>
      <w:r>
        <w:rPr/>
        <w:t>СОДЕРЖАНИЕ: фрагмент чертежа принципиальной электрической схемы графической части без рамки и основной надписи, снабженный кратким текстовым описанием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Реализация автоматизированной системы управления: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ыбор информационно-измерительных средств, согласующих устройств   и   преобразователей сигналов (Шестов) </w:t>
      </w:r>
      <w:r>
        <w:rPr>
          <w:i/>
        </w:rPr>
        <w:t>1-2 стр.</w:t>
      </w:r>
    </w:p>
    <w:p>
      <w:pPr>
        <w:pStyle w:val="Normal"/>
        <w:ind w:firstLine="567"/>
        <w:jc w:val="both"/>
        <w:rPr/>
      </w:pPr>
      <w:r>
        <w:rPr/>
        <w:t xml:space="preserve">Описание итогового варианта выбранного датчика для каждого рассматриваемого параметра (по числу рассматриваемых параметров процесса) и сопутствующего оборудования (нормирующие преобразователи, барьеры искрозащиты и т.п.). Описание должно включать краткую текстовую информацию по каждому датчику и таблицу с его техническими характеристиками, а также обоснование выбора среди аналогов. При необходимости приводятся технические характеристики сопутствующего оборудования в виде таблицы. Текстовое описание не должно дублировать характеристики, приведенные в таблице. Допускается приводить небольшие рисунки внешнего вида устройств. </w:t>
      </w:r>
    </w:p>
    <w:p>
      <w:pPr>
        <w:pStyle w:val="Normal"/>
        <w:ind w:firstLine="567"/>
        <w:jc w:val="both"/>
        <w:rPr/>
      </w:pPr>
      <w:r>
        <w:rPr/>
        <w:t xml:space="preserve">СОДЕРЖАНИЕ: Текстовое описание и характеристики датчиков в виде таблиц для каждого вида датчик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 xml:space="preserve">Выбор управляющего устройства (Шкромадо) </w:t>
      </w:r>
      <w:r>
        <w:rPr>
          <w:i/>
        </w:rPr>
        <w:t>1-2 стр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писание итогового варианта выбранного программируемого контроллера с необходимым оборудованием (модули ввода-вывода, коммуникационные модули и т.д. при необходимости). Описание должно включать краткую текстовую информацию по выбранному контроллеру и таблицу с его техническими характеристиками вместе с необходимым оборудованием, а также обоснование выбора среди аналогов. Текстовое описание не должно дублировать характеристики, приведенные в таблице. Допускается приводить небольшие рисунки внешнего вида устройств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 реализации одноконтурной САР средствами управляемого преобразователя и отказе от использования отдельного программируемого контроллера (с разрешения ответственного) в разделе поместить описание управляющих (регулирующих) функций контроллера преобразователя по согласованию с ответственным за подраздел.</w:t>
      </w:r>
    </w:p>
    <w:p>
      <w:pPr>
        <w:pStyle w:val="Normal"/>
        <w:ind w:firstLine="567"/>
        <w:jc w:val="both"/>
        <w:rPr/>
      </w:pPr>
      <w:r>
        <w:rPr/>
        <w:t xml:space="preserve">СОДЕРЖАНИЕ: Текстовое описание и характеристики контроллера в виде таблиц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</w:t>
      </w:r>
      <w:r>
        <w:rPr/>
        <w:t xml:space="preserve"> </w:t>
      </w:r>
      <w:r>
        <w:rPr>
          <w:i/>
        </w:rPr>
        <w:t>1 ст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использованных источников </w:t>
      </w:r>
      <w:r>
        <w:rPr>
          <w:i/>
        </w:rPr>
        <w:t>1-2 стр. (15-20 источников не старше 10 л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Объем ВКР от 40 до 60 страниц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tu.syzran.ru/epa/docs/diplom/Content_DP_140604_Shkromado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0:00Z</dcterms:created>
  <dc:creator>Anton</dc:creator>
  <dc:description/>
  <cp:keywords/>
  <dc:language>en-US</dc:language>
  <cp:lastModifiedBy>Anton</cp:lastModifiedBy>
  <dcterms:modified xsi:type="dcterms:W3CDTF">2018-04-12T09:32:00Z</dcterms:modified>
  <cp:revision>12</cp:revision>
  <dc:subject/>
  <dc:title/>
</cp:coreProperties>
</file>