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Рефера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1 страниц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lang w:eastAsia="ru-RU"/>
        </w:rPr>
        <w:t xml:space="preserve"> 1 страница</w:t>
      </w:r>
    </w:p>
    <w:p>
      <w:pPr>
        <w:pStyle w:val="Contents1"/>
        <w:rPr/>
      </w:pPr>
      <w:r>
        <w:rPr/>
        <w:t xml:space="preserve">Введение </w:t>
      </w:r>
      <w:r>
        <w:rPr>
          <w:b w:val="false"/>
        </w:rPr>
        <w:t>1 страница</w:t>
      </w:r>
    </w:p>
    <w:p>
      <w:pPr>
        <w:pStyle w:val="Normal"/>
        <w:rPr/>
      </w:pPr>
      <w:r>
        <w:rPr>
          <w:rStyle w:val="Lined"/>
          <w:rFonts w:cs="Times New Roman" w:ascii="Times New Roman" w:hAnsi="Times New Roman"/>
          <w:b/>
          <w:bCs/>
          <w:sz w:val="28"/>
          <w:szCs w:val="28"/>
          <w:shd w:fill="FFFFFF" w:val="clear"/>
        </w:rPr>
        <w:t>1 Разработка концепции АСУТ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 Обследование 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объекта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 и обоснование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необходимости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 создания АСУТП </w:t>
      </w:r>
      <w:r>
        <w:rPr>
          <w:rFonts w:cs="Times New Roman" w:ascii="Times New Roman" w:hAnsi="Times New Roman"/>
          <w:sz w:val="28"/>
          <w:szCs w:val="28"/>
          <w:lang w:eastAsia="ru-RU"/>
        </w:rPr>
        <w:t>(Шумилов) 10-12 страниц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характеристика установки или процесса: цель процесса (назначение установки), область применения, используемое сырье, получаемая продукция, состав (перечень компонентов) установки или рассматриваемой части.  Технологические параметры процесса и эксплуатационные характеристики (для установки) в виде таблицы.  Технологическая схема процесса (скрин чертежа из графической части проекта без рамки и основной надписи), снабженная текстовым описанием движения материальных потоков и потоков энергии с указанием параметров потоков и связанного технологического оборудования по схеме. Способы устранения выявленных в ходе описания процесса (установки) недостатков системы управления (устранение или минимизация ручного труда) или способы повышения рентабельности процесса/установки (снижение ресурсо- и энергоемкости) средствами разрабатываемой/модернизируемой системы автомат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: характеристика процесса (установки), параметры процесса (установки) в виде таблицы, технологическая схема (чертеж) процесса, текстовое описание процесса, выявленные недостатки процесса (и) или системы управления и способы их устра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2 Цели и задачи ВКР </w:t>
      </w:r>
      <w:r>
        <w:rPr>
          <w:rFonts w:cs="Times New Roman" w:ascii="Times New Roman" w:hAnsi="Times New Roman"/>
          <w:sz w:val="28"/>
          <w:szCs w:val="28"/>
          <w:lang w:eastAsia="ru-RU"/>
        </w:rPr>
        <w:t>(Шумилов) 1 страниц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ВКР исходя из темы. Варианты достижения цели (не более трех). Задачи, которые необходимо решить для достижения цели (не более 5 задач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: цель ВКР, задачи ВКР (перечис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Техническое обеспечение АСУТП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 Измерительные преобразователи и устройства согласования сигналов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Шестов) 5-7 страни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текстовое описание итогового выбранного варианта для выбранного датчика (по числу рассматриваемых параметров процесса) и сопутствующего оборудования (нормирующие преобразователи, барьеры искрозащиты и т.п.). Технические характеристики датчика каждого параметра в виде таблицы не более 7 характеристик. Технические характеристики сопутствующего оборудования в виде таблицы (при необходимости). Текстовое описание не должно дублировать характеристики, приведенные в таблице. Допускается приводить небольшие рисунки внешнего вида устрой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: текстовое описание выбранного датчика каждого регулируемого параметра, таблица с техническими характеристиками датчика каждого вида, таблица с характеристиками сопутствующего оборудования (опционально)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2 Исполнительные устройства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Шестов) 3-5 страни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текстовое описание итогового выбранного варианта исполнительного устройства (клапана, затвора с электро- или пневмоприводом, электродвигателя с преобразователем частоты). Технические характеристики исполнительного устройства в виде таблицы (не более 7 характеристик). Технические характеристики сопутствующего оборудования в виде таблицы (при необходимости). Текстовое описание не должно дублировать характеристики, приведенные в таблице. Допускается приводить небольшие рисунки внешнего вида устрой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: текстовое описание выбранного исполнительного устройства, таблица с техническими характеристиками исполнительного устройства, таблица с характеристиками сопутствующего оборудования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 Устройства контроля и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Шкромадо) 5-7 страниц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текстовое описание итогового выбранного варианта программируемого контроллера. Технические характеристики контроллера в виде таблицы (не более 7 параметров). Текстовое описание не должно дублировать характеристики, приведенные в таблице. Допускается приводить небольшие рисунки внешнего вида устрой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: текстовое описание выбранного контроллера, таблица с техническими характеристиками контроллера.</w:t>
      </w:r>
    </w:p>
    <w:p>
      <w:pPr>
        <w:pStyle w:val="Contents2"/>
        <w:ind w:left="0" w:hanging="0"/>
        <w:rPr/>
      </w:pPr>
      <w:r>
        <w:rPr>
          <w:rStyle w:val="InternetLink"/>
          <w:b/>
          <w:color w:val="000000"/>
          <w:u w:val="none"/>
        </w:rPr>
        <w:t>2.4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Структурная схема комплекса технических средств</w:t>
      </w:r>
      <w:r>
        <w:rPr>
          <w:rStyle w:val="InternetLink"/>
          <w:color w:val="000000"/>
          <w:u w:val="none"/>
        </w:rPr>
        <w:t xml:space="preserve"> (Шестов) 3-5 страниц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(рисунок) технических средств АСУ ТП (измерительных, исполнительных, устройств управления) с распределением по уровням автоматизации и объектам установки, а также указанием коммуникационных каналов. Рисунок дополняется текстовым описа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: структурная схема, текстовое описание взаимодействия технических элементов схемы и информационных канал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Математическое обеспечение АСУТ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1 </w:t>
      </w:r>
      <w:r>
        <w:rPr>
          <w:rFonts w:cs="Times New Roman" w:ascii="Times New Roman" w:hAnsi="Times New Roman"/>
          <w:b/>
          <w:sz w:val="28"/>
          <w:lang w:eastAsia="ru-RU"/>
        </w:rPr>
        <w:t>Разработка  структурной  схемы  САР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Шестов) 3-5 страниц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текстовое описание входящих в объект автоматизации объектов с приведение их передаточных функций (со ссылками на источники). Итоговая структурная схема СА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: текстовое описание элементов структурной схемы и собственно структурная схема. Результаты компьютерного моделирование системы без регул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3.2 Расчет параметров регуляторов САР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Шестов) 5-7 страниц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желаемых настроек. Синтез одноконтурной (в случае нескольких технологических параметров двухконтурная) САУ с использованием настройки регулятора посредств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C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блока (или его аналога) из библиоте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mulink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: текстовое описание желаемой настройки. Скриншоты настрой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CD</w:t>
      </w:r>
      <w:r>
        <w:rPr>
          <w:rFonts w:cs="Times New Roman" w:ascii="Times New Roman" w:hAnsi="Times New Roman"/>
          <w:sz w:val="24"/>
          <w:szCs w:val="24"/>
          <w:lang w:eastAsia="ru-RU"/>
        </w:rPr>
        <w:t>-блока (или его аналога). Итоговые и исходные графики переходных проце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eastAsia="ru-RU"/>
        </w:rPr>
        <w:t xml:space="preserve">4. Программ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СУТ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 Схемы алгоритмов программ управления и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Шкромадо) 3-5 страни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горитм программы управления исполнительным устройством, регулирующим рассматриваемый в разделе 3 технологический параметр по ГОСТ 19.701-90. Текстовое пояснение алгоритма, раскрывающее принципы его функционирования и назначение переменных. Способ управления и количество контуров должно соответствовать мат. модели (3 раздел), перечень задействованных в управлении устройств и обрабатываемых технологических данных (датчики, исполнительные устройства) – перечню оборудования по схеме КТС (раздел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: схема алгоритма программы регулирования, текстовое пояснение алгоритма регул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 Графический интерфейс опера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Шкромадо) 3-5 страниц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риншоты разработанного интерфейса оператора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пущенного на исполнение в профайлере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), краткое текстовое описание настраиваемых свойств основных элементов экрана и способов воздействия через них на технологический процесс или информации, отображаемой данными элементами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: скриншот экранов оператора, текстовое пояснение настраиваемых свойств графических элементов интерфейса опера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4.3 Программы управления и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(Шкромадо) 3-5 страниц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риншот либо листинг программы регулирования. Текстовое описание, содержащее назначение, описание структуры программы, принципов ее функционирования. Программа должна функционировать в соответствии с алгоритмом в 4.1. Скриншот либо листинг программы сигнализации. Текстовое описание, содержащее назначение, описание структуры программы, принципов ее функционирования. Программа должна функционировать в соответствии с алгоритмом в 4.1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: скриншоты либо листинг программы регулирования и программы сигнализации с текстовым пояснением функционирования каждо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1 стра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исок использованных источ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1-2 страницы (10-20 источник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Графическая ча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Чертеж принципиальной технологической схем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Чертеж структурной схемы комплекса технических средст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ъем ВКР от 40 до 60 страниц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d">
    <w:name w:val="l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0"/>
      <w:ind w:left="240" w:hanging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mation-system.ru/spravochnik-inzhenera/item/8-2.html" TargetMode="External"/><Relationship Id="rId3" Type="http://schemas.openxmlformats.org/officeDocument/2006/relationships/hyperlink" Target="http://automation-system.ru/main/item/40-klassifikacziya-texnologicheskix-proczessov-asu-t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4:00Z</dcterms:created>
  <dc:creator>Пользователь</dc:creator>
  <dc:description/>
  <cp:keywords/>
  <dc:language>en-US</dc:language>
  <cp:lastModifiedBy>Anton</cp:lastModifiedBy>
  <cp:lastPrinted>2015-02-16T11:56:00Z</cp:lastPrinted>
  <dcterms:modified xsi:type="dcterms:W3CDTF">2018-03-30T15:51:00Z</dcterms:modified>
  <cp:revision>5</cp:revision>
  <dc:subject/>
  <dc:title>Содержание</dc:title>
</cp:coreProperties>
</file>