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868" w:hanging="1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ткие указания к оформлению пояснительной записки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 Данный документ оформлен в точном соответствии с требованиями нормоконтроля и может использоваться как образе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Техническое оформлени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1.1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ояснительной записки к дипломной рабо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(на стандартном блан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(на стандартном блан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содержит несколько раздел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следующая структура обозначения документов ВКР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амГТУ</w:t>
        <w:tab/>
        <w:t>ХХХХХХ</w:t>
        <w:tab/>
        <w:t xml:space="preserve">   ХХХ-ХХ</w:t>
        <w:tab/>
        <w:t xml:space="preserve">         ХХХХ</w:t>
        <w:tab/>
        <w:tab/>
        <w:t>Х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339725</wp:posOffset>
                </wp:positionV>
                <wp:extent cx="6141720" cy="3441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ббреви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7.1pt;mso-wrap-distance-left:9.05pt;mso-wrap-distance-right:9.05pt;mso-wrap-distance-top:0pt;mso-wrap-distance-bottom:0pt;margin-top:26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ббревиату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ниверс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330200</wp:posOffset>
                </wp:positionV>
                <wp:extent cx="923290" cy="351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д на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0200</wp:posOffset>
                </wp:positionV>
                <wp:extent cx="1037590" cy="4610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, присвоенный кафедр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3pt;mso-wrap-distance-left:9.05pt;mso-wrap-distance-right:9.05pt;mso-wrap-distance-top:0pt;mso-wrap-distance-bottom:0pt;margin-top:2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декс, присвоенный кафедр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320675</wp:posOffset>
                </wp:positionV>
                <wp:extent cx="1151890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ядковый регистрационный номер темы по при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2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ядковый регистрационный номер темы по приказ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3495</wp:posOffset>
                </wp:positionV>
                <wp:extent cx="103759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ядковый номер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1pt;mso-wrap-distance-left:9.05pt;mso-wrap-distance-right:9.05pt;mso-wrap-distance-top:0pt;mso-wrap-distance-bottom:0pt;margin-top:1.8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рядковый номер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пример, для темы, зарегистрированной под номером 68 на кафедре 08.01.34 (код кафедры «ЭПА») по направлению 15.03.04, обозначения будут следующ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ГТУ.15.03.04.08.01.34.068.01ТЗ – техническое зада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ГТУ.15.03.04.08.01.34.068.02ПЗ – 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ГТУ.15.03.04.08.01.34.068.03 – первый лист графического материала проекта (1-ый чертеж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ГТУ.15.03.04.08.01.34.068.04 – второй лист графического материала проекта (2-ой чертеж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ГТУ.15.03.04.08.01.34.068.05 – презентация и т.д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ояснительная записка к дипломному проекту должна быть выполнена в соответствии с ГОСТ 2.105-95  и СТП СамГТУ</w:t>
      </w:r>
      <w:r>
        <w:rPr>
          <w:color w:val="000000"/>
          <w:spacing w:val="-1"/>
          <w:sz w:val="18"/>
        </w:rPr>
        <w:t xml:space="preserve">  </w:t>
      </w:r>
      <w:r>
        <w:rPr>
          <w:color w:val="000000"/>
          <w:spacing w:val="-1"/>
          <w:sz w:val="28"/>
          <w:szCs w:val="28"/>
        </w:rPr>
        <w:t>021.205.2-02</w:t>
      </w:r>
      <w:r>
        <w:rPr>
          <w:color w:val="000000"/>
          <w:sz w:val="28"/>
          <w:szCs w:val="28"/>
        </w:rPr>
        <w:t>. Р</w:t>
      </w:r>
      <w:r>
        <w:rPr>
          <w:rFonts w:eastAsia="Times New Roman"/>
          <w:color w:val="000000"/>
          <w:sz w:val="28"/>
          <w:szCs w:val="28"/>
        </w:rPr>
        <w:t>азмер букв и цифр шрифта должен быть 14 пунктов с полуторным  междустрочным интервалом гарнитурой Times New Roman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бзацы в тексте начинают отступом, равным 15м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по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ое –   </w:t>
        <w:tab/>
        <w:t xml:space="preserve">30 м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  <w:tab w:val="left" w:pos="2410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– </w:t>
        <w:tab/>
        <w:t xml:space="preserve">15 м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– 20 м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134" w:leader="none"/>
          <w:tab w:val="left" w:pos="2410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– </w:t>
        <w:tab/>
        <w:t xml:space="preserve">20 мм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итульный лист является первым листом документ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ание в документ не вшиваетс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ферат следует располагать на отдельной странице. Объем текста реферата не более одной страницы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Текст документа при необходимости разделяют на разделы и подразделы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Разделы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и не ставится. Разделы, как и подразделы, могут состоять из одного или нескольких пунктов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Заголовки разделов и подразделов следует печатать с абзацного отступа строчными буквами (первая – прописная) без точки в конце, не подчеркивая. Заголовки разделов выполняются шрифт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ime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New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Roman</w:t>
      </w:r>
      <w:r>
        <w:rPr>
          <w:color w:val="000000"/>
          <w:spacing w:val="-6"/>
          <w:sz w:val="28"/>
          <w:szCs w:val="28"/>
        </w:rPr>
        <w:t xml:space="preserve"> размером 16 пт, подразделов, пунктов и подпунктов – 14 пт. Использование полужирного начертания допускается. </w:t>
      </w:r>
      <w:r>
        <w:rPr>
          <w:rFonts w:eastAsia="Times New Roman"/>
          <w:sz w:val="28"/>
          <w:szCs w:val="28"/>
        </w:rPr>
        <w:t>Выравнивание заголовков производится по  левому краю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сстояние между заголовками и текстом должно быть приблизительно равно 15 мм (две пустые строки, т.е. два нажатия клавиши </w:t>
      </w:r>
      <w:r>
        <w:rPr>
          <w:rFonts w:eastAsia="Times New Roman"/>
          <w:color w:val="000000"/>
          <w:sz w:val="28"/>
          <w:szCs w:val="28"/>
          <w:lang w:val="en-US"/>
        </w:rPr>
        <w:t>Enter</w:t>
      </w:r>
      <w:r>
        <w:rPr>
          <w:rFonts w:eastAsia="Times New Roman"/>
          <w:color w:val="000000"/>
          <w:sz w:val="28"/>
          <w:szCs w:val="28"/>
        </w:rPr>
        <w:t xml:space="preserve">, с одинарным интервалом, 14 пт)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асстояние между заголовками раздела и подраздела – 8 мм (одна пустая строка, т.е. одно нажатие клавиши </w:t>
      </w:r>
      <w:r>
        <w:rPr>
          <w:rFonts w:eastAsia="Times New Roman"/>
          <w:color w:val="000000"/>
          <w:sz w:val="28"/>
          <w:szCs w:val="28"/>
          <w:lang w:val="en-US"/>
        </w:rPr>
        <w:t>Enter</w:t>
      </w:r>
      <w:r>
        <w:rPr>
          <w:rFonts w:eastAsia="Times New Roman"/>
          <w:color w:val="000000"/>
          <w:sz w:val="28"/>
          <w:szCs w:val="28"/>
        </w:rPr>
        <w:t>, с одинарным интервалом, 14 пт)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Не допускается размещать текст между заголовками раздела и подраздел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головок подраздела не может размещаться в конце страницы, в то время как текст подраздела размещается на следующей странице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а «Содержание», «</w:t>
      </w:r>
      <w:r>
        <w:rPr>
          <w:color w:val="000000"/>
          <w:sz w:val="28"/>
          <w:szCs w:val="28"/>
        </w:rPr>
        <w:t>Введение», «Заключение», «Приложение»</w:t>
      </w:r>
      <w:r>
        <w:rPr>
          <w:rFonts w:eastAsia="Times New Roman"/>
          <w:color w:val="000000"/>
          <w:sz w:val="28"/>
          <w:szCs w:val="28"/>
        </w:rPr>
        <w:t xml:space="preserve">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качестве примера оформления заголовков см. настоящий документ и его заголов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утри пунктов или подпунктов могут быть приведены перечис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 русского или латинского алфавитов, после которой ставится скобка. Для дальнейшей, детализации перечислений необходимо использовать арабские цифры, после которых, ставится скобка, а запись производится с абзацного отступа, как показано в примере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) ____________________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) ____________________</w:t>
      </w:r>
    </w:p>
    <w:p>
      <w:pPr>
        <w:pStyle w:val="Normal"/>
        <w:overflowPunct w:val="false"/>
        <w:autoSpaceDE w:val="false"/>
        <w:spacing w:lineRule="auto" w:line="360"/>
        <w:ind w:left="56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________________</w:t>
      </w:r>
    </w:p>
    <w:p>
      <w:pPr>
        <w:pStyle w:val="Normal"/>
        <w:overflowPunct w:val="false"/>
        <w:autoSpaceDE w:val="false"/>
        <w:spacing w:lineRule="auto" w:line="360"/>
        <w:ind w:left="565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________________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____________________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Каждый пункт, подпункт и перечисление записывают с абзацного отступ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окумента, включая приложения, должна быть сквозная по всему тексту (первый лист – титульный). Номера страниц проставляют в правом верхнем углу без точки в конце. На титульном листе, реферате и на содержании номера страниц не ставят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яснительной записки должна быть включена автоматическая расстановка переносов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ксте документа не допускается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чтобы последняя строка абзаца содержала два символа (например, последний слог слова или обозначение физической величины без ее значения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ксте документа, за исключением формул, таблиц и рисунков, не допускается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- применять знак «</w:t>
      </w:r>
      <w:r>
        <w:rPr>
          <w:rFonts w:eastAsia="Symbol" w:cs="Symbol" w:ascii="Symbol" w:hAnsi="Symbol"/>
          <w:color w:val="000000"/>
          <w:sz w:val="28"/>
          <w:szCs w:val="28"/>
        </w:rPr>
        <w:t>Æ</w:t>
      </w:r>
      <w:r>
        <w:rPr>
          <w:rFonts w:eastAsia="Times New Roman"/>
          <w:color w:val="000000"/>
          <w:sz w:val="28"/>
          <w:szCs w:val="28"/>
        </w:rPr>
        <w:t>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</w:t>
      </w:r>
      <w:r>
        <w:rPr>
          <w:rFonts w:eastAsia="Symbol" w:cs="Symbol" w:ascii="Symbol" w:hAnsi="Symbol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перед размерным числом следует писать знак «</w:t>
      </w:r>
      <w:r>
        <w:rPr>
          <w:rFonts w:eastAsia="Symbol" w:cs="Symbol" w:ascii="Symbol" w:hAnsi="Symbol"/>
          <w:color w:val="000000"/>
          <w:sz w:val="28"/>
          <w:szCs w:val="28"/>
        </w:rPr>
        <w:t>Æ</w:t>
      </w:r>
      <w:r>
        <w:rPr>
          <w:rFonts w:eastAsia="Times New Roman"/>
          <w:color w:val="000000"/>
          <w:sz w:val="28"/>
          <w:szCs w:val="28"/>
        </w:rPr>
        <w:t>»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eastAsia="Symbol" w:cs="Symbol" w:ascii="Symbol" w:hAnsi="Symbol"/>
          <w:color w:val="000000"/>
          <w:sz w:val="28"/>
          <w:szCs w:val="28"/>
        </w:rPr>
        <w:t>³</w:t>
      </w:r>
      <w:r>
        <w:rPr>
          <w:rFonts w:eastAsia="Times New Roman"/>
          <w:color w:val="000000"/>
          <w:sz w:val="28"/>
          <w:szCs w:val="28"/>
        </w:rPr>
        <w:t xml:space="preserve"> (больше или равно), </w:t>
      </w:r>
      <w:r>
        <w:rPr>
          <w:rFonts w:eastAsia="Symbol" w:cs="Symbol" w:ascii="Symbol" w:hAnsi="Symbol"/>
          <w:color w:val="000000"/>
          <w:sz w:val="28"/>
          <w:szCs w:val="28"/>
        </w:rPr>
        <w:t>£</w:t>
      </w:r>
      <w:r>
        <w:rPr>
          <w:rFonts w:eastAsia="Times New Roman"/>
          <w:color w:val="000000"/>
          <w:sz w:val="28"/>
          <w:szCs w:val="28"/>
        </w:rPr>
        <w:t xml:space="preserve"> (меньше или равно), </w:t>
      </w:r>
      <w:r>
        <w:rPr>
          <w:rFonts w:eastAsia="Symbol" w:cs="Symbol" w:ascii="Symbol" w:hAnsi="Symbol"/>
          <w:color w:val="000000"/>
          <w:sz w:val="28"/>
          <w:szCs w:val="28"/>
        </w:rPr>
        <w:t>¹</w:t>
      </w:r>
      <w:r>
        <w:rPr>
          <w:rFonts w:eastAsia="Times New Roman"/>
          <w:color w:val="000000"/>
          <w:sz w:val="28"/>
          <w:szCs w:val="28"/>
        </w:rPr>
        <w:t xml:space="preserve"> (не равно), а также знаки № (номер), % (процент)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Допускается вписывать в текстовые документы, изготовленные машинописным способом, отдельные слова, формулы, условные знаки (рукописным способом), а также, выполнять иллюстрации следует черными чернилами, пастой или тушью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ы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испытания пяти труб, каждая длиной 5 м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2. Отобрать 15 труб для испытаний на давление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ы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От 1 до 5 мм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 От 10 до 100 кг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 От плюс 10 до минус 40 °С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От плюс 10 до плюс 40 °С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2 Формулы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: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отность каждого образца ρ</w:t>
      </w:r>
      <w:r>
        <w:rPr>
          <w:rFonts w:eastAsia="Symbol" w:cs="Symbol" w:ascii="Symbol" w:hAnsi="Symbol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кг/м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>, вычисляют по формуле (1)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color w:val="000000"/>
          <w:sz w:val="28"/>
          <w:szCs w:val="28"/>
          <w:vertAlign w:val="subscript"/>
        </w:rPr>
        <w:t xml:space="preserve">                </w:t>
      </w:r>
      <w:r>
        <w:rPr>
          <w:rFonts w:eastAsia="Times New Roman"/>
          <w:color w:val="000000"/>
          <w:sz w:val="28"/>
          <w:szCs w:val="28"/>
          <w:vertAlign w:val="subscript"/>
        </w:rPr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ab/>
        <w:t>(1)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где </w:t>
      </w:r>
      <w:r>
        <w:rPr>
          <w:rFonts w:eastAsia="Times New Roman"/>
          <w:i/>
          <w:color w:val="000000"/>
          <w:sz w:val="28"/>
          <w:szCs w:val="28"/>
        </w:rPr>
        <w:t>т</w:t>
      </w:r>
      <w:r>
        <w:rPr>
          <w:rFonts w:eastAsia="Times New Roman"/>
          <w:color w:val="000000"/>
          <w:sz w:val="28"/>
          <w:szCs w:val="28"/>
        </w:rPr>
        <w:t xml:space="preserve"> - масса образца, кг;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- объем образца, м</w:t>
      </w:r>
      <w:r>
        <w:rPr>
          <w:rFonts w:eastAsia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ереносить формулы на следующую строку допускается только на знаках выполняемых операций</w:t>
      </w:r>
      <w:r>
        <w:rPr>
          <w:rFonts w:eastAsia="Symbol" w:cs="Symbol" w:ascii="Symbol" w:hAnsi="Symbol"/>
          <w:color w:val="000000"/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причем знак в начале следующей строки повторяют. При переносе формулы на знаке умножения применяют знак «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rFonts w:eastAsia="Times New Roman"/>
          <w:color w:val="000000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- (1)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рядок изложения в документах математических уравнений такой же, как и формул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3 Рисунки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1.1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лово «Рисунок»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Наименование рисунка и подрисуночный текст располагаются симметрично основному тексту (выравнивают по центру). Наименование рисунка выполняется строчными буквами (кроме первой прописной) шрифтом </w:t>
      </w:r>
      <w:r>
        <w:rPr>
          <w:rFonts w:eastAsia="Times New Roman"/>
          <w:sz w:val="28"/>
          <w:szCs w:val="28"/>
          <w:lang w:val="en-US"/>
        </w:rPr>
        <w:t>Tim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e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oman</w:t>
      </w:r>
      <w:r>
        <w:rPr>
          <w:rFonts w:eastAsia="Times New Roman"/>
          <w:sz w:val="28"/>
          <w:szCs w:val="28"/>
        </w:rPr>
        <w:t xml:space="preserve"> размером 12 пт, пояснительный текст – 11 пт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се иллюстрации в документа должны быть приведены ссылки, например: «… на рисунке один изображена…»; другой пример: «… на схеме (см. рисунок 1)…».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ок должен располагаться в тексте ниже его первого упоминания. Если рисунок не умещается на оставшейся части страницы, его следует расположить на следующей странице, а оставшееся место заполнить текстом документ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Пример оформления иллюстрации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inline distT="0" distB="0" distL="0" distR="0">
            <wp:extent cx="4762500" cy="2407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right="1074" w:firstLine="108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унок 1 – Структурная схема автоматической обучающейся системы управления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исунок и его наименование отделяются от основного текста сверху и снизу одной пустой строкой с одинарным интервалом, 14 пт. Ширина подрисуночной подписи должна быть равна ширине рисунк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допускается заканчивать раздел или подраздел иллюстрацией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1.4 Приложения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тексте документа на все приложения должны быть даны ссыл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4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rFonts w:eastAsia="Times New Roman"/>
          <w:color w:val="000000"/>
          <w:sz w:val="28"/>
          <w:szCs w:val="28"/>
        </w:rPr>
        <w:t>3, А4</w:t>
      </w:r>
      <w:r>
        <w:rPr>
          <w:rFonts w:eastAsia="Symbol" w:cs="Symbol" w:ascii="Symbol" w:hAnsi="Symbol"/>
          <w:color w:val="000000"/>
          <w:sz w:val="28"/>
          <w:szCs w:val="28"/>
        </w:rPr>
        <w:t>´</w:t>
      </w:r>
      <w:r>
        <w:rPr>
          <w:rFonts w:eastAsia="Times New Roman"/>
          <w:color w:val="000000"/>
          <w:sz w:val="28"/>
          <w:szCs w:val="28"/>
        </w:rPr>
        <w:t xml:space="preserve">4, А2 и А1 п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ГОСТ 2.301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5 Таблицы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у, в зависимости от ее размера, помещают под текстом, в котором впервые дана ссылка на нее, или на следующей странице, а, при необходимости, в приложении к документу. Допускается помещать таблицу вдоль длинной стороны листа документа. При этом лист подшивается в пояснительную записку таким образом, чтобы при просмотре необходимо было повернуть лист по часовой стрелке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Таблицы, за исключением таблиц приложений, следует нумеровать арабскими цифрами сквозной нумерацией. 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B.1», если она приведена в приложении В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Cs w:val="20"/>
        </w:rPr>
      </w:pPr>
      <w:r>
        <w:rPr>
          <w:rFonts w:eastAsia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ово «Таблица» указывают один раз слева над первой частью таблицы. После номера таблицы записывается ее название, отделенное от номера тире, например, «Таблица 1.1 – Требования к параметрам процесса». Точка в конце названия не ставится. Название таблицы выполняется шрифтом </w:t>
      </w:r>
      <w:r>
        <w:rPr>
          <w:rFonts w:eastAsia="Times New Roman"/>
          <w:sz w:val="28"/>
          <w:szCs w:val="28"/>
          <w:lang w:val="en-US"/>
        </w:rPr>
        <w:t>Times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ew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Roman</w:t>
      </w:r>
      <w:r>
        <w:rPr>
          <w:rFonts w:eastAsia="Times New Roman"/>
          <w:sz w:val="28"/>
          <w:szCs w:val="28"/>
        </w:rPr>
        <w:t xml:space="preserve"> размером 12 пт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При переносе части таблицы на ту же или другие страницы название помещают только над первой частью таблицы. Над другими частями пишут слова «Продолжение таблицы» с указанием номера (обозначения) таблицы.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</w:t>
      </w:r>
      <w:r>
        <w:rPr>
          <w:rFonts w:eastAsia="Times New Roman"/>
          <w:color w:val="000000"/>
          <w:sz w:val="28"/>
          <w:szCs w:val="28"/>
        </w:rPr>
        <w:t>допускается не проводит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все таблицы документа должны быть приведены ссылки в тексте документа, </w:t>
      </w:r>
      <w:r>
        <w:rPr>
          <w:rFonts w:eastAsia="Times New Roman"/>
          <w:spacing w:val="-4"/>
          <w:sz w:val="28"/>
          <w:szCs w:val="28"/>
        </w:rPr>
        <w:t>при ссылке следует писать слово «таблица» с указанием ее номера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Высота строк таблицы должна быть не менее 8 мм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головки, подзаголовки, а также основной текст таблицы выполняют  шрифтом Times New Roman размером 12 пт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>Графу «Номер по порядку»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 </w:t>
      </w:r>
      <w:r>
        <w:rPr>
          <w:color w:val="000000"/>
          <w:sz w:val="28"/>
          <w:szCs w:val="28"/>
        </w:rPr>
        <w:t>При отсутствии отдельных данных в таблице следует ставить прочерк (тире).</w:t>
      </w:r>
    </w:p>
    <w:p>
      <w:pPr>
        <w:pStyle w:val="Normal"/>
        <w:overflowPunct w:val="false"/>
        <w:autoSpaceDE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Cs/>
          <w:color w:val="000000"/>
          <w:spacing w:val="-8"/>
        </w:rPr>
        <w:t>Таблица 2 —</w:t>
      </w:r>
      <w:r>
        <w:rPr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>Расчет местной прочности стенки корпуса камеры, материал БрХ08</w:t>
      </w:r>
    </w:p>
    <w:p>
      <w:pPr>
        <w:pStyle w:val="Normal"/>
        <w:spacing w:lineRule="auto" w:line="360"/>
        <w:ind w:firstLine="851"/>
        <w:jc w:val="both"/>
        <w:rPr>
          <w:sz w:val="2"/>
        </w:rPr>
      </w:pPr>
      <w:r>
        <w:rPr>
          <w:sz w:val="2"/>
        </w:rPr>
      </w:r>
    </w:p>
    <w:tbl>
      <w:tblPr>
        <w:tblW w:w="9045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1"/>
        <w:gridCol w:w="1192"/>
        <w:gridCol w:w="1254"/>
        <w:gridCol w:w="1268"/>
      </w:tblGrid>
      <w:tr>
        <w:trPr>
          <w:trHeight w:val="291" w:hRule="atLeast"/>
          <w:cantSplit w:val="true"/>
        </w:trPr>
        <w:tc>
          <w:tcPr>
            <w:tcW w:w="5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Наименование и размерность </w:t>
            </w:r>
            <w:r>
              <w:rPr>
                <w:color w:val="000000"/>
                <w:spacing w:val="-6"/>
              </w:rPr>
              <w:t>величины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омера сечений</w:t>
            </w:r>
          </w:p>
        </w:tc>
      </w:tr>
      <w:tr>
        <w:trPr>
          <w:trHeight w:val="338" w:hRule="exact"/>
          <w:cantSplit w:val="true"/>
        </w:trPr>
        <w:tc>
          <w:tcPr>
            <w:tcW w:w="5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006" w:hRule="atLeast"/>
          <w:cantSplit w:val="true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Длина неподкрепленного участка стенки, м </w:t>
            </w:r>
            <w:r>
              <w:rPr>
                <w:bCs/>
                <w:color w:val="000000"/>
                <w:spacing w:val="1"/>
              </w:rPr>
              <w:t>Толщина стенки, 10</w:t>
            </w:r>
            <w:r>
              <w:rPr>
                <w:bCs/>
                <w:color w:val="000000"/>
                <w:spacing w:val="1"/>
                <w:vertAlign w:val="superscript"/>
              </w:rPr>
              <w:t>-3</w:t>
            </w:r>
            <w:r>
              <w:rPr>
                <w:bCs/>
                <w:color w:val="000000"/>
                <w:spacing w:val="1"/>
              </w:rPr>
              <w:t>,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ед давлением на стенке,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</w:rPr>
            </w:pPr>
            <w:r>
              <w:rPr>
                <w:bCs/>
                <w:color w:val="000000"/>
                <w:spacing w:val="-2"/>
              </w:rPr>
              <w:t>Максимальное напряжения изгиба,  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редняя температура стенки, 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4"/>
              </w:rPr>
              <w:t>Предел текучести материала, М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none"/>
              </w:tabs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Коэффициент запаса проч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</w:rPr>
              <w:t>4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>16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0"/>
              </w:rPr>
              <w:t xml:space="preserve">500,0 </w:t>
            </w:r>
            <w:r>
              <w:rPr>
                <w:bCs/>
                <w:color w:val="000000"/>
                <w:spacing w:val="-12"/>
              </w:rPr>
              <w:t>150,0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12"/>
              </w:rPr>
              <w:t>9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>2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8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9"/>
              </w:rPr>
              <w:t>16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</w:rPr>
              <w:t>70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5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5"/>
                <w:lang w:val="en-US"/>
              </w:rPr>
            </w:pPr>
            <w:r>
              <w:rPr>
                <w:bCs/>
                <w:color w:val="000000"/>
                <w:spacing w:val="-15"/>
              </w:rPr>
              <w:t xml:space="preserve">10 </w:t>
            </w:r>
            <w:r>
              <w:rPr>
                <w:bCs/>
                <w:color w:val="000000"/>
                <w:spacing w:val="-15"/>
                <w:lang w:val="en-US"/>
              </w:rPr>
              <w:t>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0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8"/>
              </w:rPr>
              <w:t>15,0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6"/>
              </w:rPr>
              <w:t>91,8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7"/>
              </w:rPr>
              <w:t>40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70,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 таблицы выравнивается по левой границе самой таблицы и его ширина должна быть равна ширине таблиц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писок использованных источник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на источники следует указывать порядковым номером по списку источников, выделенным квадратными скобками, например [3,с.54], [11, с.93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ведения о книгах (монографии, учебники, учебные пособия, справочники и т.д.) должны включать: фамилию и инициалы автора, заглавие книги, место издания, издательство, год издания, количество страниц в книге. Допускается сокращение названий городов – М. (Москва), Л. (Ленинград), К. (Киев), Мн. (Минск), СПб. (Санкт-Петербург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ведения о статье из периодического издания должны включать фамилию и инициалы автора, заглавие статьи, наименование серии (если есть), год выпуска, том (при необходимости), номер издания (журнала), страницы, на которых помещается стать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ведения о патентных документах должны включать: характер документа, его номер, страну, выдавшую документ, название, инициалы и фамилию автора, страну, из которой данный автор, когда и где опубликован докум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Сведения о стандартах и технических условиях выполняются по примеру: ГОСТ 7.32-2001. Отчет о научно-исследовательской работе. Структура и правила оформления. – М.: Изд-во стандартов, 2001-01-01. – 18 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использовании источника из сети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указывается полный электронный адрес используемого документа, который должен заканчиваться, как правило, расширением *.</w:t>
      </w:r>
      <w:r>
        <w:rPr>
          <w:color w:val="000000"/>
          <w:sz w:val="28"/>
          <w:szCs w:val="28"/>
          <w:lang w:val="en-US"/>
        </w:rPr>
        <w:t>htm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html</w:t>
      </w:r>
      <w:r>
        <w:rPr>
          <w:color w:val="000000"/>
          <w:sz w:val="28"/>
          <w:szCs w:val="28"/>
        </w:rPr>
        <w:t>, *.</w:t>
      </w:r>
      <w:r>
        <w:rPr>
          <w:color w:val="000000"/>
          <w:sz w:val="28"/>
          <w:szCs w:val="28"/>
          <w:lang w:val="en-US"/>
        </w:rPr>
        <w:t>shtml</w:t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45"/>
        </w:tabs>
        <w:ind w:left="3045" w:hanging="885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cload.ru/Basesdoc/4/4573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6:08:00Z</dcterms:created>
  <dc:creator>GH</dc:creator>
  <dc:description/>
  <cp:keywords/>
  <dc:language>en-US</dc:language>
  <cp:lastModifiedBy>Anton</cp:lastModifiedBy>
  <cp:lastPrinted>2012-05-16T09:25:00Z</cp:lastPrinted>
  <dcterms:modified xsi:type="dcterms:W3CDTF">2018-04-08T14:18:00Z</dcterms:modified>
  <cp:revision>5</cp:revision>
  <dc:subject/>
  <dc:title>3</dc:title>
</cp:coreProperties>
</file>