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сударственных аттестационных испытани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направлению 15.03.04 «Автоматизация технологических процессов и производств»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ю «Автоматизация технологических процессов и производств в энергетике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5457"/>
        <w:gridCol w:w="17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естационные испытания, этапы подготовки к аттестационным испытаниям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д.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цент Воронин С.М.) гр. ЭАЗ-50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19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экзаменационная консуль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цент Шумилов Е.А.) ЭАЗ-302(т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ый экзаме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ВКР для проверки на наличие заимствовани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2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отчетов о проверке ВКР в системе «Антиплагиат.ВУЗ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5.30</w:t>
            </w:r>
          </w:p>
        </w:tc>
        <w:tc>
          <w:tcPr>
            <w:tcW w:w="5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КР на бумажном носителе нормоконтролером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>
          <w:trHeight w:val="5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6.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9.00</w:t>
            </w:r>
          </w:p>
        </w:tc>
        <w:tc>
          <w:tcPr>
            <w:tcW w:w="5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14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варительная защита ВКР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13.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КР, допуск к защит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18, 02.07.1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7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.3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выпускной квалификационной работ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. кафедрой ЭПА                                                                       Ю.Б. Казаков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50:00Z</dcterms:created>
  <dc:creator>Пользователь</dc:creator>
  <dc:description/>
  <cp:keywords/>
  <dc:language>en-US</dc:language>
  <cp:lastModifiedBy>Антон</cp:lastModifiedBy>
  <cp:lastPrinted>2018-03-22T10:48:00Z</cp:lastPrinted>
  <dcterms:modified xsi:type="dcterms:W3CDTF">2018-03-29T10:17:00Z</dcterms:modified>
  <cp:revision>16</cp:revision>
  <dc:subject/>
  <dc:title>РАСПИСАНИЕ</dc:title>
</cp:coreProperties>
</file>