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х аттестационных испытан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направлению 13.03.02 «Электроэнергетика и электротехника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филю «Электропривод и автоматика промышленных установок и технологических комплексов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5457"/>
        <w:gridCol w:w="177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онные испытания, этапы подготовки к аттестационным испытания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экзаменационная 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цент Воронин С.М.) гр.ЭМ-404, ЭМ(п)-4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экзаменационная 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цент Шумилов Е.А.) ЭМЗ-302(т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4.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экзаме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КР для проверки на наличие заимствова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2.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отчетов о проверке ВКР в системе «Антиплагиат.ВУЗ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2.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КР на бумажном носителе нормоконтролеро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3.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защита ВК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3.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ВКР, допуск к защит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выпускной квалификационной работ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ЭПА                                                                       Ю.Б. Казаков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51:00Z</dcterms:created>
  <dc:creator>Пользователь</dc:creator>
  <dc:description/>
  <cp:keywords/>
  <dc:language>en-US</dc:language>
  <cp:lastModifiedBy>Антон</cp:lastModifiedBy>
  <cp:lastPrinted>2018-03-22T10:48:00Z</cp:lastPrinted>
  <dcterms:modified xsi:type="dcterms:W3CDTF">2018-03-29T10:54:00Z</dcterms:modified>
  <cp:revision>24</cp:revision>
  <dc:subject/>
  <dc:title>РАСПИСАНИЕ</dc:title>
</cp:coreProperties>
</file>