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ОРЯДОК ЗАЩИТЫ СТУДЕНТОВ ПРОФИЛЯ</w:t>
      </w:r>
    </w:p>
    <w:p>
      <w:pPr>
        <w:pStyle w:val="Style15"/>
        <w:jc w:val="center"/>
        <w:rPr/>
      </w:pPr>
      <w:r>
        <w:rPr>
          <w:b/>
        </w:rPr>
        <w:t>«ЭЛЕКТРОПРИВОД И АВТОМАТИКА ПРОМЫШЛЕННЫХ УСТАНОВОК И ТЕХНОЛОГИЧЕСКИХ КОМПЛЕКСОВ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7.06.18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к Евгений Александрович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Андрей Олег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идуллов Рамис Наил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воргян Нарек Тигран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янов Александр Александ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Илья Алексеевич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Сергей Александро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Сергей Николаевич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янов Александр Николае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8.06.18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цев Александр Андре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ский Владислав Евгень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Михаил Серге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 Сергей Владими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шенков Андрей Серге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ков Денис Дмитрие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 Алексей Александрович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ммеджанов Артем Фянисович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/>
          <w:sz w:val="28"/>
          <w:szCs w:val="28"/>
          <w:u w:val="single"/>
          <w:vertAlign w:val="superscript"/>
        </w:rPr>
      </w:r>
    </w:p>
    <w:p>
      <w:pPr>
        <w:pStyle w:val="Style15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Style15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Style16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1:00Z</dcterms:created>
  <dc:creator>Антон</dc:creator>
  <dc:description/>
  <cp:keywords/>
  <dc:language>en-US</dc:language>
  <cp:lastModifiedBy>Антон</cp:lastModifiedBy>
  <dcterms:modified xsi:type="dcterms:W3CDTF">2018-06-22T16:29:00Z</dcterms:modified>
  <cp:revision>8</cp:revision>
  <dc:subject/>
  <dc:title/>
</cp:coreProperties>
</file>