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ПОРЯДОК ЗАЩИТЫ СТУДЕНТОВ ПРОФИЛЯ</w:t>
      </w:r>
    </w:p>
    <w:p>
      <w:pPr>
        <w:pStyle w:val="Style15"/>
        <w:jc w:val="center"/>
        <w:rPr/>
      </w:pPr>
      <w:r>
        <w:rPr>
          <w:b/>
        </w:rPr>
        <w:t>«АВТОМАТИЗАЦИЯ ТЕХНОЛОГИЧЕСКИХ ПРОЦЕССОВ И ПРОИЗВОДСТВ В ЭНЕРГЕТИКЕ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9.06.18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тдинов Евгений Эдуард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 Михаил Сергее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Николай Владимир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Надежда Сергеевн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Владимир Виктор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нов Александр Иван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ик Дмитрий Владимир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 Григорий Геннадье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ин Евгений Дмитрие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ов Евгений Дмитрие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Дарья Олеговн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ткин Алексей Алексеевич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02.07.1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чурин Александр А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Павел Павл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Кирилл Никола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Ленара Фиршато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штаев Евгений А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кова Любовь Сергее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анов Рафик Абдулхак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 Александр Серг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цев Иван Юрь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 Андрей Александрович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03.07.18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Анастасия Владимиров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 Пётр Никит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ин Антон Александ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Кирилл Руслан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Сергей Серге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заков Раззок Махмуд угл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ладислав Викто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Кристина Арсенов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 Михаил Павл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ев Алексей Иван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стьянов Евгений Алексеевич</w:t>
      </w:r>
    </w:p>
    <w:p>
      <w:pPr>
        <w:pStyle w:val="Style15"/>
        <w:jc w:val="center"/>
        <w:rPr>
          <w:b/>
          <w:b/>
          <w:i/>
          <w:i/>
          <w:u w:val="single"/>
          <w:vertAlign w:val="superscript"/>
          <w:lang w:val="en-US"/>
        </w:rPr>
      </w:pPr>
      <w:r>
        <w:rPr>
          <w:b/>
        </w:rPr>
        <w:t>04.07.1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а Олеся Владимировн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ов Андрей Юрьевич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вгений Александрович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Наталья Владимировн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Владислав Александрович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льшина Виктория Сергеевн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Максим Сергеевич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в Станислав Олегович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мушкин Игорь Владимирович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илин Владислав Сергее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1:00Z</dcterms:created>
  <dc:creator>Антон</dc:creator>
  <dc:description/>
  <cp:keywords/>
  <dc:language>en-US</dc:language>
  <cp:lastModifiedBy>Антон</cp:lastModifiedBy>
  <dcterms:modified xsi:type="dcterms:W3CDTF">2018-06-23T16:29:00Z</dcterms:modified>
  <cp:revision>34</cp:revision>
  <dc:subject/>
  <dc:title/>
</cp:coreProperties>
</file>