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08 года</w:t>
      </w:r>
    </w:p>
    <w:p>
      <w:pPr>
        <w:pStyle w:val="Normal"/>
        <w:spacing w:lineRule="exact" w:line="1" w:before="0" w:after="312"/>
        <w:rPr>
          <w:rStyle w:val="FontStyle29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0"/>
        <w:gridCol w:w="14"/>
        <w:gridCol w:w="15"/>
        <w:gridCol w:w="8727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>
                <w:rStyle w:val="FontStyle26"/>
                <w:sz w:val="28"/>
                <w:szCs w:val="28"/>
              </w:rPr>
            </w:pPr>
            <w:r>
              <w:rPr>
                <w:rStyle w:val="FontStyle40"/>
                <w:sz w:val="28"/>
                <w:szCs w:val="28"/>
              </w:rPr>
              <w:t>№</w:t>
            </w:r>
            <w:r>
              <w:rPr>
                <w:rStyle w:val="FontStyle40"/>
                <w:rFonts w:eastAsia="Verdana" w:cs="Verdana"/>
                <w:sz w:val="28"/>
                <w:szCs w:val="28"/>
              </w:rPr>
              <w:t xml:space="preserve"> </w:t>
            </w:r>
            <w:r>
              <w:rPr>
                <w:rStyle w:val="FontStyle40"/>
                <w:sz w:val="28"/>
                <w:szCs w:val="28"/>
              </w:rPr>
              <w:t>п/п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ind w:left="317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Ф.И.О. студент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6"/>
                <w:b/>
                <w:b/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220301 Автоматизация технологических процессов и производств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1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right="787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Ваулин Сергей Владимиро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2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0" w:hanging="1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Голышев Дмитрий Вячеславо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3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5" w:right="394" w:hanging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адырова Виталия Рамильев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4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айдаш Антон Сергее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5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5" w:right="274" w:hanging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олокольцева Анна Александров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6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5" w:right="624" w:hanging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опылов Сергей Евгенье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7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Мажников Анатолий Павло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8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Мамилина Алия Муратовн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09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9"/>
              <w:ind w:left="5" w:right="802" w:hanging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Мухин Олег Владимиро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10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Никитин Александр Николаевич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6"/>
                <w:sz w:val="28"/>
                <w:szCs w:val="28"/>
              </w:rPr>
              <w:t>011</w:t>
            </w:r>
          </w:p>
        </w:tc>
        <w:tc>
          <w:tcPr>
            <w:tcW w:w="8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firstLine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авлов Максим Викторович</w:t>
            </w:r>
          </w:p>
        </w:tc>
      </w:tr>
      <w:tr>
        <w:trPr/>
        <w:tc>
          <w:tcPr>
            <w:tcW w:w="62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2</w:t>
            </w:r>
          </w:p>
        </w:tc>
        <w:tc>
          <w:tcPr>
            <w:tcW w:w="8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29" w:hanging="2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арфенова Татьяна Валерьевн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3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29" w:hanging="2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рис Татьяна Валериевн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4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9" w:hanging="1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мирнова Алена Игоревн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5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19" w:hanging="1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толбов Виталий Владимиро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6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4" w:hanging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тупальская Анна Камильевн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7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Тихонова Ольга Викторовн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8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0" w:hanging="1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Франчук Максим Александро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19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5" w:right="466" w:hanging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Щекатурнов Илья Сергеевич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center"/>
              <w:rPr>
                <w:rStyle w:val="FontStyle26"/>
                <w:b/>
                <w:b/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140604 Электропривод и автоматика промышленных установок и технологических комплексов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0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Алексеев Сергей Сергее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1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Арышевский Алексей Александро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2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firstLine="1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Бучнева Александра Сергеевна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3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3"/>
              <w:ind w:firstLine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Варнаков Александр Александро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4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Глазов Владислав Владимиро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5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69"/>
              <w:ind w:firstLine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Горбачев Михаил Владимиро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6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firstLine="1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Ернеев Наиль Каисович</w:t>
            </w:r>
          </w:p>
        </w:tc>
      </w:tr>
      <w:tr>
        <w:trPr/>
        <w:tc>
          <w:tcPr>
            <w:tcW w:w="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center"/>
              <w:rPr/>
            </w:pPr>
            <w:r>
              <w:rPr>
                <w:rStyle w:val="FontStyle26"/>
                <w:sz w:val="28"/>
                <w:szCs w:val="28"/>
              </w:rPr>
              <w:t>027</w:t>
            </w:r>
          </w:p>
        </w:tc>
        <w:tc>
          <w:tcPr>
            <w:tcW w:w="8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firstLine="2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Исхакова Заррина Хасановн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43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28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29" w:hanging="2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адрова Зульфия Расимовна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34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29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29" w:hanging="2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ошкин Валерий Борисо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0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19" w:hanging="1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рюков Михаил Александро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48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1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19" w:hanging="19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Куропатов Андрей Владимиро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24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2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left="10" w:hanging="1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Малышев Александр Николае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29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3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left="5" w:right="811" w:hanging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Мусалин Иван Владимиро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4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4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exact" w:line="278"/>
              <w:ind w:right="912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Мюллер Олег Валерье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5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right="499" w:hanging="0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ерминов Сергей Алексее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6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естов Алексей Анатолье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7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firstLine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Попов Евгений Василье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0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8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firstLine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озонов Михаил Владимиро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39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firstLine="5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Соловьев Денис Николае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40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firstLine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Фатьянов Дмитрий Игоре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19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41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74"/>
              <w:ind w:firstLine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Хакимов Андрей Ринато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42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ind w:firstLine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Хисамутдинов Ринат Зарибжонович</w:t>
            </w:r>
          </w:p>
        </w:tc>
      </w:tr>
      <w:tr>
        <w:trPr/>
        <w:tc>
          <w:tcPr>
            <w:tcW w:w="6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auto" w:line="240"/>
              <w:ind w:right="5" w:hanging="0"/>
              <w:jc w:val="right"/>
              <w:rPr/>
            </w:pPr>
            <w:r>
              <w:rPr>
                <w:rStyle w:val="FontStyle26"/>
                <w:sz w:val="28"/>
                <w:szCs w:val="28"/>
              </w:rPr>
              <w:t>043</w:t>
            </w:r>
          </w:p>
        </w:tc>
        <w:tc>
          <w:tcPr>
            <w:tcW w:w="8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91"/>
              <w:widowControl/>
              <w:spacing w:lineRule="exact" w:line="283"/>
              <w:ind w:firstLine="14"/>
              <w:jc w:val="left"/>
              <w:rPr/>
            </w:pPr>
            <w:r>
              <w:rPr>
                <w:rStyle w:val="FontStyle26"/>
                <w:sz w:val="28"/>
                <w:szCs w:val="28"/>
              </w:rPr>
              <w:t>Чемодуров Николай Владимирови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FontStyle26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Verdana" w:hAnsi="Verdana" w:cs="Verdana"/>
      <w:b/>
      <w:bCs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8" w:before="0" w:after="0"/>
      <w:ind w:hanging="864"/>
    </w:pPr>
    <w:rPr>
      <w:rFonts w:ascii="Verdana" w:hAnsi="Verdan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71" w:before="0" w:after="0"/>
      <w:ind w:hanging="2136"/>
    </w:pPr>
    <w:rPr>
      <w:rFonts w:ascii="Verdana" w:hAnsi="Verdan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696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Verdana" w:hAnsi="Verdan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Verdana" w:hAnsi="Verdana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25:00Z</dcterms:created>
  <dc:creator>Антон</dc:creator>
  <dc:description/>
  <cp:keywords/>
  <dc:language>en-US</dc:language>
  <cp:lastModifiedBy>Антон</cp:lastModifiedBy>
  <dcterms:modified xsi:type="dcterms:W3CDTF">2011-11-17T21:42:00Z</dcterms:modified>
  <cp:revision>5</cp:revision>
  <dc:subject/>
  <dc:title/>
</cp:coreProperties>
</file>