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13 года</w:t>
      </w:r>
    </w:p>
    <w:p>
      <w:pPr>
        <w:pStyle w:val="Normal"/>
        <w:shd w:fill="FFFFFF" w:val="clear"/>
        <w:jc w:val="center"/>
        <w:rPr>
          <w:rStyle w:val="FontStyle29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А-528(05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 xml:space="preserve">Булкаева Елена Анатольевна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>Ионкина Даша Анатолье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 xml:space="preserve">Кичигина Татьяна Владимировна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>Родинов Борис Павло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>Селезнева Ольга Владимиро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>Сорокина Юлия Владимировн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>Федюшев Виталий Дмитриевич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</w:tabs>
        <w:ind w:left="720" w:firstLine="1788"/>
        <w:rPr>
          <w:sz w:val="28"/>
          <w:szCs w:val="28"/>
        </w:rPr>
      </w:pPr>
      <w:r>
        <w:rPr>
          <w:sz w:val="28"/>
          <w:szCs w:val="28"/>
        </w:rPr>
        <w:t>Шерстнев Вадим Сергеевич</w:t>
      </w:r>
    </w:p>
    <w:p>
      <w:pPr>
        <w:pStyle w:val="Normal"/>
        <w:shd w:fill="FFFFFF" w:val="clear"/>
        <w:ind w:firstLine="1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7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А-528(32)</w:t>
      </w:r>
    </w:p>
    <w:p>
      <w:pPr>
        <w:pStyle w:val="Normal"/>
        <w:shd w:fill="FFFFFF" w:val="clear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>Кувшинов Сергей Валентинович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>Мязин Сергей Викторович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>Нагаева Алсу Маратовна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>Питасов Александр Владимирович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color w:val="000000"/>
          <w:sz w:val="28"/>
          <w:szCs w:val="28"/>
        </w:rPr>
        <w:t>Романов Павел Артурович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>Симонов Павел Евгеньевич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 xml:space="preserve">Сурков Роман Александрович   </w:t>
      </w:r>
    </w:p>
    <w:p>
      <w:pPr>
        <w:pStyle w:val="Normal"/>
        <w:numPr>
          <w:ilvl w:val="0"/>
          <w:numId w:val="2"/>
        </w:numPr>
        <w:shd w:fill="FFFFFF" w:val="clear"/>
        <w:ind w:left="1290" w:firstLine="1218"/>
        <w:rPr>
          <w:sz w:val="28"/>
          <w:szCs w:val="28"/>
        </w:rPr>
      </w:pPr>
      <w:r>
        <w:rPr>
          <w:sz w:val="28"/>
          <w:szCs w:val="28"/>
        </w:rPr>
        <w:t>Щеголев Антон Игоре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АВ-609(05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ифуллин Дмитрий Яхиевич</w:t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 xml:space="preserve">Королев Алексей Анатольевич  </w:t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 xml:space="preserve">Муратова Ольга Петровна  </w:t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Сарычев Сергей Сергеевич</w:t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Тулупова Галина Александровна</w:t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Тучин Максим Александрович</w:t>
      </w:r>
    </w:p>
    <w:p>
      <w:pPr>
        <w:pStyle w:val="Normal"/>
        <w:numPr>
          <w:ilvl w:val="0"/>
          <w:numId w:val="9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Шмунис Екатерина Андрее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группа ЭАВ-609(32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Аникин Дмитрий Вячеславович</w:t>
      </w:r>
    </w:p>
    <w:p>
      <w:pPr>
        <w:pStyle w:val="Normal"/>
        <w:numPr>
          <w:ilvl w:val="0"/>
          <w:numId w:val="4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Гапчин Олег Валериевич</w:t>
      </w:r>
    </w:p>
    <w:p>
      <w:pPr>
        <w:pStyle w:val="Normal"/>
        <w:numPr>
          <w:ilvl w:val="0"/>
          <w:numId w:val="4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Крылов Александр Владимирович</w:t>
      </w:r>
    </w:p>
    <w:p>
      <w:pPr>
        <w:pStyle w:val="Normal"/>
        <w:numPr>
          <w:ilvl w:val="0"/>
          <w:numId w:val="4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 xml:space="preserve">Маркова Анна  </w:t>
      </w:r>
    </w:p>
    <w:p>
      <w:pPr>
        <w:pStyle w:val="Normal"/>
        <w:numPr>
          <w:ilvl w:val="0"/>
          <w:numId w:val="4"/>
        </w:numPr>
        <w:shd w:fill="FFFFFF" w:val="clear"/>
        <w:ind w:left="720" w:firstLine="1788"/>
        <w:rPr>
          <w:sz w:val="28"/>
          <w:szCs w:val="28"/>
        </w:rPr>
      </w:pPr>
      <w:r>
        <w:rPr>
          <w:sz w:val="28"/>
          <w:szCs w:val="28"/>
        </w:rPr>
        <w:t>Обожин Андрей Анатольевич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АЗ-604(05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фонин Дмитрий Александро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Букин Андрей Сергее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Глухов Александр Андрее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Григорьевский Евгений Владимирович 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Гундерин Константин Павлович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Жорина Екатерина Карловна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Закурдаев Максим Николае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Кин Сергей Альберто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Крюков Андрей Владимиро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Куленков Максим Александро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Купряшов Евгений Валентино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Купряшов Сергей Валентино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Купряшов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Мухамбетов Арман Насипкалие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Поднебесов Сергей Олего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Поляков Дмитрий Владимиро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Поляков Евгений Юрьевич 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геев Валерий Владимиро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Серов Александр Михайло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Ситтиков Камиль Ахматович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Созонов Сергей Николае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Сорокин Сергей Александро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Федоров Алексей Викторович   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Финенко Алексей Сергеевич</w:t>
      </w:r>
    </w:p>
    <w:p>
      <w:pPr>
        <w:pStyle w:val="Normal"/>
        <w:numPr>
          <w:ilvl w:val="0"/>
          <w:numId w:val="1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Хамзин  Рушан Шамильеви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АЗ-604(32)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абина Марина Анатольевна   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Бирюков Антон Анатольевич  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Калыгин Алексей Евгеньевич   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Козаченко Екатерина Сергеевна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Коротун Любовь Владимировна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Малов Роман Сергеевич  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Мартынов Сергей Геннадьевич     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 xml:space="preserve">Сальев Кирилл Юрьевич   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Тонких Вера Владимировна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sz w:val="28"/>
          <w:szCs w:val="28"/>
        </w:rPr>
        <w:t>Федоров Петр Валерьевич</w:t>
      </w:r>
    </w:p>
    <w:p>
      <w:pPr>
        <w:pStyle w:val="Normal"/>
        <w:numPr>
          <w:ilvl w:val="0"/>
          <w:numId w:val="8"/>
        </w:numPr>
        <w:shd w:fill="FFFFFF" w:val="clear"/>
        <w:ind w:left="720" w:firstLine="1731"/>
        <w:rPr>
          <w:sz w:val="28"/>
          <w:szCs w:val="28"/>
        </w:rPr>
      </w:pPr>
      <w:r>
        <w:rPr>
          <w:color w:val="000000"/>
          <w:sz w:val="28"/>
          <w:szCs w:val="28"/>
        </w:rPr>
        <w:t>Чесалин Станислав Олегович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М-519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гирян Армине Андреевна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йметов Дмитрий Николаевич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чкарева Екатерина Михайловна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млянников Иван Алексеевич 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евлев Михаил Сергеевич 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люмов Александр Владимирович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ялин Андрей Николаевич 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нингалеев Данила Вагизович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на Осанна Федоровна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ганов Юрий Викторович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тина Юлия Александровна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укин Алексей Владимирович  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ркова Юлия Александровна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рехин Александр Сергеевич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ынин Евгений Владимирович   </w:t>
      </w:r>
    </w:p>
    <w:p>
      <w:pPr>
        <w:pStyle w:val="Normal"/>
        <w:numPr>
          <w:ilvl w:val="0"/>
          <w:numId w:val="5"/>
        </w:numPr>
        <w:shd w:fill="FFFFFF" w:val="clear"/>
        <w:ind w:left="720" w:firstLine="1674"/>
        <w:rPr>
          <w:sz w:val="28"/>
          <w:szCs w:val="28"/>
        </w:rPr>
      </w:pPr>
      <w:r>
        <w:rPr>
          <w:color w:val="000000"/>
          <w:sz w:val="28"/>
          <w:szCs w:val="28"/>
        </w:rPr>
        <w:t>Хисамутдинова Альбина Зарибжановн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МВ-625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ченков Александр Игоревич  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бунова Ольга Владимировна  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пряшов Андрей Сергеевич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еев Алексей Константинович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хметуллин Наиль Фяргатович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онов Алексей Васильевич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ханов Василий Сергеевич  </w:t>
      </w:r>
    </w:p>
    <w:p>
      <w:pPr>
        <w:pStyle w:val="Normal"/>
        <w:numPr>
          <w:ilvl w:val="0"/>
          <w:numId w:val="7"/>
        </w:numPr>
        <w:shd w:fill="FFFFFF" w:val="clear"/>
        <w:ind w:left="720" w:firstLine="16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окарев Иван Сергеевич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ЭМЗ-603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нников Александр Серге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чков Дмитрий Владимиро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ебов Сергей Петрович 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лёв Данила Юрьевич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рин Сергей Алексе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лотских Светлана Александровна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ванов Евгений Валери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еримов Марат Равиль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им Алексей Аркадь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устроев Сергей Владимиро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омарева Евгений Викторович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одионов Дмитрий Никола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отников Сергей Александро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денко  Владимир Ивано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рубин Александр Юрьевич  </w:t>
      </w:r>
    </w:p>
    <w:p>
      <w:pPr>
        <w:pStyle w:val="Normal"/>
        <w:numPr>
          <w:ilvl w:val="0"/>
          <w:numId w:val="3"/>
        </w:numPr>
        <w:shd w:fill="FFFFFF" w:val="clear"/>
        <w:ind w:left="720" w:firstLine="167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рущев Иван Михайлович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/>
      <w:ind w:firstLine="68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9:18:00Z</dcterms:created>
  <dc:creator>ЭПА</dc:creator>
  <dc:description/>
  <cp:keywords/>
  <dc:language>en-US</dc:language>
  <cp:lastModifiedBy>Anton</cp:lastModifiedBy>
  <cp:lastPrinted>2013-07-02T10:09:00Z</cp:lastPrinted>
  <dcterms:modified xsi:type="dcterms:W3CDTF">2014-07-12T20:07:00Z</dcterms:modified>
  <cp:revision>7</cp:revision>
  <dc:subject/>
  <dc:title>Выпускники кафедры ЭПА</dc:title>
</cp:coreProperties>
</file>