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14 года</w:t>
      </w:r>
    </w:p>
    <w:p>
      <w:pPr>
        <w:pStyle w:val="Normal"/>
        <w:shd w:fill="FFFFFF" w:val="clear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уппа ЭА-529(05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тонов Александр Андрее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бородов Иван Валерье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сильченко Семен Александро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лобин Данил Олего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ниенко Сергей Александро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Иван Михайло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кулов Вадим Игоре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инов Дмитрий Сергее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ягдиев Илдар Ришато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сяжнюк Артем Юрьевич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тин Николай Николаевич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ов Антон Владимирович</w:t>
      </w:r>
    </w:p>
    <w:p>
      <w:pPr>
        <w:pStyle w:val="Normal"/>
        <w:shd w:fill="FFFFFF" w:val="clear"/>
        <w:ind w:firstLine="1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b/>
          <w:sz w:val="28"/>
          <w:szCs w:val="28"/>
        </w:rPr>
        <w:t>группа ЭА-529(32)</w:t>
      </w:r>
    </w:p>
    <w:p>
      <w:pPr>
        <w:pStyle w:val="Normal"/>
        <w:shd w:fill="FFFFFF" w:val="clear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нисимов Владислав Валерье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чин Никита Юрье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ндаренко Артем Александро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асов Алексей Александро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яев Владислав Александро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емлянский Михаил Михайло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ичкин Алексей Анатолье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овенков Леонид Сергее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птев Константин Александрович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ютяева Анастасия Владимировна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арлов Артем Андрее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уппа ЭАВ-610(05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юкова Эльмира Касымовн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йс Любовь Викторовн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умерова Анна Идрисовн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митриев Евгений Николаевич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молаева Людмила Евгеньевн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триванова Мария Николаевна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аров Евгений Юрьевич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асян Андраник Акобович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нькин Никита Иванович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сачев Павел Владимирович 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Цуркан Артем Аурел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уппа ЭАВ-610(32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лкин Вячеслав Анатольевич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лочков Никита Александрович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олобов Сергей Алексеевич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хоткин Евгений Андреевич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здеева Анна Александровна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айка Григорий Анатольевич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уппа ЭАЗ-605(05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нарев Сергей Юр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рламов Вадим Геннад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афуров Рамиль Раджаб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йцев Олег Александр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евайкин Евгений Юр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римов Денис Касым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селев Дмитрий Иван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ровин Михаил Алексе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чегаров Роман Анатол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нощекова Екатерина Владимировна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знецов Игорь Геннад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абусов Сергей Александр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лин Евгений Валер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крушин Дмитрий Дмитри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олойчино Сергей Геннад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радов Мурат Султан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ежкин Сергей Серге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дайводин Николай Ян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ганисян Тигран Гигам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тров Денис Михайл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игарев Александр Серге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ьшаков Евгений Валентин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рунов Александр Владимир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соленко Алексей Никола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монов Александр Анатол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енков Максим Серге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егубов Дмитрий Серге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рядов Алексей Иван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Хисамутдинов Салават Сабиро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касов Никита Григорь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ернухин Роман Сергеевич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Шабуров Равиль Ильяс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уппа ЭАЗ-605(32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кчурин Тагир Хамзяевич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рьин Игорь Валериевич 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жаев Владимир Константинович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веев Дмитрий Александрович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нов Алексей Сергеевич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арков Олег Николаевич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фонова Дарья Сергеевна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асовская Елена Владимиров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М-52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юшев Рамиль Раисович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бунов Владимир Александрович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нисова Светлана Андреевна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неев Ильдар Каисович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инин Дмитрий Олегович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иреев Владислав Александрович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лахов Роман Маратович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ухрякова Дарья Владимировна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улит Артем Сергеевич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Чапоргин Юрий Сергее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МВ-62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адигин Михаил Олегович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енкова Татьяна Владимировн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рин Алексей Алексеевич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дкова Инна Игоревн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стина Дарья Дмитриевна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ивенков Сергей Сергеевич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учкова Юлия Александров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МЗ-60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Ахмеров Александр Радие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нькин Владимир Виктор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нусарев Павел Михайл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орнов Дмитрий Юрье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харова Наталья Викторов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Еделькин Олег Владимир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закова Яна Сергеев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обцев Владимир Геннадье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ручников Игорь Роман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ков Александр Федор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пов Виктор Иван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тапенко Ольга Михайловна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данов Алексей Юрье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олкачев Федор Владимир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ифонов Сергей Александрович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Тугаринов Алексей Игоревич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8"/>
          <w:szCs w:val="28"/>
        </w:rPr>
        <w:t xml:space="preserve">Тюхматьев Василий Геннадьевич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/>
      <w:ind w:firstLine="6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01:00Z</dcterms:created>
  <dc:creator>ЭПА</dc:creator>
  <dc:description/>
  <cp:keywords/>
  <dc:language>en-US</dc:language>
  <cp:lastModifiedBy>Anton</cp:lastModifiedBy>
  <cp:lastPrinted>2013-07-02T10:09:00Z</cp:lastPrinted>
  <dcterms:modified xsi:type="dcterms:W3CDTF">2014-07-12T20:09:00Z</dcterms:modified>
  <cp:revision>5</cp:revision>
  <dc:subject/>
  <dc:title>Выпускники кафедры ЭПА</dc:title>
</cp:coreProperties>
</file>