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-530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аев Игорь Александр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овалова Татьяна Игоре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оплева Дарья Дмитриевна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ушкин Андрей Владимир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мов Валерий Олег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кин Илья Сергее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а Елена Владимир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рельцев Николай Владимирович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аева Дарья Владимир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ельева Юлия Олеговна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ова Антон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-521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цко Светлана Сергеевна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ихин Кирилл Владими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зин Алексей Александр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ыкто Андрей Олег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 Григорий Вячеславович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вилин Денис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Б-401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макаев Ильнар Камило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скакова Юлия Сергеевна 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етияров Никита Александро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пушин Сергей Александро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таев Сергей Юрье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жнев Дмитрий Олего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юта Евгений Анатольевич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ов Дмитрий Владими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-401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данцев Евгений Алексее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манюк Максим Александро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осов Илья Александро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рюшкина Екатерина Сергеевна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теров Алексей Сергее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марев Алексей Эдуардо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ий Богдан Александрович</w:t>
      </w:r>
    </w:p>
    <w:p>
      <w:pPr>
        <w:pStyle w:val="Normal"/>
        <w:numPr>
          <w:ilvl w:val="0"/>
          <w:numId w:val="9"/>
        </w:numPr>
        <w:spacing w:before="0" w:after="0"/>
        <w:ind w:left="714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дина Виолетта Олеговна</w:t>
      </w:r>
    </w:p>
    <w:p>
      <w:pPr>
        <w:pStyle w:val="Normal"/>
        <w:spacing w:before="0" w:after="0"/>
        <w:ind w:left="7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В-611(32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Марина Олего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ужева Анастасия Сергеевна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удов Максим Виталье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ецов Владислав Павлович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 Виктор Александро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В-627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имов Иван Николаеви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ин Сергей Александрови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ва Полина Павловн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ва Алена Александровн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ичева Надежда Вячеславовн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чалов Антон Олегович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никова Анастасия Алексеевна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З-606(05)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онов Александр Николае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тияров Иршат Рафаило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данова Надежда Анатольевна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ыгин Станислав Юрь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ьдмахер Владимир Валерье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ьцов Антон Александро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убарев Максим Сергее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нов Илья Александрович 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щеков Алексей Владимиро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вушкин Михаил Василь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етян Андраник Гагико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кевич Дмитрий Андре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 Александр Александро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идонов Александр Алексе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егонтов Александр Андре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ман Наталья Ивановна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остов Александр Игоревич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илин Денис Викторович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З-606(32)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вских Александр Олег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ргин Александр Николае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ылев Евгений Юрье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ков Александр Михайл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 Кирилл Анатолье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ченко Александр Александрович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ппов Александр Андре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З-605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ский Петр Владимир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аков Алексей Владимир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алин Иван Владимир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ырев Михаил Константин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 Виктор Виктор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шниченко Андрей Олег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Денис Николае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кина-Фомина Валентина Сергеевн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осев Александр Викторович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макова Татьяна Владимировна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рохин Андрей Евгеньевич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АБЗ-501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марин Кирилл Павл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аев Рамис Рамиль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тин Кирилл Олег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дарчук Станислав Андре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Максим Серге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 Сергей Андре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утов Руслан Салимжанович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ньков Иван Сергеевич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унов Алексей Анатолье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ев Олег Александрович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ндрей Павл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онов Андрей Александрович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ряев Николай Александрович 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в Александр Евгеньевич </w:t>
      </w:r>
    </w:p>
    <w:p>
      <w:pPr>
        <w:pStyle w:val="Style15"/>
        <w:numPr>
          <w:ilvl w:val="0"/>
          <w:numId w:val="3"/>
        </w:numPr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ов Алексей Алексее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8:43:00Z</dcterms:created>
  <dc:creator>Anton</dc:creator>
  <dc:description/>
  <cp:keywords/>
  <dc:language>en-US</dc:language>
  <cp:lastModifiedBy>Anton</cp:lastModifiedBy>
  <dcterms:modified xsi:type="dcterms:W3CDTF">2015-09-30T09:02:00Z</dcterms:modified>
  <cp:revision>3</cp:revision>
  <dc:subject/>
  <dc:title/>
</cp:coreProperties>
</file>