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jc w:val="center"/>
        <w:rPr/>
      </w:pPr>
      <w:r>
        <w:rPr>
          <w:rStyle w:val="FontStyle12"/>
          <w:sz w:val="32"/>
          <w:szCs w:val="32"/>
        </w:rPr>
        <w:t>Оснащенность лабораторий кафедры ЭПА</w:t>
      </w:r>
    </w:p>
    <w:p>
      <w:pPr>
        <w:pStyle w:val="Normal"/>
        <w:rPr>
          <w:rStyle w:val="FontStyle12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уд. 12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8460"/>
        <w:gridCol w:w="3240"/>
      </w:tblGrid>
      <w:tr>
        <w:trPr>
          <w:trHeight w:val="4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Оборудовани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Лаборатор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Дисципли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енд № 1</w:t>
            </w:r>
          </w:p>
          <w:p>
            <w:pPr>
              <w:pStyle w:val="Style31"/>
              <w:widowControl/>
              <w:spacing w:lineRule="exact" w:line="274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</w:t>
            </w:r>
          </w:p>
          <w:p>
            <w:pPr>
              <w:pStyle w:val="Style31"/>
              <w:widowControl/>
              <w:spacing w:lineRule="exact" w:line="274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электромашинного</w:t>
            </w:r>
          </w:p>
          <w:p>
            <w:pPr>
              <w:pStyle w:val="Style31"/>
              <w:widowControl/>
              <w:spacing w:lineRule="exact" w:line="274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усилител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нагрева электродвигателя</w:t>
            </w:r>
          </w:p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Определение махового момента и момента инерции электропри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енд № 2 НТЦ-02 Автоматизированное управление электроприводом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right="140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тенд № 3 НТЦ-25 «Основы электропривода и преобразовательной техники»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right="140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енд № 4 Исследование характеристик двигателя постоянного тока и асинхронного двигателя с фазным ротором</w:t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двигателя постоянного тока последовательного возб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еория электропривод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асинхронного двигателя с разным ро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Снятие и построение нагрузочных диаграмм электропри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Электроприв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4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  характеристик   двигателя   постоянного   тока независимого возб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74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4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зучение ступенчатого пуска асинхронного двиг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УЭП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ind w:right="140" w:hanging="0"/>
              <w:rPr/>
            </w:pPr>
            <w:r>
              <w:rPr>
                <w:rStyle w:val="FontStyle15"/>
                <w:i w:val="false"/>
                <w:sz w:val="24"/>
                <w:szCs w:val="24"/>
              </w:rPr>
              <w:t>Стенд ОМЛК-4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140" w:hanging="0"/>
              <w:jc w:val="both"/>
              <w:rPr>
                <w:rStyle w:val="FontStyle1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ind w:right="1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енд № 5 Исследование характеристик двигателя постоянного тока независимого возбуждения</w:t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  характеристик   двигателя   постоянного   тока независимого возбуждения при изменении потока возбу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еория электропривод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  характеристик   двигателя   постоянного   тока независимого возбуждения при шунтировании якор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4"/>
        </w:rPr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8460"/>
        <w:gridCol w:w="324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енд № 6 Исследование частотных характеристик асинхронного двигателя с частотным регулированием</w:t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асинхронного двигателя с короткозамкнутым ротором при различных способах регулирования скор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зучение режимов работы преобразователя частоты «Веспер-Е1 90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УЭП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зучение системы векторного управления асинхронным электродвига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тенд № 7 «Лифт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сследование работы системы управления лиф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тенд № 8</w:t>
            </w:r>
          </w:p>
          <w:p>
            <w:pPr>
              <w:pStyle w:val="Style31"/>
              <w:widowControl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вентильного двигателя</w:t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характеристик вентильного электродвиг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еория электропривода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Изучение   режимов   работы   универсального   преобразователя частоты </w:t>
            </w:r>
            <w:r>
              <w:rPr>
                <w:rStyle w:val="FontStyle14"/>
                <w:sz w:val="24"/>
                <w:szCs w:val="24"/>
                <w:lang w:val="en-US"/>
              </w:rPr>
              <w:t>MOVIDRIVE</w:t>
            </w:r>
            <w:r>
              <w:rPr>
                <w:rStyle w:val="FontStyle14"/>
                <w:sz w:val="24"/>
                <w:szCs w:val="24"/>
              </w:rPr>
              <w:t xml:space="preserve"> с интерфейсом </w:t>
            </w:r>
            <w:r>
              <w:rPr>
                <w:rStyle w:val="FontStyle14"/>
                <w:sz w:val="24"/>
                <w:szCs w:val="24"/>
                <w:lang w:val="en-US"/>
              </w:rPr>
              <w:t>USB</w:t>
            </w:r>
            <w:r>
              <w:rPr>
                <w:rStyle w:val="FontStyle14"/>
                <w:sz w:val="24"/>
                <w:szCs w:val="24"/>
              </w:rPr>
              <w:t>-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УЭП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Виртуальный     стенд с использованием программного обеспечения </w:t>
            </w:r>
            <w:r>
              <w:rPr>
                <w:rStyle w:val="FontStyle14"/>
                <w:sz w:val="24"/>
                <w:szCs w:val="24"/>
                <w:lang w:val="en-US"/>
              </w:rPr>
              <w:t>MATLAB</w:t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системы «Тиристорный регулятор напряжения - Асинхронный двигатель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right="140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еория электропривода</w:t>
            </w:r>
          </w:p>
          <w:p>
            <w:pPr>
              <w:pStyle w:val="Style31"/>
              <w:widowControl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spacing w:lineRule="exact" w:line="278"/>
              <w:ind w:right="140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Исследование   системы   «Синхронный   двигатель   с электромагнитным возбуждением - тиристорный регулятор возбуждени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78"/>
              <w:ind w:right="140" w:hanging="0"/>
              <w:jc w:val="left"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rStyle w:val="FontStyle14"/>
              </w:rPr>
            </w:pPr>
            <w:r>
              <w:rPr/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78"/>
              <w:ind w:right="140" w:hanging="0"/>
              <w:rPr/>
            </w:pPr>
            <w:r>
              <w:rPr>
                <w:rStyle w:val="FontStyle14"/>
                <w:sz w:val="24"/>
                <w:szCs w:val="24"/>
              </w:rPr>
              <w:t>Математическое   моделирование   электропривода   на   базе синхронного серводвига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exact" w:line="278"/>
              <w:ind w:right="140" w:hanging="0"/>
              <w:jc w:val="left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FontStyle14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4:00Z</dcterms:created>
  <dc:creator>Пользователь</dc:creator>
  <dc:description/>
  <cp:keywords/>
  <dc:language>en-US</dc:language>
  <cp:lastModifiedBy>Антон</cp:lastModifiedBy>
  <dcterms:modified xsi:type="dcterms:W3CDTF">2012-07-16T20:40:00Z</dcterms:modified>
  <cp:revision>6</cp:revision>
  <dc:subject/>
  <dc:title>Оснащенность лабораторий кафедры ЭПА</dc:title>
</cp:coreProperties>
</file>