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12"/>
          <w:sz w:val="32"/>
          <w:szCs w:val="32"/>
        </w:rPr>
        <w:t>Оснащенность лабораторий кафедры ЭПА</w:t>
      </w:r>
    </w:p>
    <w:p>
      <w:pPr>
        <w:pStyle w:val="Normal"/>
        <w:jc w:val="center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. 129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8419"/>
        <w:gridCol w:w="3281"/>
      </w:tblGrid>
      <w:tr>
        <w:trPr>
          <w:trHeight w:val="51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борудование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Лабораторная работа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ТЦ-23.000 Электрические машины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силового двухобмоточного трансформатора методом холостого хода и короткого замыкания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Опытное определение групп соединения трехфазного двухобмоточного трансформатор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параллельной работы трёхфазных двухобмоточных трансформаторов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асинхронного двигателя методом непосредственной нагрузки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асинхронного двигателя с фазным ротором методом холостого хода и короткого замыкания Исследование способов пуска трёхфазных асинхронных двигателей с короткозамкнутым ротором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, включенного на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параллельную работу с сетью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двигател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параллельного возбужде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независимого возбужде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двигателя постоянного тока независимого возбуждени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Электромеханик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ТЦ-23.000 Электрические машины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силового двухобмоточного трансформатора методом холостого хода и короткого замыкания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асинхронного двигателя с фазным ротором методом холостого хода и короткого замыкания Исследование способов пуска трёхфазных асинхронных двигателей с короткозамкнутым ротором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 Исследование трёхфазного синхронного двигателя методом холостого хода и короткого замыка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способов пуска трёхфазных асинхронных двигателей с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короткозамкнутым ротором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двигател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параллельного возбужде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независимого возбуждения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двигателя постоянного тока независимого возбуждени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Электрические машины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</w:t>
            </w:r>
          </w:p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НТЦ- 23.000 Электрические машины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силового двухобмоточного трансформатора методом холостого хода и короткого замыка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асинхронного двигателя с фазным ротором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етодом холостого хода и короткого замыкания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</w:t>
            </w:r>
          </w:p>
          <w:p>
            <w:pPr>
              <w:pStyle w:val="Style61"/>
              <w:widowControl/>
              <w:spacing w:lineRule="exact" w:line="278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двигателя постоянного тока независимого возбуждени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Машины и оборудование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ТЦ-23.000 Электрические машины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83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асинхронного двигателя методом непосредственной нагрузки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независимого возбуждения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двигателя постоянного тока независимого возбуждени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лектрооборудование автотранспортных предприятий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Лабораторный комплекс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ТЦ-23.000 Электрические машины</w:t>
            </w:r>
          </w:p>
        </w:tc>
        <w:tc>
          <w:tcPr>
            <w:tcW w:w="8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трёхфазного синхронного генератора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генератора постоянного тока независимого возбуждения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Исследование двигателя постоянного тока независимого возбуждения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Электроника и электрооборудование тракторов и транспортно-технологических машин</w:t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9:00Z</dcterms:created>
  <dc:creator>Пользователь</dc:creator>
  <dc:description/>
  <dc:language>en-US</dc:language>
  <cp:lastModifiedBy>Антон</cp:lastModifiedBy>
  <dcterms:modified xsi:type="dcterms:W3CDTF">2011-11-17T08:49:00Z</dcterms:modified>
  <cp:revision>2</cp:revision>
  <dc:subject/>
  <dc:title>Оснащенность лабораторий кафедры ЭПА</dc:title>
</cp:coreProperties>
</file>