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749"/>
        <w:gridCol w:w="147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2F2EE" w:val="clear"/>
              </w:rPr>
            </w:pPr>
            <w:r>
              <w:rPr>
                <w:color w:val="000000"/>
                <w:shd w:fill="FFFFFF" w:val="clear"/>
              </w:rPr>
              <w:t>5720T-A03 (KIT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ботехнический конструктор RoboBuilder 5720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Состав 1 комплек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микропроцессор RBC-NYN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приводные модули wCK-1108 (Крутящий момент: 8 кгс/cм, PID-контроллер движений, 1 A/D порт + 2  DIO порта для расширения, Основной вращательный элемент изготовлен из металла для придания дополнительной прочности) - 12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4 приводных модуля wCK-1111 (Крутящий момент: 11 кгс/cм, PID-контроллер движений, 1 A/D порт + 2  DIO порта для расширения, Основной вращательный элемент и два дополнительных изготовлены из металла для придания дополнительной прочности) - 4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 xml:space="preserve">- инфракрасный детектор дистанции - 1 ш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трехмерный датчик ускорения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датчик звука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пульт инфракрасного беспроводного управления - 1 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Bluetooth-модуль для беспроводного сообщения с роботом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составные части туловища робота (7 видов) - 1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пластмассовых креплений - 39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набор гаек и болтов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кабели модулей wCK - 20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кабель электропитания 220V 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>- руководство пользователя - 1 ш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/>
              <w:ind w:left="0" w:hanging="360"/>
              <w:rPr>
                <w:color w:val="2F2F2F"/>
              </w:rPr>
            </w:pPr>
            <w:r>
              <w:rPr>
                <w:color w:val="2F2F2F"/>
              </w:rPr>
              <w:t xml:space="preserve">-  диск с программным обеспечением - 1 шт. </w:t>
            </w:r>
          </w:p>
          <w:p>
            <w:pPr>
              <w:pStyle w:val="Normal"/>
              <w:jc w:val="center"/>
              <w:rPr>
                <w:color w:val="2F2F2F"/>
              </w:rPr>
            </w:pPr>
            <w:r>
              <w:rPr>
                <w:color w:val="2F2F2F"/>
              </w:rPr>
              <w:t>-  RS-232 кабель для соединения с компьютером - 1 шт.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BO-JOINT01BLK / Joint Set 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лект соединительных деталей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CK-1111T-FM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F"/>
              </w:rPr>
            </w:pPr>
            <w:r>
              <w:rPr>
                <w:color w:val="2F2F2F"/>
              </w:rPr>
              <w:t>Приводной модуль wCK-11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Dotum;돋움"/>
              </w:rPr>
              <w:t>RBO-WCKGEAR0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F"/>
              </w:rPr>
            </w:pPr>
            <w:r>
              <w:rPr>
                <w:color w:val="2F2F2F"/>
              </w:rPr>
              <w:t>Комплект шестерне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RBO-MTBKT04SL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F2F2F"/>
              </w:rPr>
            </w:pPr>
            <w:r>
              <w:rPr>
                <w:color w:val="2F2F2F"/>
              </w:rPr>
              <w:t>Металлические накладки-соедините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7:00Z</dcterms:created>
  <dc:creator>Пользователь</dc:creator>
  <dc:description/>
  <cp:keywords/>
  <dc:language>en-US</dc:language>
  <cp:lastModifiedBy>Anton</cp:lastModifiedBy>
  <dcterms:modified xsi:type="dcterms:W3CDTF">2014-10-09T04:47:00Z</dcterms:modified>
  <cp:revision>2</cp:revision>
  <dc:subject/>
  <dc:title>Код</dc:title>
</cp:coreProperties>
</file>