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Вопросы к экзамену по дисциплине</w:t>
      </w:r>
    </w:p>
    <w:p>
      <w:pPr>
        <w:pStyle w:val="Normal"/>
        <w:spacing w:lineRule="auto" w:line="360"/>
        <w:jc w:val="center"/>
        <w:rPr/>
      </w:pPr>
      <w:r>
        <w:rPr/>
        <w:t>«Нефтегазовые технологии» специальность 14060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став сырой неф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стики сырой нефти. Кривая разгонки. Фракци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иды плотности неф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аталитический крекинг нефти. Назначение, конструкция, регулируемые параметры, режимы работы установ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тмосферная перегонка нефти. Назначение, конструкция установки, регулируемые параметры, режимы работы установ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ссы орошения и повторного испарения. Назначение, конструкция, регулируемые параметры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акуумная ректификационная колонна. Назначение, конструкция, регулируемые параметры, режимы работы установки, место в системе НП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азофракционирующая установка (ГФУ). Состав, назначение, режимы работы, регулируемые параметры. Место ГФУ в системе НП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иды ГФУ на НП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становка алкилирования. Назначение, конструкция, регулируемые параметры, режимы работы установки. Место установки в общей системе НП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аталитический риформинг. Назначение, конструкция, регулируемые параметры, режимы работы установки. Место в системе НП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меньшение количества остатка. Термический крекинг. Назначение, конструкция, регулируемые параметры, режимы работы установки. Место в системе НП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меньшение количества остатка. Установка коксования. Назначение, конструкция, регулируемые параметры, режимы работы установки. Место в системе НП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меньшение количества остатка. Висбрекинг. Назначение, конструкция, регулируемые параметры, режимы работы установки. Место в системе НП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становка гидрокрекинга. Назначение, технологическая схема, регулируемые параметр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ефтяной битум. Состав, назначение, производство, назначение, технологическая схема, регулируемые параметр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таточные топлива. Состав, примен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атериальный и тепловой балан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идроочистка. Назначение, технологическая схема, регулируемые параметр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лучение водорода. Назначение, технологическая схема, регулируемые параметры, режимы рабо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серы. Назначение, технологическая схема, регулируемые параметры, режимы рабо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становка изомеризации бутана. Назначение, технологическая схема, регулируемые параметр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становка изомеризации С5/С6. Назначение, технологическая схема, регулируемые параметр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звлечение ароматики растворителя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этилена. Назначение, технологическая схема, регулируемые параметр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хнологическая схема НПЗ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39:00Z</dcterms:created>
  <dc:creator>Anastasia</dc:creator>
  <dc:description/>
  <cp:keywords/>
  <dc:language>en-US</dc:language>
  <cp:lastModifiedBy>пользователь</cp:lastModifiedBy>
  <dcterms:modified xsi:type="dcterms:W3CDTF">2012-02-08T12:42:00Z</dcterms:modified>
  <cp:revision>4</cp:revision>
  <dc:subject/>
  <dc:title/>
</cp:coreProperties>
</file>