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орма 1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акультет Электротехнически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Кафедра «Электромеханика и промышленная автоматик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рганизация научно-исследовательской работы студентов на кафедр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за период 01.01.2013по 31.12.201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tbl>
      <w:tblPr>
        <w:tblW w:w="10200" w:type="dxa"/>
        <w:jc w:val="left"/>
        <w:tblInd w:w="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6392"/>
        <w:gridCol w:w="1138"/>
        <w:gridCol w:w="21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562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1.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Численность студентов очной формы обучения, участвующих в НИРС, всего, из них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 указанием научного руководителя, наименования, шифра НИР</w:t>
            </w:r>
          </w:p>
        </w:tc>
      </w:tr>
      <w:tr>
        <w:trPr>
          <w:trHeight w:val="562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указано в качестве исполнителей (соисполнителей) в отчетах НИ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8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8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 оплатой труда из средств Рособразования (г/б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8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 оплатой труда из других источник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2.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нкурсы на лучшую НИР студентов, организованные  кафедро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мероприятий, с указанием наименования, уровня</w:t>
            </w:r>
          </w:p>
        </w:tc>
      </w:tr>
      <w:tr>
        <w:trPr>
          <w:trHeight w:val="562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туденческие научные и научно-технические конференции, семинары, организованные на базе кафедр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669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.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Выставки студенческих работ,  организованные на базе кафедр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Зав. кафедрой</w:t>
        <w:tab/>
        <w:tab/>
        <w:tab/>
        <w:tab/>
        <w:tab/>
        <w:tab/>
        <w:tab/>
        <w:tab/>
        <w:tab/>
        <w:t>Ю.Б. Казак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к форм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участвующие в НИР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6"/>
        <w:gridCol w:w="1615"/>
        <w:gridCol w:w="2870"/>
        <w:gridCol w:w="2313"/>
        <w:gridCol w:w="1566"/>
        <w:gridCol w:w="9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удент(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докла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конферен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 конферен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ИФР НИР</w:t>
            </w:r>
          </w:p>
        </w:tc>
      </w:tr>
      <w:tr>
        <w:trPr>
          <w:trHeight w:val="12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ичкин А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ромадо А.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виртуального  лабораторного тренажерного комплекса «Технические и программные средства автоматизации» средства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AD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ac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</w:rPr>
              <w:t xml:space="preserve"> 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межмуниципальная молодежная научно-практическая конференция «Молодежная наука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апреля 2014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ызра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 В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юков А.Н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расчетного модуля для определения параметров динамической модели асинхронного электродвигателя по его каталожным техническим данны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L  Самарская  областная  студенческая  научная  конферен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г. Сызра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Ю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ов Е.А., Горшков Р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эффективности способов снижения внешнего магнитного поля группы асинхронных двига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L  Самарская  областная  студенческая  научная  конферен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г. Сызра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 В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ов Е.А., Горшков Р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электропривода подачи пильного механ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точной пилорамы ПЛ-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XL  Самарская  областная  студенческая  научная  конферен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г. Сызра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нов А.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ков Р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зентация проекта студии робототехники «Роботех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ция «Инновации и техническое творчество» ПФО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га-2014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8 Июнь 2014 г., г. Сам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дина В.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шков Р.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 комплект систем обнаружения утече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X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ая конференция обучающихся «Юность, Наука, Культу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-12 декабря 2014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ос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 к форме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писок мероприятий, с указанием наименования, уровн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 xml:space="preserve">На базе кафедры «Электромеханика и промышленная автоматика» проводится секция «Электротехника, электромеханика и промышленная автоматика» </w:t>
      </w:r>
      <w:r>
        <w:rPr>
          <w:rFonts w:cs="Times New Roman" w:ascii="Times New Roman" w:hAnsi="Times New Roman"/>
          <w:sz w:val="24"/>
        </w:rPr>
        <w:t xml:space="preserve">межмуниципальная молодежная научно-практическая конференция «Молодежная наука –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у»,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а также секция «Электротехника и электромеханика» Самарской областной студенческой научной конферен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На базе кафедры проводится конкурс на лучшую НИР по специальности «Автоматизация технологических процессов и производств», а также по специальности «Электропривод и автоматика промышленных установок и технологических комплексов».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  <w:t>Форма 2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акультет Электротехнический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Кафедра «Электромеханика и промышленная автоматик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Результативность научно-исследовательской работы студен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за период 01.01.2013 по 31.12.201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769"/>
        <w:gridCol w:w="719"/>
        <w:gridCol w:w="233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1022" w:hRule="atLeast"/>
        </w:trPr>
        <w:tc>
          <w:tcPr>
            <w:tcW w:w="4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</w:t>
            </w:r>
          </w:p>
        </w:tc>
        <w:tc>
          <w:tcPr>
            <w:tcW w:w="6769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туденческие работы, поданные на конкурсы на лучшую НИ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научного руководителя, наименования работы, конкурса</w:t>
            </w:r>
          </w:p>
        </w:tc>
      </w:tr>
      <w:tr>
        <w:trPr>
          <w:trHeight w:val="56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дали, дипломы, грамоты, премии, полученные на конкурсах на лучшую НИР,  из н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</w:t>
            </w:r>
          </w:p>
        </w:tc>
      </w:tr>
      <w:tr>
        <w:trPr>
          <w:trHeight w:val="42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52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х / Всероссийских / региональ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/0/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Научные статьи с участием студентов, всего,  из них*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выходными данными статьи</w:t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за рубеж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в центральных российских изда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без соавторов-работников ву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left="3" w:right="3" w:firstLine="50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- изданные по перечню ВА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Доклады студентов на научных конференциях, семинарах всех уровней, всего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Указать: полное наименование мероприятия, форма участия (очное, заочное), наличие публикации, по результатам участия (вых. данные)</w:t>
            </w:r>
          </w:p>
        </w:tc>
      </w:tr>
      <w:tr>
        <w:trPr>
          <w:trHeight w:val="6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248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х / Всероссийских / региональных / 64-я научно-техническая конференция студентов СамГ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/0/7/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Дипломы, грамоты, гранты, премии, полученные студентами за научную ценность доклада на конференциях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вид награды</w:t>
            </w:r>
          </w:p>
        </w:tc>
      </w:tr>
      <w:tr>
        <w:trPr>
          <w:trHeight w:val="56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Экспонаты, представленные на выставках с участием студентов, всего, из них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с указанием научного  руководителя, название экспоната </w:t>
            </w:r>
          </w:p>
        </w:tc>
      </w:tr>
      <w:tr>
        <w:trPr>
          <w:trHeight w:val="4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248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Международных / Всероссийских / региональных / 28-ая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ar-SA"/>
              </w:rPr>
              <w:t>научно-техническая выставка студентов и магистрантов СамГ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/0/0/0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дали, дипломы, грамоты, полученные студентами на выставках за научную ценность экспонатов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 вид наград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заявок на объекты интеллектуальной собственности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реквизиты заяв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Охранные документы, полученные студентами на объекты интеллектуальной собственности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 с указанием реквизитов документа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туденческие проекты, поданные на конкурсы грант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 с указанием конкурса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грантов, полученных студент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с указанием гранта 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>* обязательно наличие копий публикаций, тезисов докладов на кафедре. **предоставить копии, если не представлялись в сектор студенческой науки ранее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ЭП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т.н., профессор</w:t>
        <w:tab/>
        <w:tab/>
        <w:tab/>
        <w:tab/>
        <w:tab/>
        <w:tab/>
        <w:tab/>
        <w:tab/>
        <w:tab/>
        <w:tab/>
        <w:t>Ю.Б. Каза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данные на конкурсы на лучшую НИР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ичкин А.А. «Разработка виртуального лабораторного тренажерного комплекса "Технические и программные средства автоматизации" средствами SCADA Trace Mode 6». Конкурс на лучшую НИР (выпускную квалификационную работу) Сф СамГТУ по специальности «Автоматизация технологических процессов и производств». Научный руководитель – Шкромадо А.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рнеев И.К. «Модернизация системы управления бесколлекторными двигателями позиционирования трехосевого стабилизационного подвеса оптического комплекса БПЛА». Конкурс на лучшую НИР (выпускную квалификационную работу) Сф СамГТУ по специальности «Электропривод и автоматика промышленных установок и технологических комплексов». Научный руководитель – Шкромадо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, дипломы, грамоты и премии студентов в конкурсах на лучшую НИР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чкин А.А. Сертификат победителя конкурса на лучшую НИР (выпускную квалификационную работу) Сф СамГТУ по специальности «Автоматизация технологических процессов и производств». Научный руководитель – Шкромадо А.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Ернеев И.К. Сертификат победителя конкурса на лучшую НИР (выпускную квалификационную работу) Сф  СамГТУ по специальности «Электропривод и автоматика промышленных установок и технологических комплексов». Научный руководитель – Шкромадо А.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татьи с участием студен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к форм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студентов на научных конференциях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чкин А.А.. Разработка виртуального  лабораторного тренажерного комплекса «Технические и программные средства автоматизации» средствами SCADA Trace Mode 6// Молодежная наука – XXI веку: Материалы IV межмуниципальной молодежной научно-практической конференции. – Самара: Самар. гос. тех. ун-т, 2014. - с. 40-41.– науч. рук. Шкромадо А.А. (участие очное, публикация)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чкин А.А.. Экономическое обоснование использования имитационных моделей для исследования и управления сложными системами // Молодежная наука – XXI веку: Материалы IV межмуниципальной молодежной научно-практической конференции. – Самара: Самар. гос. тех. ун-т, 2014. - с. 114-115.– науч. рук. Остроухова Н.Г., Шкромадо А.А. (участие очное, публикация)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чкин А.А.. Разработка компьютерного тренажера аналитической и экспериментальной настройки ПИД-регуляторов // Тезисы докладов ХL Самарской областной студенческой научной конференции. Ч.I. Общественные, естественные и технические науки. Самара, 2014. – с. 363. – науч. рук. Шкромадо А.А. (участие очное, публикация)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дина В.О. Разработка расчетного модуля для определения параметров динамической модели асинхронного электродвигателя по его каталожным техническим данным. Тезисы докладов XL Самарской областной студенческой научной конференции. Часть I, Самара: РИО СамГТУ, 2014 апреля 2014. – с. 355. науч. рук. Бирюков А.Н. (участие заочное, публикация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ельева Ю.О. Оценка эффективности способов снижения внешнего магнитного поля группы асинхронных двигателей. XL Самарская областная студенческая научная конференция науч. рук. Шумилов Е.А., Горшков Р.Г. (участие очное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бунов В.А. Разработка электропривода подачи пильного механизма ленточной пилорамы ПЛ-90 Тезисы докладов XL Самарской областной студенческой научной конференции. Часть I, Самара: РИО СамГТУ, 2014 апреля 2014. – с. 355. науч. рук. Шумилов Е.А., Горшков Р.Г.  (участие заочное, публикация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ельева Ю.О. Оценка эффективности способов снижения внешнего магнитного поля группы асинхронных двигателей. Молодежная наука – XXI веку: Материалы IV межмуниципальной молодежной научно-практической конференции. – Самара: Самар. гос. тех. ун-т, 2014. - с. 56-57.– науч. рук. Шумилов Е.А., Горшков Р.Г. (участие очное, публикаци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5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, гранты, премии за лучшую научную ценность доклада на конферен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чкин А.А. – диплом лауреата. Секция «Электротехника, электромеханика и промышленная автоматика». IV межмуниципальная молодежная научно-практическая конференция «Молодежная наука – XXI веку» – науч. рук. Шкромадо А.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чкин А.А. – диплом лауреата. Секция «Экономика». IV межмуниципальная молодежная научно-практическая конференция «Молодежная наука – XXI веку» – науч. рук. Остроухова Н.Г., Шкромадо А.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ичкин А.А. – диплом за III место. Секция «Вычислительная техника и автоматизация производственных процессов». ХL Самарская областная студенческая научная конференция. – науч. рук. Шкромадо А.А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Савельева Ю.О. – диплом лауреата. Секция «Электротехника, электромеханика и промышленная автоматика». IV межмуниципальная молодежная научно-практическая конференция «Молодежная наука – XXI веку» – науч. рук. Шумилов Е.А., Горшков Р.Г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Савельева Ю.О. – диплом з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Секция «Электротехника и электромеханика». ХL Самарская областная студенческая научная конференция. – науч. рук. Шумилов Е.А., Горшков Р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Экспонаты, представленные на выставках с участием сту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Медали, дипломы, грамоты, полученные студентами на выставках за научную ценность экспон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8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Заявки  на объекты интеллектуальной собстве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хранные документы, полученные студентами на объекты интеллектуальной собстве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Студенческие проекты, поданные на конкурсы гран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 к форм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Количество грантов, полученных студентам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орма 3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Факультет Электротехнически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кафедра «Электромеханика и промышленная автоматика»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Ч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по организации деятельности кафедры в системе студенческих олимпиа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за период 01.01.2012 по 31.12.201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/>
      </w:pPr>
      <w:r>
        <w:rPr/>
        <w:t>I. Организация  студенческих олимпиад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41"/>
        <w:gridCol w:w="904"/>
        <w:gridCol w:w="23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роприятия Всероссийской студенческой олимпиады (ВСО), организованные на базе кафед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, ш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31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Мероприятия ВСО, олимпиады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мероприятий</w:t>
            </w:r>
          </w:p>
        </w:tc>
      </w:tr>
      <w:tr>
        <w:trPr>
          <w:trHeight w:val="3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4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. тур (внутривузовский) ВС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4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. тур (региональный) ВС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1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47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I. тур (Всероссийский) ВС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2.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рочие олимпиады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мероприятий</w:t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всероссийск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егиональ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ar-SA"/>
        </w:rPr>
      </w:r>
    </w:p>
    <w:p>
      <w:pPr>
        <w:pStyle w:val="Normal"/>
        <w:widowControl/>
        <w:rPr/>
      </w:pPr>
      <w:r>
        <w:rPr/>
        <w:t>II. Результативность студенческих олимпиад</w:t>
      </w:r>
    </w:p>
    <w:tbl>
      <w:tblPr>
        <w:tblW w:w="10254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6544"/>
        <w:gridCol w:w="825"/>
        <w:gridCol w:w="245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Олимпиа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Фак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одержание приложения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студентов, участвующих  в мероприятиях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. тур (внутривузовский)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Приложение не требуется</w:t>
            </w:r>
          </w:p>
        </w:tc>
      </w:tr>
      <w:tr>
        <w:trPr>
          <w:trHeight w:val="483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. тур (региональный)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мероприятия</w:t>
            </w:r>
          </w:p>
        </w:tc>
      </w:tr>
      <w:tr>
        <w:trPr>
          <w:trHeight w:val="39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III. тур (Всероссийский)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2.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студентов призеров мероприятий ВС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Список студентов, с указанием места,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тура (2-ой, 3-й), вида зачета (личный, командный)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53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15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нкурса выпускных квалификационных рабо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ки студентов с указанием научного руководителя, наименование работы, тура (2-ой, 3-й)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Количество студентов, участвующих  в прочих олимпиад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мероприятия</w:t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международ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всероссийск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3" w:right="3" w:firstLine="426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44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 xml:space="preserve">Количество студентов призеров прочих олимпиа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Список студентов, с указанием места, уровня,  вида зачета (личный, командный)</w:t>
            </w:r>
          </w:p>
        </w:tc>
      </w:tr>
      <w:tr>
        <w:trPr>
          <w:trHeight w:val="28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1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2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3 мест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3:00Z</dcterms:created>
  <dc:creator>OLGA</dc:creator>
  <dc:description/>
  <cp:keywords/>
  <dc:language>en-US</dc:language>
  <cp:lastModifiedBy>Egor</cp:lastModifiedBy>
  <cp:lastPrinted>2009-05-07T11:04:00Z</cp:lastPrinted>
  <dcterms:modified xsi:type="dcterms:W3CDTF">2014-12-11T05:24:00Z</dcterms:modified>
  <cp:revision>28</cp:revision>
  <dc:subject/>
  <dc:title> </dc:title>
</cp:coreProperties>
</file>