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Форма 1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Факультет Электротехнический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Кафедра «Электромеханика и промышленная автоматика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ar-SA"/>
        </w:rPr>
        <w:t>ОТЧЕТ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Организация научно-исследовательской работы студентов на кафедр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за период 01.01.2013по 31.12.2013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tbl>
      <w:tblPr>
        <w:tblW w:w="10200" w:type="dxa"/>
        <w:jc w:val="left"/>
        <w:tblInd w:w="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6392"/>
        <w:gridCol w:w="1138"/>
        <w:gridCol w:w="214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п/п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Наименование показа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Фак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одержание приложения</w:t>
            </w:r>
          </w:p>
        </w:tc>
      </w:tr>
      <w:tr>
        <w:trPr>
          <w:trHeight w:val="562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 xml:space="preserve">1. 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 xml:space="preserve">Численность студентов очной формы обучения, участвующих в НИРС, всего, из них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9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писок с указанием научного руководителя, наименования, шифра НИР</w:t>
            </w:r>
          </w:p>
        </w:tc>
      </w:tr>
      <w:tr>
        <w:trPr>
          <w:trHeight w:val="562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40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указано в качестве исполнителей (соисполнителей) в отчетах НИР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38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386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 оплатой труда из средств Рособразования (г/б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386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 оплатой труда из других источников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562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 xml:space="preserve">2. 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Конкурсы на лучшую НИР студентов, организованные  кафедро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писок мероприятий, с указанием наименования, уровня</w:t>
            </w:r>
          </w:p>
        </w:tc>
      </w:tr>
      <w:tr>
        <w:trPr>
          <w:trHeight w:val="562" w:hRule="exac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3.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туденческие научные и научно-технические конференции, семинары, организованные на базе кафедр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1</w:t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669" w:hRule="exac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4.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Выставки студенческих работ,  организованные на базе кафедр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Зав. кафедрой</w:t>
        <w:tab/>
        <w:tab/>
        <w:tab/>
        <w:tab/>
        <w:tab/>
        <w:tab/>
        <w:tab/>
        <w:tab/>
        <w:tab/>
        <w:t>Ю.Б. Казаков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форме 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36"/>
        <w:gridCol w:w="1616"/>
        <w:gridCol w:w="2870"/>
        <w:gridCol w:w="2329"/>
        <w:gridCol w:w="1554"/>
        <w:gridCol w:w="95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удент(ы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докла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конферен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дения конферен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ИФР НИР</w:t>
            </w:r>
          </w:p>
        </w:tc>
      </w:tr>
      <w:tr>
        <w:trPr>
          <w:trHeight w:val="12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ченков А.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шков Р.Г., Шумилов Е.А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рнизация системы водоподготовки установки обратного осмос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v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qu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ая молодёжная научная конфер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зр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мар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анов А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ьярова М.В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алгоритма аппроксимации Чебышева для понижения порядка регуляторов СА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ая молодёжная научная конфер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зр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мар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йметов Д.Н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ин С.М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спективы развития автоматизированного электропривода газоперекачивающих агрегатов (ЭГПВ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ая молодёжная научная конфер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зр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мар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каева Е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ромадо А.А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Разработка компьютерного динамического имитационного тренажера подогревателя нефти с промежуточным теплоносителем ПНПТ-1.6 средствам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  <w:t>SCADA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  <w:t>Trace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  <w:t>Mode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ая молодёжная научная конфер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зр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мар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ёв Д.Ю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ин С.М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Энергосбережение при использовании асинхронных частотных электроприводов (АЧЭП) в нагнетателя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ая молодёжная научная конфер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зр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мар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тов Р.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ьярова М.В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математического описания сложных систем с учетом случайного характе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ая молодёжная научная конфер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зр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мар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тов Р.С., Базанов А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ьярова М.В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системы диспетчерского управления системы виброзащиты пневмоопор специального оптикомеханического комплек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ая молодёжная научная конфер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зр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апрел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каева Е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ромадо А.А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мпьютерного динамического имитационного тренажера «Диспетчеризация, контроль и управление автоматизированными технологическими процессами» средствами SCADA Trace Mode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ая молодёжная научная конфер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зр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апрел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дина В.О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илов Е.А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применения ферромагнитных экранов для снижения внешнего электромагнитного поля асинхронного двигат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ХХIX САМАРСКАЯ ОБЛА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ЕНЧЕСКАЯ НАУЧНАЯ КОНФЕР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зр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апрел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ичкин А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илов Е.А., Горшков Р.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эффективности способов снижения ВЭМП группы ад при питании широтно-импульсно модулированным напряжением на основе конечно-элементного компьютерног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ХХIX САМАРСКАЯ ОБЛА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ЕНЧЕСКАЯ НАУЧНАЯ КОНФЕР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зр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апрел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каева Е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ромадо А.А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мпьютерного динамического имитационного тренажера   «Диспетчеризация, контроль и управление автоматизированными технологическими процессами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ХХIX САМАРСКАЯ ОБЛА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ЕНЧЕСКАЯ НАУЧНАЯ КОНФЕРЕН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зр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апрел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каева Е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ромадо А.А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грированные системы проектирования и управления в разработке компьютерных имитационных тренажеров нефтегазовой отрасл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Всероссийская научно-техническая конференция аспирантов, студентов и молодых ученых «Информатика и вычислительная техника» (ИВТ – 2013, г.Ульяновск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с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каева Е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ромадо А.А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C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разработки динамических компьютерных имитационных тренажеров установок и технологических агрегатов нефтегазовой отрасл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ая научно-техническая конференция (секция «Ресурсосберегающие технологии топливно-энергетического комплекса», СНПЗ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зр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каева Е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ромадо А.А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грамм-эмуляторов компьютерного динамического имитационного тренажера «Подогреватель нефти с промежуточным теплоносителем» средствами языка функциональных блоковых диаграм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ик научных трудов XV Молодежной международной научно-практической конференции «Интеллектуальный потенциал XXI века: ступени познания», Новосибирск, 201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сибирс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2 к форме</w:t>
      </w:r>
      <w:r>
        <w:rPr>
          <w:sz w:val="28"/>
          <w:szCs w:val="28"/>
        </w:rPr>
        <w:t xml:space="preserve"> 1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>На базе кафедры «Электромеханика и промышленная автоматика» проводится секция «Электротехника, электромеханика и промышленная автоматика» городской молодежной научно-практической конференции«Научный потенциал города XXI веку»</w:t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>Форма 2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Факультет Электротехнический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Кафедра «Электромеханика и промышленная автоматика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ОТЧЕТ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Результативность научно-исследовательской работы студентов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за период 01.01.2013 по 31.12.2013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6769"/>
        <w:gridCol w:w="719"/>
        <w:gridCol w:w="233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Наименование показате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Фак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одержание приложения</w:t>
            </w:r>
          </w:p>
        </w:tc>
      </w:tr>
      <w:tr>
        <w:trPr>
          <w:trHeight w:val="1022" w:hRule="atLeast"/>
        </w:trPr>
        <w:tc>
          <w:tcPr>
            <w:tcW w:w="4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1</w:t>
            </w:r>
          </w:p>
        </w:tc>
        <w:tc>
          <w:tcPr>
            <w:tcW w:w="6769" w:type="dxa"/>
            <w:tcBorders>
              <w:lef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туденческие работы, поданные на конкурсы на лучшую НИ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писок студентов, с указанием научного руководителя, наименования работы, конкурса</w:t>
            </w:r>
          </w:p>
        </w:tc>
      </w:tr>
      <w:tr>
        <w:trPr>
          <w:trHeight w:val="562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 xml:space="preserve">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Медали, дипломы, грамоты, премии, полученные на конкурсах на лучшую НИР,  из ни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писок студентов</w:t>
            </w:r>
          </w:p>
        </w:tc>
      </w:tr>
      <w:tr>
        <w:trPr>
          <w:trHeight w:val="4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firstLine="527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Международных / Всероссийских / региональны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Научные статьи с участием студентов, всего,  из них*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писок студентов, с выходными данными статьи</w:t>
            </w:r>
          </w:p>
        </w:tc>
      </w:tr>
      <w:tr>
        <w:trPr>
          <w:trHeight w:val="286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left="3" w:right="3" w:firstLine="50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- изданные за рубеж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left="3" w:right="3" w:firstLine="50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- изданные в центральных российских издания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left="3" w:right="3" w:firstLine="50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- изданные без соавторов-работников вуз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left="3" w:right="3" w:firstLine="50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- изданные по перечню ВА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1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562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Доклады студентов на научных конференциях, семинарах всех уровней, всего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14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Указать: полное наименование мероприятия, форма участия (очное, заочное), наличие публикации, по результатам участия (вых. данные)</w:t>
            </w:r>
          </w:p>
        </w:tc>
      </w:tr>
      <w:tr>
        <w:trPr>
          <w:trHeight w:val="68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firstLine="248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Международных / Всероссийских / региональных / 64-я научно-техническая конференция студентов СамГТ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/1/12/1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Дипломы, грамоты, гранты, премии, полученные студентами за научную ценность доклада на конференциях**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писок студентов, вид награды</w:t>
            </w:r>
          </w:p>
        </w:tc>
      </w:tr>
      <w:tr>
        <w:trPr>
          <w:trHeight w:val="562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 xml:space="preserve">Экспонаты, представленные на выставках с участием студентов, всего, из них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 xml:space="preserve">Список студентов, с указанием научного  руководителя, название экспоната </w:t>
            </w:r>
          </w:p>
        </w:tc>
      </w:tr>
      <w:tr>
        <w:trPr>
          <w:trHeight w:val="44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firstLine="248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 xml:space="preserve">Международных / Всероссийских / региональных / 28-ая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ar-SA"/>
              </w:rPr>
              <w:t>научно-техническая выставка студентов и магистрантов СамГТ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/1/0/0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Медали, дипломы, грамоты, полученные студентами на выставках за научную ценность экспонатов**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писок студентов,  вид наград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Количество заявок на объекты интеллектуальной собственности*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писок студентов, реквизиты заявк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Охранные документы, полученные студентами на объекты интеллектуальной собственности**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писок студентов,  с указанием реквизитов документа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туденческие проекты, поданные на конкурсы грант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1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 xml:space="preserve">Список студентов,  с указанием конкурса 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Количество грантов, полученных студент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1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 xml:space="preserve">Список студентов, с указанием гранта 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kern w:val="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/>
        </w:rPr>
        <w:t>* обязательно наличие копий публикаций, тезисов докладов на кафедре. **предоставить копии, если не представлялись в сектор студенческой науки ранее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. кафедрой ЭП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т.н., профессор</w:t>
        <w:tab/>
        <w:tab/>
        <w:tab/>
        <w:tab/>
        <w:tab/>
        <w:tab/>
        <w:tab/>
        <w:tab/>
        <w:tab/>
        <w:tab/>
        <w:t>Ю.Б. Казак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форм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Тамьяров А.В., Шкромадо А.А., Булкаева Е.А. </w:t>
      </w:r>
      <w:r>
        <w:rPr>
          <w:rFonts w:cs="Times New Roman" w:ascii="Times New Roman" w:hAnsi="Times New Roman"/>
          <w:sz w:val="24"/>
        </w:rPr>
        <w:t xml:space="preserve">Разработка программного обеспечения компьютерного имитационного тренажера «Подогреватель нефти с промежуточным теплоносителем» средствами </w:t>
      </w:r>
      <w:r>
        <w:rPr>
          <w:rFonts w:cs="Times New Roman" w:ascii="Times New Roman" w:hAnsi="Times New Roman"/>
          <w:sz w:val="24"/>
          <w:lang w:val="en-US"/>
        </w:rPr>
        <w:t>SCADA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SOFTLOGIC</w:t>
      </w:r>
      <w:r>
        <w:rPr>
          <w:rFonts w:cs="Times New Roman" w:ascii="Times New Roman" w:hAnsi="Times New Roman"/>
          <w:sz w:val="24"/>
        </w:rPr>
        <w:t xml:space="preserve"> системы </w:t>
      </w:r>
      <w:r>
        <w:rPr>
          <w:rFonts w:cs="Times New Roman" w:ascii="Times New Roman" w:hAnsi="Times New Roman"/>
          <w:sz w:val="24"/>
          <w:lang w:val="en-US"/>
        </w:rPr>
        <w:t>Tra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ode</w:t>
      </w:r>
      <w:r>
        <w:rPr>
          <w:rFonts w:cs="Times New Roman" w:ascii="Times New Roman" w:hAnsi="Times New Roman"/>
          <w:sz w:val="24"/>
        </w:rPr>
        <w:t xml:space="preserve"> 6//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Журнал «Вестник Волжского Университета им. В.И. Татищева» №21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форме 2</w:t>
      </w:r>
    </w:p>
    <w:p>
      <w:pPr>
        <w:pStyle w:val="Normal"/>
        <w:numPr>
          <w:ilvl w:val="0"/>
          <w:numId w:val="3"/>
        </w:numPr>
        <w:ind w:left="0" w:firstLine="40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лченков А.И., Горшков Р.Г., Шумилов Е.А. Модернизация системы водоподготовки установки обратного осмоса Nova Aqua. Молодежная наука –XXI веку: материалы III межмуниципальной молодежной научно-практической конференции / Отв. Редактор В.П. Сухинин. – Самара: Самар.гос. техн. Ун-т, 2013. - 180с. (очное, публикация)</w:t>
      </w:r>
    </w:p>
    <w:p>
      <w:pPr>
        <w:pStyle w:val="Normal"/>
        <w:numPr>
          <w:ilvl w:val="0"/>
          <w:numId w:val="3"/>
        </w:numPr>
        <w:ind w:left="0" w:firstLine="4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занов А.А., Тамьярова М.В. Использование алгоритма аппроксимации Чебышева для понижения порядка регуляторов САУ. Молодежная наука –XXI веку: материалы III межмуниципальной молодежной научно-практической конференции / Отв. Редактор В.П. Сухинин. – Самара: Самар.гос. техн. Ун-т, 2013. - 180с. (очное, без публикации)</w:t>
      </w:r>
    </w:p>
    <w:p>
      <w:pPr>
        <w:pStyle w:val="Normal"/>
        <w:numPr>
          <w:ilvl w:val="0"/>
          <w:numId w:val="3"/>
        </w:numPr>
        <w:ind w:left="0" w:firstLine="40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айметов Д.Н., Воронин С.М. Перспективы развития автоматизированного электропривода газоперекачивающих агрегатов (ЭГПВ). Молодежная наука –XXI веку: материалы III межмуниципальной молодежной научно-практической конференции / Отв. Редактор В.П. Сухинин. – Самара: Самар.гос. техн. Ун-т, 2013. - 180с. (очное, публикация)</w:t>
      </w:r>
    </w:p>
    <w:p>
      <w:pPr>
        <w:pStyle w:val="Normal"/>
        <w:numPr>
          <w:ilvl w:val="0"/>
          <w:numId w:val="3"/>
        </w:numPr>
        <w:ind w:left="0" w:firstLine="40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улкаева Е.А., Шкромадо А.А. Разработка компьютерного динамического имитационного тренажера подогревателя нефти с промежуточным теплоносителем ПНПТ-1.6 средствами SCADA Trace Mode 6. Молодежная наука –XXI веку: материалы III межмуниципальной молодежной научно-практической конференции / Отв. Редактор В.П. Сухинин. – Самара: Самар.гос. техн. Ун-т, 2013. - 180с. (очное, публикация)</w:t>
      </w:r>
    </w:p>
    <w:p>
      <w:pPr>
        <w:pStyle w:val="Normal"/>
        <w:numPr>
          <w:ilvl w:val="0"/>
          <w:numId w:val="3"/>
        </w:numPr>
        <w:ind w:left="0" w:firstLine="4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отов Р.С., Тамьярова М.В. Разработка математического описания сложных систем с учетом случайного характера. Молодежная наука –XXI веку: материалы III межмуниципальной молодежной научно-практической конференции / Отв. Редактор В.П. Сухинин. – Самара: Самар.гос. техн. Ун-т, 2013. - 180с. (очное, без публикации)</w:t>
      </w:r>
    </w:p>
    <w:p>
      <w:pPr>
        <w:pStyle w:val="Normal"/>
        <w:numPr>
          <w:ilvl w:val="0"/>
          <w:numId w:val="3"/>
        </w:numPr>
        <w:ind w:left="0" w:firstLine="4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лёв Д.Ю.,  Воронин С.М. Энергосбережение при использовании асинхронных частотных. Молодежная наука – XXI веку: материалы III межмуниципальной молодежной научно-практической конференции / Отв. Редактор В.П. Сухинин. – Самара: Самар.гос. техн. Ун-т, 2013. - 180с. (очное, публикация)</w:t>
      </w:r>
    </w:p>
    <w:p>
      <w:pPr>
        <w:pStyle w:val="Normal"/>
        <w:numPr>
          <w:ilvl w:val="0"/>
          <w:numId w:val="3"/>
        </w:numPr>
        <w:ind w:left="0" w:firstLine="4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отов Р.С., Базанов А.А., Тамьярова М.В. Разработка системы диспетчерского управления системы виброзащиты пневмоопор специального оптикомеханического комплекса. Молодежная наука –XXI веку: материалы III межмуниципальной молодежной научно-практической конференции / Отв. Редактор В.П. Сухинин. – Самара: Самар.гос. техн. Ун-т, 2013. - 180с. (очное, без публикации)</w:t>
      </w:r>
    </w:p>
    <w:p>
      <w:pPr>
        <w:pStyle w:val="Normal"/>
        <w:numPr>
          <w:ilvl w:val="0"/>
          <w:numId w:val="3"/>
        </w:numPr>
        <w:ind w:left="0" w:firstLine="4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лкаева Е.А., Шкромадо А.А. Разработка компьютерного динамического имитационного тренажера «Диспетчеризация, контроль и управление автоматизированными технологическими процессами» средствами SCADA Trace Mode 6. Молодежная наука – XXI веку: материалы III межмуниципальной молодежной научно-практической конференции / Отв. Редактор В.П. Сухинин. – Самара: Самар.гос. техн. Ун-т, 2013. - 180с. (очное, публикация)</w:t>
      </w:r>
    </w:p>
    <w:p>
      <w:pPr>
        <w:pStyle w:val="Normal"/>
        <w:numPr>
          <w:ilvl w:val="0"/>
          <w:numId w:val="3"/>
        </w:numPr>
        <w:ind w:left="0" w:firstLine="4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дина В.О., Шумилов Е.А. Эффективность применения ферромагнитных экранов для снижения внешнего электромагнитного поля асинхронного двигателя. // Тезисы докладов XXXIX Самарской областной студенческой научной конференции. Часть I Общественные, естественные и технические науки. Самара: Самар. Гос. Тех. Ун-т, 2013. (очное, публикация)</w:t>
      </w:r>
    </w:p>
    <w:p>
      <w:pPr>
        <w:pStyle w:val="Normal"/>
        <w:numPr>
          <w:ilvl w:val="0"/>
          <w:numId w:val="3"/>
        </w:numPr>
        <w:ind w:left="0" w:firstLine="4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зичкин А.А., Шумилов Е.А., Горшков Р.Г. Оценка эффективности способов снижения ВЭМП группы ад при питании широтно-импульсно модулированным напряжением на основе конечно-элементного компьютерного моделирования. // Тезисы докладов XXXIX Самарской областной студенческой научной конференции. Часть I Общественные, естественные и технические науки. Самара: Самар. Гос. Тех. Ун-т, 2013. (очное, публикация)</w:t>
      </w:r>
    </w:p>
    <w:p>
      <w:pPr>
        <w:pStyle w:val="Normal"/>
        <w:numPr>
          <w:ilvl w:val="0"/>
          <w:numId w:val="3"/>
        </w:numPr>
        <w:ind w:left="0" w:firstLine="4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лкаева Е.А., Шкромадо А.А. Разработка компьютерного динамического имитационного тренажера   «Диспетчеризация, контроль и управление автоматизированными технологическими процессами» // Тезисы докладов XXXIX Самарской областной студенческой научной конференции. Часть I Общественные, естественные и технические науки. Самара: Самар. Гос. Тех. Ун-т, 2013. (очное, публикация)</w:t>
      </w:r>
    </w:p>
    <w:p>
      <w:pPr>
        <w:pStyle w:val="Normal"/>
        <w:numPr>
          <w:ilvl w:val="0"/>
          <w:numId w:val="3"/>
        </w:numPr>
        <w:ind w:left="0" w:firstLine="4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лкаева Е.А., Шкромадо А.А. Интегрированные системы проектирования и управления в разработке компьютерных имитационных тренажеров нефтегазовой отрасли //«Информатика и вычислительная техника: сборник научных трудов 5-й Всероссийской научно-технической конференции аспирантов, студентов и молодых ученых ИВТ-2013»; Ульяновск: УлГТУ, 2013; с.21-28. (очное, публикация)</w:t>
      </w:r>
    </w:p>
    <w:p>
      <w:pPr>
        <w:pStyle w:val="Normal"/>
        <w:numPr>
          <w:ilvl w:val="0"/>
          <w:numId w:val="3"/>
        </w:numPr>
        <w:ind w:left="0" w:firstLine="4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лкаева Е.А., Шкромадо А.А. Применение SCADA для разработки динамических компьютерных имитационных тренажеров установок и технологических агрегатов нефтегазовой отрасли. Молодежная наука – XXI веку: материалы III межмуниципальной молодежной научно-практической конференции / Отв. Редактор В.П. Сухинин. – Самара: Самар.гос. техн. Ун-т, 2013. - 180с. (очное, публикация)</w:t>
      </w:r>
    </w:p>
    <w:p>
      <w:pPr>
        <w:pStyle w:val="Normal"/>
        <w:numPr>
          <w:ilvl w:val="0"/>
          <w:numId w:val="3"/>
        </w:numPr>
        <w:ind w:left="0" w:firstLine="4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улкаева Е.А. Разработка программ-эмуляторов компьютерного динамического имитационного тренажера «Подогреватель нефти с промежуточным теплоносителем» средствами языка функциональных блоковых диаграмм. Сборник научных трудов XV Молодежной международной научно-практической конференции «Интеллектуальный потенциал XXI века: ступени познания», Новосибирск, 2013.  </w:t>
      </w:r>
      <w:r>
        <w:rPr>
          <w:rFonts w:cs="Times New Roman" w:ascii="Times New Roman" w:hAnsi="Times New Roman"/>
          <w:bCs/>
          <w:sz w:val="24"/>
        </w:rPr>
        <w:t>(заочное, публикация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 к форм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моты регионального уровня  - 10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улкаева Е.А. 1 место секция «Автоматизация технологических процессов и производств» III межмуниципальная молодежная научно-практическая конференция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улкаева Е.А. 1 место секция «Электротехника, электромеханика и промышленная автоматика» III межмуниципальной молодежной научно-практической конференции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bCs/>
          <w:sz w:val="24"/>
        </w:rPr>
        <w:t>Булкаева Е.А.– 1 место секция «Электротехника и электромеханика» XXXIX Самарская областная студенческая научная конференция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олченков А.И. 2 место секция «Электротехника, электромеханика и промышленная автоматика» III межмуниципальной молодежной научно-практической конференции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айметов Д.Н. 3 место секция «Электротехника, электромеханика и промышленная автоматика» III межмуниципальной молодежной научно-практической конференции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узичкин А.А. 3 место секция «Электротехника и электромеханика» XXXIX Самарская областная студенческая научная конференция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улкаева Е.А.  победитель в номинации за лучший доклад V Всероссийской научно-технической конференции аспирантов, студентов и молодых ученых «Информатика и вычислительная техника» (ИВТ – 2013, г.Ульяновск)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улкаева Е.А.  Лучший проект региональной научно-технической конференции (секция «Ресурсосберегающие технологии топливно-энергетического комплекса», СНПЗ)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улкаева Е.А.  победитель  в номинации «За практическую значимость» в региональной научно-технической конференции (секция «Ресурсосберегающие технологии топливно-энергетического комплекса», СНПЗ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форме 2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Cs/>
          <w:sz w:val="24"/>
          <w:szCs w:val="28"/>
          <w:highlight w:val="yellow"/>
        </w:rPr>
      </w:pPr>
      <w:r>
        <w:rPr>
          <w:rFonts w:cs="Times New Roman" w:ascii="Times New Roman" w:hAnsi="Times New Roman"/>
          <w:bCs/>
          <w:sz w:val="24"/>
          <w:szCs w:val="28"/>
          <w:highlight w:val="yellow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улкаева Е.А. победитель в номинации за лучший программный продукт V Всероссийской научно-технической конференции аспирантов, студентов и молодых ученых «Информатика и вычислительная техника» (ИВТ – 2013, г.Ульяновск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5 к форм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Экспонат – программное обеспечение – Компьютерный динамический имитационный тренажер «Диспетчеризация, контроль и управление автоматизированными технологическими процессами». (студентка Булкаева Е.А., научный руководитель – ассистент Шкромадо А.А.) Тренажер принимал участие в выставке программных продуктов V Всероссийской научно-технической конференции аспирантов, студентов и молодых ученых «Информатика и вычислительная техника-2013» и был награжден Дипломом I степени.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6 к форме 2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Областной конкурс «Молодой учёный» - 2013; номинация «Студент»; раздел «Технические науки»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7 к форме 2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Булкаева Е.А. стала лауреатом областного конкурса «Молодой учёный» - 2013 в номинации «Студент» раздела «Технические науки» с научной работой на тему «Разработка программного обеспечения компьютерного динамического имитационного тренажера «Подогреватель нефти с промежуточным теплоносителем» средствами SCADA и Softlogic системы Trace Mode 6». Научный руководитель – асс. Шкромадо А.А.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Форма 3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Факультет Электротехнический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 xml:space="preserve">кафедра «Электромеханика и промышленная автоматика»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ОТЧЕТ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по организации деятельности кафедры в системе студенческих олимпиад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за период 01.01.2012 по 31.12.2013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widowControl/>
        <w:rPr/>
      </w:pPr>
      <w:r>
        <w:rPr/>
        <w:t>I. Организация  студенческих олимпиад</w:t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541"/>
        <w:gridCol w:w="904"/>
        <w:gridCol w:w="23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п/п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Мероприятия Всероссийской студенческой олимпиады (ВСО), организованные на базе кафедр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Факт, шт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одержание приложения</w:t>
            </w:r>
          </w:p>
        </w:tc>
      </w:tr>
      <w:tr>
        <w:trPr>
          <w:trHeight w:val="311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1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 xml:space="preserve">Мероприятия ВСО, олимпиады,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писок мероприятий</w:t>
            </w:r>
          </w:p>
        </w:tc>
      </w:tr>
      <w:tr>
        <w:trPr>
          <w:trHeight w:val="31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right="3" w:firstLine="447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I. тур (внутривузовский) ВС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31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right="3" w:firstLine="447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II. тур (региональный) ВС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31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right="3" w:firstLine="447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III. тур (Всероссийский) ВС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 xml:space="preserve">2.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Прочие олимпиады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писок мероприятий</w:t>
            </w:r>
          </w:p>
        </w:tc>
      </w:tr>
      <w:tr>
        <w:trPr>
          <w:trHeight w:val="28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right="3" w:firstLine="426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международны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right="3" w:firstLine="426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всероссийск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right="3" w:firstLine="426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региональны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ar-SA"/>
        </w:rPr>
      </w:r>
    </w:p>
    <w:p>
      <w:pPr>
        <w:pStyle w:val="Normal"/>
        <w:widowControl/>
        <w:rPr/>
      </w:pPr>
      <w:r>
        <w:rPr/>
        <w:t>II. Результативность студенческих олимпиад</w:t>
      </w:r>
    </w:p>
    <w:tbl>
      <w:tblPr>
        <w:tblW w:w="10254" w:type="dxa"/>
        <w:jc w:val="left"/>
        <w:tblInd w:w="-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6544"/>
        <w:gridCol w:w="825"/>
        <w:gridCol w:w="2451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п/п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 xml:space="preserve">Олимпиады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Фак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одержание приложения</w:t>
            </w:r>
          </w:p>
        </w:tc>
      </w:tr>
      <w:tr>
        <w:trPr>
          <w:trHeight w:val="286" w:hRule="exac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Количество студентов, участвующих  в мероприятиях ВС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562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I. тур (внутривузовский) ВС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Приложение не требуется</w:t>
            </w:r>
          </w:p>
        </w:tc>
      </w:tr>
      <w:tr>
        <w:trPr>
          <w:trHeight w:val="483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II. тур (региональный) ВС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писок студентов, с указанием мероприятия</w:t>
            </w:r>
          </w:p>
        </w:tc>
      </w:tr>
      <w:tr>
        <w:trPr>
          <w:trHeight w:val="39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III. тур (Всероссийский) ВС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 xml:space="preserve">2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Количество студентов призеров мероприятий ВС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 xml:space="preserve">Список студентов, с указанием места, 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тура (2-ой, 3-й), вида зачета (личный, командный)</w:t>
            </w:r>
          </w:p>
        </w:tc>
      </w:tr>
      <w:tr>
        <w:trPr>
          <w:trHeight w:val="286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right="3" w:firstLine="426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1 мест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right="3" w:firstLine="426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2 мест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53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right="3" w:firstLine="426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3 мест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right="3" w:firstLine="415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конкурса выпускных квалификационных рабо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писки студентов с указанием научного руководителя, наименование работы, тура (2-ой, 3-й)</w:t>
            </w:r>
          </w:p>
        </w:tc>
      </w:tr>
      <w:tr>
        <w:trPr>
          <w:trHeight w:val="286" w:hRule="exac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Количество студентов, участвующих  в прочих олимпиад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писок студентов, с указанием мероприятия</w:t>
            </w:r>
          </w:p>
        </w:tc>
      </w:tr>
      <w:tr>
        <w:trPr>
          <w:trHeight w:val="286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right="3" w:firstLine="426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международ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right="3" w:firstLine="426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всероссийск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right="3" w:firstLine="426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региональ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447" w:hRule="exac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4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 xml:space="preserve">Количество студентов призеров прочих олимпиад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писок студентов, с указанием места, уровня,  вида зачета (личный, командный)</w:t>
            </w:r>
          </w:p>
        </w:tc>
      </w:tr>
      <w:tr>
        <w:trPr>
          <w:trHeight w:val="288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1 мест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2 мест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348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3 мест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jc w:val="center"/>
      <w:outlineLvl w:val="1"/>
    </w:pPr>
    <w:rPr>
      <w:b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eastAsia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53:00Z</dcterms:created>
  <dc:creator>OLGA</dc:creator>
  <dc:description/>
  <dc:language>en-US</dc:language>
  <cp:lastModifiedBy>Антон</cp:lastModifiedBy>
  <cp:lastPrinted>2009-05-07T11:04:00Z</cp:lastPrinted>
  <dcterms:modified xsi:type="dcterms:W3CDTF">2014-05-30T03:53:00Z</dcterms:modified>
  <cp:revision>2</cp:revision>
  <dc:subject/>
  <dc:title/>
</cp:coreProperties>
</file>