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ронин Станислав Михайлович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лжность: </w:t>
      </w:r>
      <w:r>
        <w:rPr/>
        <w:t>доцент кафедры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ая степень:</w:t>
      </w:r>
      <w:r>
        <w:rPr/>
        <w:t xml:space="preserve"> кандидат технических наук (1983 г.)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ое звание:</w:t>
      </w:r>
      <w:r>
        <w:rPr/>
        <w:t xml:space="preserve"> доцент (1993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шее образование: </w:t>
      </w:r>
      <w:r>
        <w:rPr/>
        <w:t>Уральский политехнический институт (ныне Уральский государственный технический университет — УПИ имени первого Президента России Б. Н. Ельцина (УГТУ-УПИ) (окончил в 1978 г.) (окончил в 1961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я: </w:t>
      </w:r>
      <w:r>
        <w:rPr/>
        <w:t>инженер по специальности «Электрические машины и аппараты»</w:t>
      </w:r>
    </w:p>
    <w:p>
      <w:pPr>
        <w:pStyle w:val="Normal"/>
        <w:jc w:val="both"/>
        <w:rPr/>
      </w:pPr>
      <w:r>
        <w:rPr>
          <w:b/>
        </w:rPr>
        <w:t xml:space="preserve">Аспирантура: </w:t>
      </w:r>
      <w:r>
        <w:rPr/>
        <w:t>Уральский политехнический институт (ныне Уральский государственный технический университет — УПИ имени первого Президента России Б. Н. Ельцина (УГТУ-УПИ) (окончил в 1978 г.)</w:t>
      </w:r>
    </w:p>
    <w:p>
      <w:pPr>
        <w:pStyle w:val="Normal"/>
        <w:jc w:val="both"/>
        <w:rPr/>
      </w:pPr>
      <w:r>
        <w:rPr>
          <w:b/>
        </w:rPr>
        <w:t>Специальность:</w:t>
      </w:r>
      <w:r>
        <w:rPr/>
        <w:t xml:space="preserve"> 05.09.01 Электромеханика и электрические аппараты (ранее – Электрические машин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е квалификации за последние 5 лет: </w:t>
      </w:r>
      <w:r>
        <w:rPr/>
        <w:t>«Инновационная деятельность» - 72 часа (СамГТУ, г. Самара, 2008)</w:t>
      </w:r>
    </w:p>
    <w:p>
      <w:pPr>
        <w:pStyle w:val="Normal"/>
        <w:jc w:val="both"/>
        <w:rPr/>
      </w:pPr>
      <w:r>
        <w:rPr>
          <w:b/>
        </w:rPr>
        <w:t xml:space="preserve">Общий трудовой стаж: </w:t>
      </w:r>
      <w:r>
        <w:rPr/>
        <w:t>53 года</w:t>
      </w:r>
    </w:p>
    <w:p>
      <w:pPr>
        <w:pStyle w:val="Normal"/>
        <w:jc w:val="both"/>
        <w:rPr/>
      </w:pPr>
      <w:r>
        <w:rPr>
          <w:b/>
        </w:rPr>
        <w:t>Педагогический стаж:</w:t>
      </w:r>
      <w:r>
        <w:rPr/>
        <w:t xml:space="preserve"> 30 лет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stasbin38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bin3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Anton</dc:creator>
  <dc:description/>
  <cp:keywords/>
  <dc:language>en-US</dc:language>
  <cp:lastModifiedBy>Anton</cp:lastModifiedBy>
  <dcterms:modified xsi:type="dcterms:W3CDTF">2014-10-19T15:07:00Z</dcterms:modified>
  <cp:revision>8</cp:revision>
  <dc:subject/>
  <dc:title/>
</cp:coreProperties>
</file>