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индивидуальных заданий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ля преддиплом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Каждое индивидуальное задание для прохождения преддипломной практики включает в себя следующие аспекты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Ознакомление с техническим обеспечением системы автоматизации и управления рассматриваемым технологическим объектом или процессом. Сбор данных, проведение эксперимента и выполнение предварительных расчетов параметров технических средств автоматизации и управления (измерительных и нормирующих преобразователей, устройств управления (контроллеров) и исполнительных устройств. Подбор возможных альтернативных вариантов применяемому оборудованию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2. Выполнение экспериментально структурной (при необходимости) и параметрическую идентификации математического описания объекта управления и элементов технического обеспечения канала регулирования целевого технологического парамет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3. Ознакомление с компонентами прикладного программного обеспечения системы автоматизации и управления, программами сигнализации, технологических блокировок, алгоритмами работы системы противоаварийной защиты при ее наличии. Изучение работы прикладного программного обеспечения при реализации алгоритмов контроля и управления рассматриваемым технологическим объектом или процесс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индивидуальных заданий – технологических установок, рассматриваемых в качестве возможного объекта управления (технологического объекта), а также перечень их контролируемых и регулируемых параметров при прохождении производственной практики на профильном предприятии, </w:t>
      </w:r>
      <w:r>
        <w:rPr>
          <w:rFonts w:cs="Times New Roman" w:ascii="Times New Roman" w:hAnsi="Times New Roman"/>
          <w:sz w:val="32"/>
          <w:szCs w:val="32"/>
        </w:rPr>
        <w:t>согласованный руководителями практики, приведен дале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ПАСТЕРИЗАЦИОННО-ОХЛАДИТЕЛЬНОЙ УСТАН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становки. Продукт из сборника 1 центробежным насосом Н1 подается в секцию регенерации тепла 2 трехсекционного пластинчатого теплообменника на подогрев, далее нагревается паром до температуры пастеризации в секции 3, выдерживается при этой температуре в выдерживателе 5 и охлаждается вначале в секции 2 пастеризуемым продуктом, а затем в секции 4 водой. Если заданная температура пастеризации не достигнута (например, при пуске установки) продукт направляется на повторную тепловую обработку через трехходовой кран 1, при нормальном режиме работы установки - в сборник 6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39"/>
        <w:shd w:fill="auto" w:val="clear"/>
        <w:spacing w:lineRule="exact" w:line="240"/>
        <w:rPr/>
      </w:pPr>
      <w:r>
        <w:rPr/>
        <w:t>Таблица П6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грева (расходом па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грева (расходом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охлаждения (расходом в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 w:before="0" w:after="6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  <w:p>
            <w:pPr>
              <w:pStyle w:val="26"/>
              <w:shd w:fill="auto" w:val="clear"/>
              <w:spacing w:lineRule="exact" w:line="210" w:before="6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(по расходу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 w:before="0" w:after="6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воды</w:t>
            </w:r>
          </w:p>
          <w:p>
            <w:pPr>
              <w:pStyle w:val="26"/>
              <w:shd w:fill="auto" w:val="clear"/>
              <w:spacing w:lineRule="exact" w:line="210" w:before="6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(по расходу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родукта после выдержив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 и р егистр 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гр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охла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нденс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охлаждающе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гр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охла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охлаждающей воды нач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5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родукта после выдерживате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6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Нижний 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рхний уровень в сборнике 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насоса при нижнем уровне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насоса при снижении давления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одачи пара при отключении насо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Переключение трехходового клапана К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УСТАНОВКИ ДЛЯ ПОЛ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ЮЩЕГО РАСТ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89597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становки. Концентрированный раствор щелочи поступает самотеком из сборника 1 в смеситель 2, снабженный мешалкой. Сюда же поступает холодная вода из сети. Аппарат обогревается паром с давлением Р=150 кПа. Готовый моющий раствор непрерывно отводится из смесителя в сборник 3.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/>
        <w:t>Таблица П7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щелочи в растворе (расходом щелочи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щелочи в растворе (расходом в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раствора (расходом па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щелочи в трубопрово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месителе (расходом раствор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воды (по расходу и концентрации щелочи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щелочи в раство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раст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щело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раст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6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щелочи в раство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щелочи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раст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щело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раст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щелочи в трубопрово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месит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воды при снижении давления щелоч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мешалки при отключении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одачи пара при отключении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5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меша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ОДНОКОРПУСНОЙ ВЫПАРНОЙ УСТАНОВК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76875" cy="399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становки. Исходный продукт подается на выпаривание в однокорпусной выпарной аппарат 2 из сборника 1 центробежным насосом Н1. Выпарной аппарат обогревается водяным паром давлением 200 кПа. Концентрированный продукт откачивается в сборник 3 центробежным насосом Н2.</w:t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8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готового продукта (расходом пара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готового продукта (расходом исходного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5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 (по расходу и концент</w:t>
              <w:softHyphen/>
              <w:t>рации исходного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готового продукта (расходом готового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греющего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аппарате (расходом исходного продук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исходн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реющего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исходн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исходн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реющего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исходн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греющего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аппара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аппара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аппара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греющего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ара при отключении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насоса Н2 при нижнем уровне в аппара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насоса Н1 при нижнем уровне в сборник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4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насоса Н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ЗАЦИЯ ТЕПЛООБМЕННИКА СМЕШ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76875" cy="3514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тановки. В теплообменник смешения 1 (резервуар с мешалкой) подаются холодная вода из сети и водяной пар давлением 180 кПа. При конденсации водяного пара и смешении конденсата с холодной водой происходит ее нагрев до требуемой температуры. Горячая вода из теплообменника непрерывно перекачивается центробежным насосом Н1 в сборник 2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9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горячей воды (расходом пара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горячей воды (расходом холодной в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рячей воды по уровню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 w:before="0" w:after="6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  <w:p>
            <w:pPr>
              <w:pStyle w:val="26"/>
              <w:shd w:fill="auto" w:val="clear"/>
              <w:spacing w:lineRule="exact" w:line="210" w:before="60" w:after="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(по расходу холодной во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холодной воды по уровню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рячей воды по уровню в сборник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холодной воды по расходу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6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ряче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горяче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холодно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ряче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горяче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холодной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69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мешалки при отключении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мешалки при отключении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4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мешал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ЗАЦИЯ ЭКСТРАКТОРА ПРОТИВОТОЧНОГО ТИ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250" cy="341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ind w:firstLine="740"/>
        <w:rPr/>
      </w:pPr>
      <w:r>
        <w:rPr>
          <w:rFonts w:cs="Times New Roman" w:ascii="Times New Roman" w:hAnsi="Times New Roman"/>
          <w:sz w:val="28"/>
          <w:szCs w:val="28"/>
        </w:rPr>
        <w:t>Описание установки. Извлечение целевого компонента из твердой фазы производится в горизонтальном противоточном шнековом экстракторе 2 обогреваемом паром. Растворитель (вода) перед подачей в экстрактор подогревается в теплообменнике 1 паром (Р=200 кПа). Экстракт сливается в промежуточный сборник 3, откуда откачивается на дальнейшую переработку центробежным насосом Н1.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9"/>
        <w:shd w:fill="auto" w:val="clear"/>
        <w:spacing w:lineRule="exact" w:line="240"/>
        <w:rPr/>
      </w:pPr>
      <w:r>
        <w:rPr/>
        <w:t>Таблица П10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5"/>
        <w:gridCol w:w="850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экстракта расходом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экстракта температур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воды расходом 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экстракта расходом пара в экстрактор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 в аппарат 1 по расходу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откачиваемого экстракта по уровню сборник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2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 и регистрация на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ме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экстр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 в аппара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 в аппарат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 перед теплообменник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 перед аппарат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69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</w:t>
            </w:r>
            <w:r>
              <w:rPr>
                <w:rStyle w:val="2105pt"/>
                <w:rFonts w:eastAsia="Calibri"/>
              </w:rPr>
              <w:t>з</w:t>
            </w:r>
            <w:r>
              <w:rPr>
                <w:rStyle w:val="2105pt1"/>
                <w:rFonts w:eastAsia="Calibri"/>
              </w:rPr>
              <w:t>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 перед теплообменник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 перед теплообменником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 перед экстрактором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ара в аппарате 1 при снижении давления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воды при повышении уровня в сборнике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электродвигателя М1 при снижении давления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насоса 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52" w:hRule="exac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экстрактора М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ВТОМАТИЗАЦИЯ УСТАНОВКИ ДЛЯ ФИЛЬ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155" cy="3077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установки. Исходный продукт охлаждается до температуры 0-20С в установке глубокого охлаждения 1. Далее продукт подается в трехступенчатый фильтр (ступени Ф1, Ф2, Ф3) насосом Н1. После фильтрации готовый продукт поступает в резервуар 2 для хранения либо на розлив. Во избежание попадания в резервуар 2 кислорода в него под давлением закачивается углекислый газ.</w:t>
      </w:r>
      <w:r>
        <w:br w:type="page"/>
      </w:r>
    </w:p>
    <w:p>
      <w:pPr>
        <w:pStyle w:val="Style39"/>
        <w:shd w:fill="auto" w:val="clear"/>
        <w:spacing w:lineRule="exact" w:line="240"/>
        <w:rPr/>
      </w:pPr>
      <w:r>
        <w:rPr/>
        <w:t>Таблица П11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б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продукта на выходе 1 расходом хладаген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резервуаре 2 расходом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С02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родукта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родукта на входе в 1 Ф1 по давлению в фильтре Ф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родукта на входе в 1 Ф1 по давлению в фильтре Ф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продукта на выход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фильтрах Ф1,Ф2,Ф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готового проду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кислорода в готовом продук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личина рН готового продукта на выходе из Ф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личина рН исходного продукта на входе в Ф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личина рН готового продукта на выходе из Ф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фильтре Ф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в резервуар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продукта на выходе из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резервуар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резервуар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31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резервуар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фильтре Ф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 фильтре Ф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кислорода в готовом продукт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электродвигателя насоса по давлению в Ф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электродвигателя насоса по верхнему уровню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одачи продукта по величине рН на выходе Ф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312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правление клапаном розли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АВТОМАТИЗАЦИЯ УСТАНОВКИ ПРИГОТОВЛЕНИЯ СИРО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3757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6"/>
        <w:shd w:fill="auto" w:val="clear"/>
        <w:ind w:firstLine="740"/>
        <w:rPr/>
      </w:pPr>
      <w:r>
        <w:rPr>
          <w:rFonts w:cs="Times New Roman" w:ascii="Times New Roman" w:hAnsi="Times New Roman"/>
        </w:rPr>
        <w:t>Описание установки. Приготовление сиропа производится в установке периодического действия, которая функционирует по следующему алгоритму. Вода и концентрированный сироп (концентрат) подаются в аппарат предварительного смешивания 1. Дозирование воды и концентрата осуществляется отсечными клапанами К1 и К2. После этого клапаны К1 и К2 закрываются и включается мешалка. Перемешивание производится в течение 15 минут. Далее мешалка отключается, открывается клапан К3, и сироп самотеком поступает в смеситель 2. Одновременно в смеситель начинают подаваться вода и жидкий ароматизатор. Дозирование воды и ароматизатора производится отсечными клапанами К4 и К5. Клапан КЗ закрывается по нижнему уровню в аппарате 1. После закрытия клапанов КЗ, К4, К5 включается насос Н1, с помощью которого осуществляется перемешивание в течение 15 минут. Далее насос отключается и открывается клапан К6. Сироп самотеком перетекает в емкость 3 для предварительного подогрева. Клапан К6 закрывается по нижнему уровню в 2. После этого открывается клапан К7 и в рубашку емкости подается пар. При достижении заданной температуры в емкости 3 клапан К7 закрывается, а клапан К8 открывается, и сироп передается на стадию пастериз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39"/>
        <w:shd w:fill="auto" w:val="clear"/>
        <w:spacing w:lineRule="exact" w:line="240"/>
        <w:rPr/>
      </w:pPr>
      <w:r>
        <w:rPr/>
        <w:t>Таблица П12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9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доз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  <w:vertAlign w:val="subscript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  <w:vertAlign w:val="subscript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  <w:vertAlign w:val="subscript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  <w:vertAlign w:val="subscript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  <w:vertAlign w:val="subscript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оды в аппарат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та в аппарат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оды в смеси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Ароматизатора в смеси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 на входе в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воды на входе в аппарат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нцентрата на входе в аппарат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воды на входе в смеси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ароматизатора на входе в смеситель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аппарат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сахара в смесител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 на входе 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воды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сиропа после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нцентр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сиропа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ароматизатора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сиропа на выходе из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31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сиропа на входе в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сахара в смесител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рхний уровень в аппарат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рхний уровень в смесител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сахара в смесител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воды по верхнему уровню 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воды по верхнему уровню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воды по концентрации сахара в смесител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Программное и дистанционное 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правление двигателем насоса Н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правление двигателем мешалки аппара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66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правление отсечными клапанами К1-К 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АТИЗАЦИЯ УСТАНОВКИ ДЛЯ ПРИГОТОВЛЕНИЯ</w:t>
        <w:br/>
        <w:t>ДВУХКОМПОНЕНТНОЙ СМЕС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710" cy="4439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ind w:firstLine="740"/>
        <w:rPr/>
      </w:pPr>
      <w:r>
        <w:rPr>
          <w:rFonts w:cs="Times New Roman" w:ascii="Times New Roman" w:hAnsi="Times New Roman"/>
        </w:rPr>
        <w:t>Описание установки. Два жидких компонента подаются в смеситель 1, где перемешиваются с помощью мешалки. Далее готовая смесь подается в теплообменник 2 для подогрева. В рубашку теплообменника подается пар под давлением 250 кПа. После этого подогретая смесь самотеком течет в сборник 3.</w:t>
      </w:r>
    </w:p>
    <w:p>
      <w:pPr>
        <w:pStyle w:val="26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9"/>
        <w:shd w:fill="auto" w:val="clear"/>
        <w:spacing w:lineRule="exact" w:line="240"/>
        <w:rPr/>
      </w:pPr>
      <w:r>
        <w:rPr/>
        <w:t>Таблица П13 - Исходные данные для разработки схемы автоматизации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01"/>
        <w:gridCol w:w="994"/>
        <w:gridCol w:w="994"/>
        <w:gridCol w:w="989"/>
        <w:gridCol w:w="994"/>
        <w:gridCol w:w="994"/>
        <w:gridCol w:w="1008"/>
      </w:tblGrid>
      <w:tr>
        <w:trPr>
          <w:trHeight w:val="298" w:hRule="exac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Варианты</w:t>
            </w:r>
          </w:p>
        </w:tc>
      </w:tr>
      <w:tr>
        <w:trPr>
          <w:trHeight w:val="283" w:hRule="exac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6</w:t>
            </w:r>
          </w:p>
        </w:tc>
      </w:tr>
      <w:tr>
        <w:trPr>
          <w:trHeight w:val="2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left="260"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ое регулир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месителе 1 соотношением расходов компонентов 1 и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 выходе теплообменника 2 расходом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 выходе 2 расходом смеси на вход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 расходом смес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 на входе в теплообменник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компонента 1 в смесителе расходом компонент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 и регистрация на ЭВ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9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Концентрация компонента 1 в смесит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месител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Температура на выходе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Уровень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мпонен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мпонент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Измер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Давление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п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9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смеси на входе в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мпонента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8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Расход компонент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Сигнализ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рхний и нижний предельные уровни в смесител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ерхний и нижний предельные уровни в сборнике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Нижнее значение концентрации компонента 1 в смесите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Автоматическая блокир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Прекращение подачи компонентов в смеситель 1 по верхнему уровню в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Прекращение подачи смеси в сборник 3 по верхнему уровню в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52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мешалки по нижнему уровню в смесителе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</w:tr>
      <w:tr>
        <w:trPr>
          <w:trHeight w:val="778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54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Отключение пара при снижении расхода на входе в 2 ниже предельно допустим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  <w:tr>
        <w:trPr>
          <w:trHeight w:val="274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1"/>
                <w:rFonts w:eastAsia="Calibri"/>
              </w:rPr>
              <w:t>Управл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hanging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Включение и отключение двигателя мешалки смесителя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1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105pt"/>
                <w:rFonts w:eastAsia="Calibri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">
    <w:name w:val="описание Char"/>
    <w:qFormat/>
    <w:rPr>
      <w:i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Text1">
    <w:name w:val="text1"/>
    <w:qFormat/>
    <w:rPr>
      <w:sz w:val="18"/>
      <w:szCs w:val="18"/>
    </w:rPr>
  </w:style>
  <w:style w:type="character" w:styleId="FontStyle129">
    <w:name w:val="Font Style129"/>
    <w:qFormat/>
    <w:rPr>
      <w:rFonts w:ascii="Segoe UI" w:hAnsi="Segoe UI" w:cs="Segoe UI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8">
    <w:name w:val="Font Style58"/>
    <w:qFormat/>
    <w:rPr>
      <w:rFonts w:ascii="Candara" w:hAnsi="Candara" w:cs="Candara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6">
    <w:name w:val="Font Style126"/>
    <w:qFormat/>
    <w:rPr>
      <w:rFonts w:ascii="Segoe UI" w:hAnsi="Segoe UI" w:cs="Segoe UI"/>
      <w:b/>
      <w:bCs/>
      <w:sz w:val="22"/>
      <w:szCs w:val="22"/>
    </w:rPr>
  </w:style>
  <w:style w:type="character" w:styleId="FontStyle173">
    <w:name w:val="Font Style173"/>
    <w:qFormat/>
    <w:rPr>
      <w:rFonts w:ascii="Arial" w:hAnsi="Arial" w:cs="Arial"/>
      <w:b/>
      <w:bCs/>
      <w:sz w:val="20"/>
      <w:szCs w:val="20"/>
    </w:rPr>
  </w:style>
  <w:style w:type="character" w:styleId="FontStyle96">
    <w:name w:val="Font Style96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Gray">
    <w:name w:val="gray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Style22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8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Style24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mallCaps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Маркированный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0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i/>
      <w:sz w:val="24"/>
      <w:szCs w:val="20"/>
      <w:lang w:val="en-US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 w:before="0" w:after="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 w:before="0" w:after="0"/>
      <w:ind w:left="5670" w:hanging="567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бычный маркированный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095">
    <w:name w:val="Стиль Основной 1 см + 12 пт Первая строка:  095 см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 w:before="0" w:after="0"/>
      <w:ind w:hanging="34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33:00Z</dcterms:created>
  <dc:creator>User</dc:creator>
  <dc:description/>
  <cp:keywords/>
  <dc:language>en-US</dc:language>
  <cp:lastModifiedBy>User</cp:lastModifiedBy>
  <dcterms:modified xsi:type="dcterms:W3CDTF">2017-01-28T08:44:00Z</dcterms:modified>
  <cp:revision>3</cp:revision>
  <dc:subject/>
  <dc:title/>
</cp:coreProperties>
</file>