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600"/>
        <w:jc w:val="center"/>
        <w:textAlignment w:val="baseline"/>
        <w:rPr>
          <w:b/>
          <w:b/>
        </w:rPr>
      </w:pPr>
      <w:r>
        <w:rPr>
          <w:b/>
        </w:rPr>
        <w:t xml:space="preserve">Индивидуальные задания для выполнения научно-исследовательской работы </w:t>
      </w:r>
    </w:p>
    <w:p>
      <w:pPr>
        <w:pStyle w:val="Normal"/>
        <w:overflowPunct w:val="false"/>
        <w:autoSpaceDE w:val="false"/>
        <w:ind w:firstLine="60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textAlignment w:val="baseline"/>
        <w:rPr/>
      </w:pPr>
      <w:r>
        <w:rPr/>
        <w:t>Каждое индивидуальное задание для прохождения практики включает в себя следующие аспекты деятельнос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Ознакомление с технологическим процессом, применяемыми на нем средствами автоматизации. Анализ технологического процесса с выделением «слабого места» - узла или участка, работу которого возможно улучшить посредством разработки и внедрения новой современной и/или модернизации существующей системы управления/регулирования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Поиск информации, выполнение необходимых расчетов для определения структурной схемы системы управления/регулирования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Создание на основе структурной схемы расчетной модели проектируемой системы управления/регулирования в среде имитационного моделирования Simulink пакета Matlab. Выполнение компьютерного моделирования для исследования реакции проектируемой системы управления/регулирования  на скачок возмущающего воздействия. Анализ результатов моделирования.</w:t>
      </w:r>
    </w:p>
    <w:p>
      <w:pPr>
        <w:pStyle w:val="Normal"/>
        <w:overflowPunct w:val="false"/>
        <w:autoSpaceDE w:val="false"/>
        <w:ind w:firstLine="600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>
          <w:bCs/>
          <w:lang w:eastAsia="en-US"/>
        </w:rPr>
      </w:pPr>
      <w:r>
        <w:rPr>
          <w:bCs/>
          <w:lang w:eastAsia="en-US"/>
        </w:rPr>
        <w:t xml:space="preserve">Перечень технологических установок, а также перечень их участков, рассматриваемых в качестве возможного «слабого места» при прохождении  практики научно-исследовательская работа на профильном предприятии, приведен ниже. </w:t>
      </w:r>
    </w:p>
    <w:p>
      <w:pPr>
        <w:pStyle w:val="Normal"/>
        <w:ind w:left="240" w:hanging="240"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240" w:hanging="240"/>
        <w:jc w:val="center"/>
        <w:rPr>
          <w:b/>
          <w:b/>
          <w:i/>
          <w:i/>
        </w:rPr>
      </w:pPr>
      <w:r>
        <w:rPr>
          <w:b/>
          <w:i/>
        </w:rPr>
        <w:t>Блок атмосферной перегонки нефти установки ЭЛОУ-АВТ-6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3572510" cy="35140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ехнологический процесс протекает следующим образом. </w:t>
      </w:r>
      <w:r>
        <w:rPr>
          <w:color w:val="000000"/>
          <w:spacing w:val="-6"/>
        </w:rPr>
        <w:t>Обезвоженную и обессо</w:t>
        <w:softHyphen/>
        <w:t>ленную на ЭЛОУ нефть до</w:t>
        <w:softHyphen/>
      </w:r>
      <w:r>
        <w:rPr>
          <w:color w:val="000000"/>
          <w:spacing w:val="5"/>
        </w:rPr>
        <w:t xml:space="preserve">полнительно подогревают </w:t>
      </w:r>
      <w:r>
        <w:rPr>
          <w:color w:val="000000"/>
          <w:spacing w:val="-5"/>
        </w:rPr>
        <w:t xml:space="preserve">в теплообменниках и подают </w:t>
      </w:r>
      <w:r>
        <w:rPr>
          <w:color w:val="000000"/>
          <w:spacing w:val="-2"/>
        </w:rPr>
        <w:t xml:space="preserve">на разделение в колонну </w:t>
      </w:r>
      <w:r>
        <w:rPr>
          <w:color w:val="000000"/>
          <w:spacing w:val="-8"/>
        </w:rPr>
        <w:t xml:space="preserve">частичного отбензинивания </w:t>
      </w:r>
      <w:r>
        <w:rPr>
          <w:i/>
          <w:iCs/>
          <w:color w:val="000000"/>
          <w:spacing w:val="-2"/>
        </w:rPr>
        <w:t>1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-4"/>
        </w:rPr>
        <w:t>Уходящие с верха этой ко</w:t>
        <w:softHyphen/>
      </w:r>
      <w:r>
        <w:rPr>
          <w:color w:val="000000"/>
          <w:spacing w:val="1"/>
        </w:rPr>
        <w:t xml:space="preserve">лонны углеводородный газ </w:t>
      </w:r>
      <w:r>
        <w:rPr>
          <w:color w:val="000000"/>
          <w:spacing w:val="-6"/>
        </w:rPr>
        <w:t>и легкий бензин конденсиру</w:t>
        <w:softHyphen/>
      </w:r>
      <w:r>
        <w:rPr>
          <w:color w:val="000000"/>
          <w:spacing w:val="-5"/>
        </w:rPr>
        <w:t xml:space="preserve">ют и охлаждают в аппаратах </w:t>
      </w:r>
      <w:r>
        <w:rPr>
          <w:color w:val="000000"/>
          <w:spacing w:val="-1"/>
        </w:rPr>
        <w:t xml:space="preserve">воздушного и водяного </w:t>
      </w:r>
      <w:r>
        <w:rPr>
          <w:color w:val="000000"/>
          <w:spacing w:val="5"/>
        </w:rPr>
        <w:t xml:space="preserve">охлаждения и направляют </w:t>
      </w:r>
      <w:r>
        <w:rPr>
          <w:color w:val="000000"/>
          <w:spacing w:val="-3"/>
        </w:rPr>
        <w:t xml:space="preserve">в емкость орошения. Часть </w:t>
      </w:r>
      <w:r>
        <w:rPr>
          <w:color w:val="000000"/>
          <w:spacing w:val="-1"/>
        </w:rPr>
        <w:t xml:space="preserve">конденсата возвращают на </w:t>
      </w:r>
      <w:r>
        <w:rPr>
          <w:color w:val="000000"/>
          <w:spacing w:val="-2"/>
        </w:rPr>
        <w:t xml:space="preserve">верх колонны </w:t>
      </w:r>
      <w:r>
        <w:rPr>
          <w:i/>
          <w:iCs/>
          <w:color w:val="000000"/>
          <w:spacing w:val="-2"/>
        </w:rPr>
        <w:t xml:space="preserve">1 </w:t>
      </w:r>
      <w:r>
        <w:rPr>
          <w:color w:val="000000"/>
          <w:spacing w:val="-2"/>
        </w:rPr>
        <w:t xml:space="preserve">в качестве </w:t>
      </w:r>
      <w:r>
        <w:rPr>
          <w:color w:val="000000"/>
          <w:spacing w:val="-4"/>
        </w:rPr>
        <w:t>острого орошения. Отбензи</w:t>
      </w:r>
      <w:r>
        <w:rPr>
          <w:color w:val="000000"/>
          <w:spacing w:val="-8"/>
        </w:rPr>
        <w:t xml:space="preserve">ненную нефть с низа колонны </w:t>
      </w:r>
      <w:r>
        <w:rPr>
          <w:i/>
          <w:iCs/>
          <w:color w:val="000000"/>
          <w:spacing w:val="-7"/>
        </w:rPr>
        <w:t xml:space="preserve">1 </w:t>
      </w:r>
      <w:r>
        <w:rPr>
          <w:color w:val="000000"/>
          <w:spacing w:val="-7"/>
        </w:rPr>
        <w:t xml:space="preserve">подают в трубчатую печь </w:t>
      </w:r>
      <w:r>
        <w:rPr>
          <w:i/>
          <w:iCs/>
          <w:color w:val="000000"/>
          <w:spacing w:val="-7"/>
        </w:rPr>
        <w:t xml:space="preserve">4, </w:t>
      </w:r>
      <w:r>
        <w:rPr>
          <w:color w:val="000000"/>
          <w:spacing w:val="-4"/>
        </w:rPr>
        <w:t xml:space="preserve">где нагревают до требуемой </w:t>
      </w:r>
      <w:r>
        <w:rPr>
          <w:color w:val="000000"/>
          <w:spacing w:val="1"/>
        </w:rPr>
        <w:t xml:space="preserve">температуры и направляют </w:t>
      </w:r>
      <w:r>
        <w:rPr>
          <w:color w:val="000000"/>
          <w:spacing w:val="-5"/>
        </w:rPr>
        <w:t xml:space="preserve">в атмосферную колонну 2. </w:t>
      </w:r>
      <w:r>
        <w:rPr>
          <w:color w:val="000000"/>
          <w:spacing w:val="-4"/>
        </w:rPr>
        <w:t xml:space="preserve">Часть отбензиненной нефти из печи </w:t>
      </w:r>
      <w:r>
        <w:rPr>
          <w:i/>
          <w:iCs/>
          <w:color w:val="000000"/>
          <w:spacing w:val="-4"/>
        </w:rPr>
        <w:t xml:space="preserve">4 </w:t>
      </w:r>
      <w:r>
        <w:rPr>
          <w:color w:val="000000"/>
          <w:spacing w:val="-4"/>
        </w:rPr>
        <w:t xml:space="preserve">возвращают в низ </w:t>
      </w:r>
      <w:r>
        <w:rPr>
          <w:color w:val="000000"/>
          <w:spacing w:val="-2"/>
        </w:rPr>
        <w:t xml:space="preserve">колонны </w:t>
      </w:r>
      <w:r>
        <w:rPr>
          <w:i/>
          <w:iCs/>
          <w:color w:val="000000"/>
          <w:spacing w:val="-2"/>
        </w:rPr>
        <w:t xml:space="preserve">1 </w:t>
      </w:r>
      <w:r>
        <w:rPr>
          <w:color w:val="000000"/>
          <w:spacing w:val="-2"/>
        </w:rPr>
        <w:t>в качестве горя</w:t>
        <w:softHyphen/>
      </w:r>
      <w:r>
        <w:rPr>
          <w:color w:val="000000"/>
          <w:spacing w:val="-5"/>
        </w:rPr>
        <w:t xml:space="preserve">чей струи. С верха колонны </w:t>
      </w:r>
      <w:r>
        <w:rPr>
          <w:i/>
          <w:iCs/>
          <w:color w:val="000000"/>
          <w:spacing w:val="-5"/>
        </w:rPr>
        <w:t xml:space="preserve">2 </w:t>
      </w:r>
      <w:r>
        <w:rPr>
          <w:color w:val="000000"/>
          <w:spacing w:val="-5"/>
        </w:rPr>
        <w:t xml:space="preserve">отбирают тяжелый бензин, а сбоку через </w:t>
      </w:r>
      <w:r>
        <w:rPr>
          <w:color w:val="000000"/>
          <w:spacing w:val="4"/>
        </w:rPr>
        <w:t xml:space="preserve">отпарные колонны </w:t>
      </w:r>
      <w:r>
        <w:rPr>
          <w:i/>
          <w:iCs/>
          <w:color w:val="000000"/>
          <w:spacing w:val="4"/>
        </w:rPr>
        <w:t xml:space="preserve">3 </w:t>
      </w:r>
      <w:r>
        <w:rPr>
          <w:color w:val="000000"/>
          <w:spacing w:val="4"/>
        </w:rPr>
        <w:t xml:space="preserve">выводят топливные фракции 180-220 (230), </w:t>
      </w:r>
      <w:r>
        <w:rPr>
          <w:color w:val="000000"/>
          <w:spacing w:val="-4"/>
        </w:rPr>
        <w:t>220 (230)-280 и 280-350 °С. Атмосферная колонна, кроме острого оро</w:t>
        <w:softHyphen/>
      </w:r>
      <w:r>
        <w:rPr>
          <w:color w:val="000000"/>
          <w:spacing w:val="-5"/>
        </w:rPr>
        <w:t xml:space="preserve">шения, имеет два циркуляционных орошения, которыми отводят тепло ниже тарелок отбора фракций 180-220 и 220-280 °С. В нижние части </w:t>
      </w:r>
      <w:r>
        <w:rPr>
          <w:color w:val="000000"/>
          <w:spacing w:val="-4"/>
        </w:rPr>
        <w:t xml:space="preserve">атмосферной и отпарных колонн подают перегретый водяной пар для </w:t>
      </w:r>
      <w:r>
        <w:rPr>
          <w:color w:val="000000"/>
          <w:spacing w:val="-3"/>
        </w:rPr>
        <w:t>отпарки легко кипящих фракций. С низа атмосферной колонны выво</w:t>
        <w:softHyphen/>
      </w:r>
      <w:r>
        <w:rPr>
          <w:color w:val="000000"/>
          <w:spacing w:val="-1"/>
        </w:rPr>
        <w:t>дят мазут, который направляют на блок вакуумной перегонк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ианты зад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егулирования острого орошения колонны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егулирования острого орошения колонны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егулирования подачи сырь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егулирования верхнего циркуляционного орошения колонны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регулирования нижнего циркуляционного орошения колонны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управления температурой температурным режимом колонны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управления температурой температурным режимом колонны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регулирования откачки фракции </w:t>
      </w:r>
      <w:r>
        <w:rPr>
          <w:color w:val="000000"/>
          <w:spacing w:val="4"/>
        </w:rPr>
        <w:t>180-220</w:t>
      </w:r>
      <w:r>
        <w:rPr>
          <w:color w:val="000000"/>
          <w:spacing w:val="-4"/>
        </w:rPr>
        <w:t>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регулирования откачки фракции </w:t>
      </w:r>
      <w:r>
        <w:rPr>
          <w:color w:val="000000"/>
          <w:spacing w:val="-4"/>
        </w:rPr>
        <w:t>220 -280°С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истема регулирования откачки фракции </w:t>
      </w:r>
      <w:r>
        <w:rPr>
          <w:color w:val="000000"/>
          <w:spacing w:val="-4"/>
        </w:rPr>
        <w:t>280-350 °С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240" w:hanging="240"/>
        <w:jc w:val="center"/>
        <w:rPr>
          <w:b/>
          <w:b/>
          <w:i/>
          <w:i/>
        </w:rPr>
      </w:pPr>
      <w:r>
        <w:rPr>
          <w:b/>
          <w:i/>
        </w:rPr>
        <w:t>Термический крекинг дистиллятного сыр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3209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Исходное сырье после нагрева в теплообменниках подают в ниж</w:t>
        <w:softHyphen/>
        <w:t>нюю секцию колонны К-3. Она разделена на две секции полуглухой тарелкой, которая позволяет перейти в верхнюю секцию только парам. Продукты конденсации паров крекинга в верхней секции накапливают</w:t>
        <w:softHyphen/>
        <w:t>ся в аккумуляторе (кармане) внутри колонны. Потоки тяжелого и легко</w:t>
        <w:softHyphen/>
        <w:t>го сырья, отбираемые соответственно с низа и из аккумулятора К-3, подают в змеевики трубчатых печей П-1 и П-2, где нагревают до температуры соответственно 500 и 550 °С и далее направляют для углубления крекинга в выносную реакционную камеру К-1. Продукты крекинга затем подают в испаритель высокого давления К-2, крекинг-остаток и термогазойль через редукционный клапан — в испаритель низкого давления К-4, а газы и пары бензино-керосиновых фракций — в колонну К-3.</w:t>
      </w:r>
    </w:p>
    <w:p>
      <w:pPr>
        <w:pStyle w:val="Normal"/>
        <w:ind w:firstLine="748"/>
        <w:jc w:val="both"/>
        <w:rPr/>
      </w:pPr>
      <w:r>
        <w:rPr/>
        <w:t>Уходящие с верха К-3 и К-4 газы и пары бензиновой фракции охлаждают в конденсаторе-холодильнике и подают в газосепараторы С-2 и С-2. Газы направляют на разделение на ГФУ, а балансовое коли</w:t>
        <w:softHyphen/>
        <w:t>чество бензинов — на стабилизацию.</w:t>
      </w:r>
    </w:p>
    <w:p>
      <w:pPr>
        <w:pStyle w:val="Normal"/>
        <w:ind w:firstLine="748"/>
        <w:jc w:val="both"/>
        <w:rPr/>
      </w:pPr>
      <w:r>
        <w:rPr/>
        <w:t>Крекинг-остаток, выводимый с низа К-4, подвергают вакуумной разгонке в колонне К-5 на вакуумный термогазойль и вакуум-отогнанный дистиллятный крекинг-остаток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ианты задан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управления температурой температурным режимом колонны К-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управления температурой температурным режимом колонны К-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подачи сырь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верхнего циркуляционного орошения орошения колонны К-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нижнего циркуляционного орошения орошения колонны К-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управления вакуумсоздающей системы колонны К-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подачи топлива в печь П-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подачи топлива в печь П-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откачки верхней фракции колонны К-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откачки средней фракции колонны К-5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регулирования нижней фракции колонны К-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40"/>
        <w:jc w:val="center"/>
        <w:rPr>
          <w:b/>
          <w:b/>
          <w:i/>
          <w:i/>
        </w:rPr>
      </w:pPr>
      <w:r>
        <w:rPr>
          <w:b/>
          <w:i/>
        </w:rPr>
        <w:t>Каталитический риформинг со стационарном слоем катализат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6098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2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идроочищенное и осушенное сырье смешивают с циркулирующим ВСГ, подогревают в теплообменнике, затем в секции печи П-1 и подают в реактор первой ступени Р-1. На установке имеется три-четыре адиаба</w:t>
        <w:softHyphen/>
        <w:t>тических реактора и соответствующее число секций многокамерной печи П-1 для межступенчатого подогрева реакционной смеси. На выхо</w:t>
        <w:softHyphen/>
        <w:t>де из последнего реактора смесь  охлаждают в теплообменнике и холо</w:t>
        <w:softHyphen/>
        <w:t>дильнике до 20-40 °С и направляют в сепаратор высокого давления С-1 для отделения циркулирующего ВСГ от катализата. Часть ВСГ после осушки цеолитами в адсорбере Р-4 подают на прием циркуляци</w:t>
        <w:softHyphen/>
        <w:t>онного компрессора, а избыток выводят на блок предварительной гид</w:t>
        <w:softHyphen/>
        <w:t>роочистки бензина и передают другим потребителям водорода. Неста</w:t>
        <w:softHyphen/>
        <w:t>бильный катализат из С-1 подают в сепаратор низкого давления С-2, где от него отделяют легкие углеводороды. Выделившиеся в сепараторе С-2 газовую и жидкую фазы направляют во фракционирующий абсор</w:t>
        <w:softHyphen/>
        <w:t>бер К-1. Абсорбентом служит стабильный катализат (бензин). Низ абсорбера подогревают горячей струей через печь П-2. В абсорбере при давлении 1,4 МПа и температуре внизу 165 и вверху 40 °С отделяют сухой газ. Нестабильный катализат, выводимый с низа К-1, после подо</w:t>
        <w:softHyphen/>
        <w:t>грева в теплообменнике подают в колонну стабилизации К-2. Тепло в низ К-2 подводят циркуляцией и подогревом в печи П-2 части стабиль</w:t>
        <w:softHyphen/>
        <w:t>ного конденсата. Головную фракцию стабилизации после конденсации и охлаждения направляют в приемник С-3, откуда частично возвраща</w:t>
        <w:softHyphen/>
        <w:t>ют в К-2 на орошение, а избыток выводят с установки.</w:t>
      </w:r>
    </w:p>
    <w:p>
      <w:pPr>
        <w:pStyle w:val="Normal"/>
        <w:jc w:val="both"/>
        <w:rPr/>
      </w:pPr>
      <w:r>
        <w:rPr/>
        <w:t>Часть стабильного катализата после охлаждения в теплообменнике подают во фракционирующий абсорбер К-1, а балансовый его избыток выводят с установки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арианты задан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управления температурой температурным режимом колонны К-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абсорбента в  К-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сырь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ВСГ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нижнего циркуляционного орошения орошения колонны К-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ВСГ в адсорбер Р-4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топлива в печь П-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подачи топлива в печь П-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«горячей струи» колонны К-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 «горячей струи» колонны К-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регулирования  откачки готового продукта из К-2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52" w:leader="none"/>
        </w:tabs>
        <w:ind w:left="567" w:hanging="0"/>
        <w:jc w:val="center"/>
        <w:rPr>
          <w:b/>
          <w:b/>
        </w:rPr>
      </w:pPr>
      <w:r>
        <w:rPr>
          <w:b/>
        </w:rPr>
        <w:t>Перечень вопросов к индивидуальному заданию</w:t>
      </w:r>
    </w:p>
    <w:p>
      <w:pPr>
        <w:pStyle w:val="Normal"/>
        <w:tabs>
          <w:tab w:val="clear" w:pos="708"/>
          <w:tab w:val="left" w:pos="952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  <w:lang w:eastAsia="en-US"/>
        </w:rPr>
      </w:pPr>
      <w:r>
        <w:rPr>
          <w:i/>
        </w:rPr>
        <w:t>Этап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о полное название предприятия прохождения практик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ие технологические установки входят в состав предприятия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редства автоматизации применяются для управления технологическими процесс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ьзуемое программное обеспечение? </w:t>
      </w:r>
    </w:p>
    <w:p>
      <w:pPr>
        <w:pStyle w:val="Normal"/>
        <w:ind w:left="1080" w:hanging="371"/>
        <w:rPr>
          <w:b/>
          <w:b/>
        </w:rPr>
      </w:pPr>
      <w:r>
        <w:rPr/>
        <w:t xml:space="preserve"> </w:t>
      </w:r>
      <w:r>
        <w:rPr>
          <w:i/>
        </w:rPr>
        <w:t>Этап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нализ технологического процесса установ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какого узла целесообразно улучши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ежимы работы выбранного узла?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точники информации о параметрах работы выбранного узла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йствующая система управления выбранного уз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арианты улучшения системы управления выбранного уз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раметры структурной схемы предлагаемой системы управления/регу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а имитационного моделирования </w:t>
      </w:r>
      <w:r>
        <w:rPr>
          <w:lang w:val="en-US"/>
        </w:rPr>
        <w:t>Simulink</w:t>
      </w:r>
      <w:r>
        <w:rPr/>
        <w:t>: назначение, возмож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ет передаточных функций структурной схемы предлагаемой системы управления/регу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расчетной модели предлагаемой системы управления/регулир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пьютерное исследование реакции предлагаемой системы управления/регулирования на скачок возмущающего воз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графика переходного процесса реакции системы на скачок возмущающего воздей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ды возмущений. Отрицательное и положительное возмущение.</w:t>
      </w:r>
    </w:p>
    <w:p>
      <w:pPr>
        <w:pStyle w:val="Normal"/>
        <w:tabs>
          <w:tab w:val="clear" w:pos="708"/>
          <w:tab w:val="left" w:pos="952" w:leader="none"/>
        </w:tabs>
        <w:ind w:left="567" w:firstLine="142"/>
        <w:rPr>
          <w:b/>
          <w:b/>
        </w:rPr>
      </w:pPr>
      <w:r>
        <w:rPr>
          <w:i/>
        </w:rPr>
        <w:t>Этап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Форматирования текста, графиков, таблиц в технической докумен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формления чертежей и спецификаци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равила оформления структурных сх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ГОСТы по оформлению технической документации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overflowPunct w:val="false"/>
        <w:autoSpaceDE w:val="false"/>
        <w:ind w:left="1080" w:hanging="0"/>
        <w:jc w:val="center"/>
        <w:textAlignment w:val="baseline"/>
        <w:rPr>
          <w:b/>
          <w:b/>
          <w:bCs/>
          <w:spacing w:val="-4"/>
        </w:rPr>
      </w:pPr>
      <w:r>
        <w:rPr>
          <w:b/>
        </w:rPr>
        <w:t>Перечень вопросов к зачету с оценкой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567"/>
        <w:jc w:val="both"/>
        <w:rPr/>
      </w:pPr>
      <w:r>
        <w:rPr/>
        <w:t>1. Назовите методы научного исследования, использованные при выполнени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  <w:t>2. Назовите объект и предмет исследования научно-исследовательской работы</w:t>
      </w:r>
    </w:p>
    <w:p>
      <w:pPr>
        <w:pStyle w:val="Normal"/>
        <w:ind w:firstLine="567"/>
        <w:jc w:val="both"/>
        <w:rPr/>
      </w:pPr>
      <w:r>
        <w:rPr/>
        <w:t>3. Назовите отечественных авторов, чьи научные труды использованы при решении задач практики научно-исследовательская работы.</w:t>
      </w:r>
    </w:p>
    <w:p>
      <w:pPr>
        <w:pStyle w:val="Normal"/>
        <w:ind w:firstLine="567"/>
        <w:jc w:val="both"/>
        <w:rPr/>
      </w:pPr>
      <w:r>
        <w:rPr/>
        <w:t>4. Назовите зарубежных авторов, чьи научные труды использованы при решении задач практики</w:t>
      </w:r>
    </w:p>
    <w:p>
      <w:pPr>
        <w:pStyle w:val="Normal"/>
        <w:ind w:firstLine="567"/>
        <w:jc w:val="both"/>
        <w:rPr/>
      </w:pPr>
      <w:r>
        <w:rPr/>
        <w:t>5. Как зависит форма графика переходного процесса реакции системы на скачок возмущающего воздействия от знака и величины возмущения?</w:t>
      </w:r>
    </w:p>
    <w:p>
      <w:pPr>
        <w:pStyle w:val="Normal"/>
        <w:ind w:firstLine="567"/>
        <w:jc w:val="both"/>
        <w:rPr/>
      </w:pPr>
      <w:r>
        <w:rPr/>
        <w:t>6. Какие документы из списка технической документации использовались для определения параметров структурной схемы системы управления/регулирования?</w:t>
      </w:r>
    </w:p>
    <w:p>
      <w:pPr>
        <w:pStyle w:val="Normal"/>
        <w:ind w:firstLine="567"/>
        <w:jc w:val="both"/>
        <w:rPr/>
      </w:pPr>
      <w:r>
        <w:rPr/>
        <w:t>7. Назовите требования к оформлению отчета по практике научно-исследовательская работа?</w:t>
      </w:r>
    </w:p>
    <w:p>
      <w:pPr>
        <w:pStyle w:val="Normal"/>
        <w:ind w:firstLine="567"/>
        <w:jc w:val="both"/>
        <w:rPr/>
      </w:pPr>
      <w:r>
        <w:rPr/>
        <w:t>8. Какие современные технические средства обработки информации использовались при решении задач практики научно-исследовательская работа?</w:t>
      </w:r>
    </w:p>
    <w:p>
      <w:pPr>
        <w:pStyle w:val="Normal"/>
        <w:ind w:firstLine="567"/>
        <w:jc w:val="both"/>
        <w:rPr/>
      </w:pPr>
      <w:r>
        <w:rPr/>
        <w:t>9. Какие современные информационные технологии обработки информации?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0. Какие официальные интернет ресурсы проработаны с целью поиска необходимой информации для решения задач практики научно-исследовательская работа?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1. От каких параметров зависит состав структурной схемы системы управления/регулирования?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2. Среды моделир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8:00Z</dcterms:created>
  <dc:creator>Anton</dc:creator>
  <dc:description/>
  <cp:keywords/>
  <dc:language>en-US</dc:language>
  <cp:lastModifiedBy>Anton</cp:lastModifiedBy>
  <dcterms:modified xsi:type="dcterms:W3CDTF">2017-11-09T18:04:00Z</dcterms:modified>
  <cp:revision>2</cp:revision>
  <dc:subject/>
  <dc:title/>
</cp:coreProperties>
</file>