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индивидуальных заданий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для производственной практики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>Каждое индивидуальное задание для прохождения производственной практики включает в себя следующие аспекты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Ознакомление с организацией управления технологическим процессом или производственным процессом предприятия. Выполнение обзора объекта автоматиз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2. Изучение технологического объекта, ознакомление с документацией по техническому, программному, оперативному, информационному и иным доступным видам обеспечения технологическ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3. Изучение должностных обязанностей оперативного персонала объекта автоматизаци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4. Формулирование на основе полученной информации предложений по совершенствованию (оптимизации) технологического (производственного) процесса или его ча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5. Проведение необходимых экспериментов на объекте управления (или его части) с целью сбора исходных данных в контексте сформулированных предложений по совершенствованию (оптимизации) технологического (производственного) процесса или его ча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32"/>
          <w:szCs w:val="32"/>
        </w:rPr>
        <w:t xml:space="preserve">6. Обработка и анализ полученной в ходе прохождения практики информации. Формулирование выводов. 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Перечень индивидуальных заданий – технологических установок, рассматриваемых в качестве возможного объекта управления (технологического объекта), а также возможные направления совершенствования технологического процесса при прохождении производственной практики на профильном предприятии, </w:t>
      </w:r>
      <w:r>
        <w:rPr>
          <w:rFonts w:cs="Times New Roman" w:ascii="Times New Roman" w:hAnsi="Times New Roman"/>
          <w:sz w:val="32"/>
          <w:szCs w:val="32"/>
        </w:rPr>
        <w:t>согласованный руководителями практики, приведен далее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4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хнологический объект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е направление совершенствования технологическ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й миксер-гомогенизатор типа МГ-УМГ-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автоматического регулирования температуры сырья в вакуумном миксере-гомогенизаторе типа МГ-УМГ-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ый блок трехкомпонентного компаундирования в потоке БКП-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управления модульным блоком трехкомпонентного компаундирования в потоке БКП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чный путевой подогреватель ИППН-1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автоматического регулирования температуры нагрева нефтепродукта в проточном  путевом подогревателе ИППН-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чистки железнодорожных цистерн от остатков нефтепродуктов УОН-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автоматического регулирования температуры промывочного раствора на установке очистки железнодорожных цистерн от остатков нефтепродуктов УОН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мешения нефтепродуктов УСНТ-1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управления подачей дизельного топлива в установку смешения нефтепродуктов УСНТ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работки нефтесодержащих жидкостей УС-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управления обогревом коллекторов установки обработки нефтесодержащих жидкостей УС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готовления полимермодифицированных битумов УВБ-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автоматизированной системы управления блоком реакторов установки приготовления полимермодифицированных битумов УВБ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интеризации (вымораживания) растительного масла УВМ-1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масла в установке винтеризации (вымораживания) растительного масла УВМ-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чистки нефтяных масел УВФ-5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масла на установке очистки нефтяных масел УВФ-50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67"/>
        <w:jc w:val="right"/>
        <w:textAlignment w:val="baseline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одолже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4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хнологический объект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е направление совершенствования технологическ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очного нагрева дизельного топлива промежуточным теплоносителем УНДТ-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среды на выходе из теплообменника установки проточного нагрева дизельного топлива промежуточным теплоносителем УНДТ-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битумное хранилище с циркуляцией жидкого теплоносителя ХБЖУ-5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сырья в стационарных битумных хранилищах с циркуляцией жидкого теплоносителя ХБЖУ-5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оточного нагрева масла УППМ-7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среды на установке проточного нагрева масла УППМ-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озирования химического реагента УДХ-10-63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сырья в реакторе установки дозирования химического реагента УДХ-10-6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я мобильная станция СММ-4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давления в вакуумной емкости масляной мобильной станции СММ-4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авитационного нагрева жидкого топлива проточного типа УКНТ-П-6,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мазута на установке кавитационного нагрева жидкого топлива проточного типа УКНТ-П-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подогреватель установки разогрева и слива мазута УС-800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мазута в пароподогревателе установки разогрева и слива мазута УС-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ой установки проточного нагрева нефти УПН-1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нефтепродукта на выходе теплообменника магистральной установки проточного нагрева нефти УПН-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кончание таблицы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64"/>
        <w:gridCol w:w="4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управл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ехнологический объект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ожное направление совершенствования технологического процес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укционно-охладительная установка РОУ 140/2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пара редукционно-охладительной установки РОУ 140/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греватель мазута ПМ-25-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температуры мазута в подогревателе мазута ПМ-2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готовления водотопливных эмульсий ВКИ-4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регулирования расхода разбавителя на установке приготовления водотопливных эмульсий ВКИ-4Б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">
    <w:name w:val="описание Char"/>
    <w:qFormat/>
    <w:rPr>
      <w:i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Text1">
    <w:name w:val="text1"/>
    <w:qFormat/>
    <w:rPr>
      <w:sz w:val="18"/>
      <w:szCs w:val="18"/>
    </w:rPr>
  </w:style>
  <w:style w:type="character" w:styleId="FontStyle129">
    <w:name w:val="Font Style129"/>
    <w:qFormat/>
    <w:rPr>
      <w:rFonts w:ascii="Segoe UI" w:hAnsi="Segoe UI" w:cs="Segoe UI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8">
    <w:name w:val="Font Style58"/>
    <w:qFormat/>
    <w:rPr>
      <w:rFonts w:ascii="Candara" w:hAnsi="Candara" w:cs="Candara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6">
    <w:name w:val="Font Style126"/>
    <w:qFormat/>
    <w:rPr>
      <w:rFonts w:ascii="Segoe UI" w:hAnsi="Segoe UI" w:cs="Segoe UI"/>
      <w:b/>
      <w:bCs/>
      <w:sz w:val="22"/>
      <w:szCs w:val="22"/>
    </w:rPr>
  </w:style>
  <w:style w:type="character" w:styleId="FontStyle173">
    <w:name w:val="Font Style173"/>
    <w:qFormat/>
    <w:rPr>
      <w:rFonts w:ascii="Arial" w:hAnsi="Arial" w:cs="Arial"/>
      <w:b/>
      <w:bCs/>
      <w:sz w:val="20"/>
      <w:szCs w:val="20"/>
    </w:rPr>
  </w:style>
  <w:style w:type="character" w:styleId="FontStyle96">
    <w:name w:val="Font Style96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Gray">
    <w:name w:val="gray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Style22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8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Style24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mallCaps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Маркированный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0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i/>
      <w:sz w:val="24"/>
      <w:szCs w:val="20"/>
      <w:lang w:val="en-US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 w:before="0" w:after="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 w:before="0" w:after="0"/>
      <w:ind w:left="5670" w:hanging="567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бычный маркированный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095">
    <w:name w:val="Стиль Основной 1 см + 12 пт Первая строка:  095 см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 w:before="0" w:after="0"/>
      <w:ind w:hanging="34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33:00Z</dcterms:created>
  <dc:creator>User</dc:creator>
  <dc:description/>
  <cp:keywords/>
  <dc:language>en-US</dc:language>
  <cp:lastModifiedBy>User</cp:lastModifiedBy>
  <dcterms:modified xsi:type="dcterms:W3CDTF">2017-01-28T08:48:00Z</dcterms:modified>
  <cp:revision>4</cp:revision>
  <dc:subject/>
  <dc:title/>
</cp:coreProperties>
</file>