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формлению рефер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ВЕДЕНИЕ В ПРОФЕССИОНАЛЬНУЮ ДЕЯТЕЛЬ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кег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равнивание по ширине, абзац – отступ 1.25 см, начертание полужирное, интервал 1,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тек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кег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равнивание по ширине, абзац – отступ 1.25 см, интервал 1,5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по центру, подрисуночная надпись –12 кег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внивание по центру, интервал 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– по центру, содержание таблицы 12 кег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вание таблицы - выравнивание по правому краю, заголовки таблицы выделить полужирным начертание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 рисунки отбиваются от основного текста сверху и снизу одной строкой 14 кегль. Подрисуночная надпись отбивается от самого рисунка 1 строкой 12 кег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ставленные в тексте рисунки и таблицы должны быть ссылки в основном текст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нтенсивное внедрение в промышленности частотно-регулируемых асинхронных двигателей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это заголово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это пустая строка от заголов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АД зачастую возникает необходимость регулирования их частоты вращения. Возможные способы регулирования скорости АД представлены на рис. 1. </w:t>
      </w:r>
      <w:r>
        <w:rPr>
          <w:rFonts w:cs="Times New Roman" w:ascii="Times New Roman" w:hAnsi="Times New Roman"/>
          <w:color w:val="FF0000"/>
          <w:sz w:val="28"/>
          <w:szCs w:val="28"/>
        </w:rPr>
        <w:t>(это основной текст и ссылка на рис.1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это пустая строка от основного текс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70C0"/>
          <w:lang w:val="en-US" w:eastAsia="en-US"/>
        </w:rPr>
        <w:drawing>
          <wp:inline distT="0" distB="0" distL="0" distR="0">
            <wp:extent cx="2827655" cy="158496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Способы регулирования скорости АКД. </w:t>
      </w:r>
      <w:r>
        <w:rPr>
          <w:rFonts w:cs="Times New Roman" w:ascii="Times New Roman" w:hAnsi="Times New Roman"/>
          <w:color w:val="FF0000"/>
          <w:sz w:val="24"/>
          <w:szCs w:val="24"/>
        </w:rPr>
        <w:t>(это подрисуночная надпись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это пустая строка от основного текс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людей к электромагнитным полям сугубо индивидуальна. Для нахождения человека установлены предельно допустимые уровни полей. Так для постоянного магнитного поля предельно допустимые уровни приведены в табл. 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это основной текст и ссылка на табл.1.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это пустая строка от основного текст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. Предельно допустимые уровни воздействия постоянного магнитного поля.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22"/>
        <w:gridCol w:w="2060"/>
        <w:gridCol w:w="1976"/>
        <w:gridCol w:w="1660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оздействия, мин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воздействие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ое воздействие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уровни напряженности, Н [А/м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уровни индукции, [мкТл]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уровни напряженности, Н [А/м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уровни индукции, [мкТл]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…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это пустая строка от основного текст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воздействия на организм человека электромагнитн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2:00Z</dcterms:created>
  <dc:creator>Egor</dc:creator>
  <dc:description/>
  <cp:keywords/>
  <dc:language>en-US</dc:language>
  <cp:lastModifiedBy>Egor</cp:lastModifiedBy>
  <dcterms:modified xsi:type="dcterms:W3CDTF">2013-12-18T16:35:00Z</dcterms:modified>
  <cp:revision>3</cp:revision>
  <dc:subject/>
  <dc:title/>
</cp:coreProperties>
</file>