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подготовки к экзамену по дисциплин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истемы цифрового управ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электротехнического факульт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ец. версия для ЭА-529(05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ЦУ. Достоинства СЦУ. Структура СЦ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цифровом сигнале. Выбор периода дискретизации (теорема Котельникова) и шага квантования по уровню (разрядность АЦП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принцип работы и процессы регулирования с двухпозиционным регулятором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стоинства и недостатки двухпозиционных регуляторо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ие характеристики двухпозиционных регуляторов. Абсолютная и девиационная сигнализац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позиционное управление и сигнализация с ожиданием события. Двухпозиционное импульсное управление. Двухпозиционное итерационное регулирование с ограничением скоро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и недостатки двухпозиционных регуляторов. Дополнительные функциональные возможности двухпозиционных регуляторо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принцип работы и алгоритмы трехпозиционного регулирования. Процессы регулирования с трехпозиционным законом. Трехпозиционное импульсное управле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принцип работы и процессы регулирования с многопозиционным регуляторо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схемы ПИД-регуляторов. Типы выходных сигналов (аналоговое задание, релейный трехпозиционный, ШИМ). Задача и рекомендации по выбору закона и типа регулятор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ставляющих ПИД-регулятора: пропорциональная, интегральная в составе ПИ-регулятора, дифференциальная в составе ПИД-регулятора. Характеристика типовых процессов настройки регуляторов (апериодический, с 20%-перерегулированием, минимум интегрального критерия качеств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(формульная) настройка по методу </w:t>
      </w:r>
      <w:r>
        <w:rPr>
          <w:rFonts w:cs="Times New Roman" w:ascii="Times New Roman" w:hAnsi="Times New Roman"/>
          <w:sz w:val="28"/>
          <w:szCs w:val="28"/>
          <w:lang w:val="en-US"/>
        </w:rPr>
        <w:t>CH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параметры объекты управ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>). Настройка параметров регулятора по методу Зиглера и Никольса. Настройка параметров регулятора по методу CH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через а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методы настройки ПИД-регулятора: метод незатухающих колебаний, метод затухающих колебаний. Ручная настройка, основанная на правилах. Методы оптимизаци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20:00Z</dcterms:created>
  <dc:creator>Антон</dc:creator>
  <dc:description/>
  <dc:language>en-US</dc:language>
  <cp:lastModifiedBy>Антон</cp:lastModifiedBy>
  <dcterms:modified xsi:type="dcterms:W3CDTF">2013-12-17T20:05:00Z</dcterms:modified>
  <cp:revision>7</cp:revision>
  <dc:subject/>
  <dc:title/>
</cp:coreProperties>
</file>