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«Утверждаю»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ан ЭТФ</w:t>
      </w:r>
    </w:p>
    <w:p>
      <w:pPr>
        <w:pStyle w:val="31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___________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Воки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рафик ликвидации задолженностей студентами электротехнического факуль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а ФГБОУ ВО СамГТУ в г. Сызрани</w:t>
      </w:r>
    </w:p>
    <w:p>
      <w:pPr>
        <w:pStyle w:val="31"/>
        <w:shd w:fill="auto" w:val="clear"/>
        <w:spacing w:lineRule="auto" w:line="24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10"/>
        <w:gridCol w:w="810"/>
        <w:gridCol w:w="810"/>
        <w:gridCol w:w="810"/>
        <w:gridCol w:w="810"/>
        <w:gridCol w:w="810"/>
        <w:gridCol w:w="810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 xml:space="preserve">ЭС-2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исимов В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синова С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люшин А.К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женерная граф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аул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идодня В.Г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Хим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льцева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стор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ве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сих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сова Е.О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етоды планирования эксперимента и обработки данны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ирюков А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фор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днебесова М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днебесова М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ведение в профессиональ-ную деятельност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Вокин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огун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6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М-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итвинов В.Л.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Чуриков А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Хим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лончик Н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женерная граф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аул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идодня В.Г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ве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огун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6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А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Пидодня В.Г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едение в профессиональ-ную деятельност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умилов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граммиро-вание и алгоритмизац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ве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сих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сова Е.О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териалове-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лесников А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огун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6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И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исимов В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синова С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едение в профессиональ-ную деятельност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дова К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женерная граф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аул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грам-мирова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стор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ве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сих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сова Е.О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фор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днебесова М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техника,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ника и схемотех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е и электронные аппараты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лесников А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С-305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С(п)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итвинов В.Л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олошко Г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икитина Е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ном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техни-ческое и конструкцион-ное материалове-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одионов Н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роснабже-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ванова С.С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тематические задачи электротехники и электроэнерге-тик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ссистент Бизяева Е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тематические основы автоматики и управл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ие основы электротехник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оци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льтор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ы производства и передачи электроэнерги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Вокин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е и электронные аппараты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лесников А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М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итвинов В.Л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олошко Г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икитина Е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ном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техни-ческое и конструкцион-ное материалове-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одионов Н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роснабже-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ванова С.С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тематические задачи электротехники и электроэнерге-тик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ссистент Бизяева Е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тематические основы автоматики и управл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ие основы электротехник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оци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лософ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льтор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иловая электро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И-303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И(п)-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исимов В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вероятности и математическая статис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Корпен И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икитина Е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ном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ндартизац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мьяров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рхитектур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окопроизво-дительных вычислительных систем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Цифрова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хемотех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интез микропрограм-мных автомат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мьяров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316"б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мьяров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хн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грам-мирова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райнова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оци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лософ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льтор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техника,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ника и схемотехн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ндреев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огун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6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П-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икитина Е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афиева М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Логунов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сихология образова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сова Е.О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оци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льтор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С-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ы менеджмент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номика промышленны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едприятий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офессо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рсунцева О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хника высоких напряжений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одионов Н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ереходные процессы в электроэнергетических система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одионов Н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дежност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-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набж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ссист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лексеева И.Ю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б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Качество электроснабж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ссист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Алексеева И.Ю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ит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ПР систем электроснабже-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ссист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лексеева И.Ю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истемы электроснабже-ния городов и промышленных предприятий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ванова С.С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е машины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ирюков А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онтаж систем электроснабж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олесников А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энергетические системы и сет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окин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о-энергосбере-ж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окин И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19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М-404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М(п)-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ы менеджмент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дискретных систем управл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Будин В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е и компьютерные измере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естов Р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ы математического моделирова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умилов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хнологические процессы применения электропривод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умилов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9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етические основы САПР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умилов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й привод в современных технология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умилов Е.А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ит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втоматизиро-ванный электропривод типовых производствен-ных механизмов и технологи-ческих комплекс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оронин С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дентификация технологич. процесс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Шестов Р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е машины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ирюков А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еория электропривод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ирюков А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рический привод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ирюков А.Н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лейная защита и автоматика промышленных установок и технологических комплексов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 </w:t>
            </w:r>
            <w:r>
              <w:rPr>
                <w:sz w:val="7"/>
                <w:szCs w:val="7"/>
              </w:rPr>
              <w:t>Земцов А.И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221"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И-402</w:t>
            </w:r>
          </w:p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И(п)-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ы менеджмент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Базы данны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терфейсы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числительных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дова К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коном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5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истемное программное обеспеч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6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ВМ и периферийные устройств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9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рхитектур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ысокопроизво-дительных вычислительных систем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канов А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ведение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Элективные курсы по ФК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Елистратов С.С</w:t>
            </w:r>
          </w:p>
          <w:p>
            <w:pPr>
              <w:pStyle w:val="Normal"/>
              <w:jc w:val="center"/>
              <w:rPr/>
            </w:pPr>
            <w:r>
              <w:rPr>
                <w:sz w:val="7"/>
                <w:szCs w:val="7"/>
              </w:rPr>
              <w:t>25.10.17 с 16.2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портз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>ЭП-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етодика профессионального образова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2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едагогические технологи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ршенин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3.10.17 с 12.5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ети ЭВМ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 телеком-муникации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дова М.В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04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итолог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уракина Л.М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Т-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едагогическая практика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арасова Е.О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илософия и история образования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цент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аксонова Л.П.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.10.17 с 8.30</w:t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уд. С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чальник УО, к.т.н., доцент                                                                                                                О.Н. Денисова</w:t>
      </w:r>
    </w:p>
    <w:sectPr>
      <w:type w:val="nextPage"/>
      <w:pgSz w:orient="landscape" w:w="16838" w:h="11906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1:00Z</dcterms:created>
  <dc:creator>Admin</dc:creator>
  <dc:description/>
  <cp:keywords/>
  <dc:language>en-US</dc:language>
  <cp:lastModifiedBy>Alexey</cp:lastModifiedBy>
  <cp:lastPrinted>2015-11-10T15:49:00Z</cp:lastPrinted>
  <dcterms:modified xsi:type="dcterms:W3CDTF">2017-09-20T07:34:00Z</dcterms:modified>
  <cp:revision>9</cp:revision>
  <dc:subject/>
  <dc:title>«Утверждаю»                                                         Расписание экзаменов зимней экзаменационной сессии 2013-2014 уч</dc:title>
</cp:coreProperties>
</file>