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по дисципли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ческие процессы и производства», 220301, ФОЗО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оцессы и производства. Основные понятия и опред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ЭК. Определение, состав, струк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ьная промышленность. Добыча и перерабо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фяная промышленность. Добыча и перерабо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нец. Способы добычи и перерабо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. Способы добычи и направления ис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ь. Способы добычи и направления ис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сырой неф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сырой нефти. Кривая разгонки. Фракц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лотности неф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итический крекинг нефти. Назначение, конструкция, регулируемые параметры, режимы работы устан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мосферная перегонка нефти. Назначение, конструкция установки, регулируемые параметры, режимы работы устан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орошения и повторного испарения. Назначение, конструкция, регулируемые параметры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куумная ректификационная колонна. Назначение, конструкция, регулируемые параметры, режимы работы установки, место в системе НП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офракционирующая установка (ГФУ). Состав, назначение, режимы работы, регулируемые параметры. Место ГФУ в системе НП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ГФУ на НП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лкилирования. Назначение, конструкция, регулируемые параметры, режимы работы установки. Место установки в общей системе НП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итический риформинг. Назначение, конструкция, регулируемые параметры, режимы работы установки. Место в системе НП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остатка. Термический крекинг. Назначение, конструкция, регулируемые параметры, режимы работы установки. Место в системе НП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остатка. Установка коксования. Назначение, конструкция, регулируемые параметры, режимы работы установки. Место в системе НП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остатка. Висбрекинг. Назначение, конструкция, регулируемые параметры, режимы работы установки. Место в системе НП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гидрокрекинга. Назначение, технологическая схема, регулируемые парамет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яной битум. Состав, назначение, производство, назначение, технологическая схема, регулируемые парамет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точные топлива. Состав, примен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идроочистка. Назначение, технологическая схема, регулируемые параметры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подаватель </w:t>
      </w:r>
      <w:r>
        <w:rPr>
          <w:caps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Шумилов </w:t>
      </w:r>
      <w:r>
        <w:rPr>
          <w:caps/>
          <w:sz w:val="28"/>
          <w:szCs w:val="28"/>
        </w:rPr>
        <w:t>Е.А.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ccented">
    <w:name w:val="accented"/>
    <w:basedOn w:val="Style8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24:00Z</dcterms:created>
  <dc:creator>1</dc:creator>
  <dc:description/>
  <dc:language>en-US</dc:language>
  <cp:lastModifiedBy>пользователь</cp:lastModifiedBy>
  <cp:lastPrinted>2006-05-24T14:01:00Z</cp:lastPrinted>
  <dcterms:modified xsi:type="dcterms:W3CDTF">2012-05-31T04:24:00Z</dcterms:modified>
  <cp:revision>2</cp:revision>
  <dc:subject/>
  <dc:title>Содержание</dc:title>
</cp:coreProperties>
</file>