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28"/>
          <w:szCs w:val="28"/>
        </w:rPr>
        <w:t>Декан факультета_________________Ф.И.О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ДАТЕЛЬСКИХ РАБО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СамГТУ в г. Сызрани на 2018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ой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5"/>
        <w:gridCol w:w="1634"/>
        <w:gridCol w:w="954"/>
        <w:gridCol w:w="2155"/>
        <w:gridCol w:w="1972"/>
        <w:gridCol w:w="1999"/>
        <w:gridCol w:w="19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вторы, вид изд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зд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электронное или печатное, только для РИ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еч. лист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гри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О Сам Г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М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SB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метить «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sz w:val="22"/>
                <w:szCs w:val="22"/>
              </w:rPr>
              <w:t>»если есть необходимость только для изданий РИ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РИО и НМ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экз. – для печатных издани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Кол-во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 xml:space="preserve"> для </w:t>
            </w:r>
            <w:r>
              <w:rPr>
                <w:sz w:val="20"/>
                <w:szCs w:val="20"/>
              </w:rPr>
              <w:t>электронных, только для РИ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в бумажном виде, с подписью заведующего кафедрами сдается редактору СфСамГТУ (ауд. 307) до 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6:00Z</dcterms:created>
  <dc:creator>307-1</dc:creator>
  <dc:description/>
  <dc:language>en-US</dc:language>
  <cp:lastModifiedBy>Admin</cp:lastModifiedBy>
  <cp:lastPrinted>2013-12-18T16:36:00Z</cp:lastPrinted>
  <dcterms:modified xsi:type="dcterms:W3CDTF">2017-06-21T11:06:00Z</dcterms:modified>
  <cp:revision>2</cp:revision>
  <dc:subject/>
  <dc:title>РЕДАКЦИОННО – ИЗДАТЕЛЬСКИЕ РАБОТЫ</dc:title>
</cp:coreProperties>
</file>