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портивного и тренажерного залов для дополнительных зан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ов и сотрудников Сф СамГ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574790" cy="410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931"/>
                              <w:gridCol w:w="931"/>
                              <w:gridCol w:w="933"/>
                              <w:gridCol w:w="931"/>
                              <w:gridCol w:w="933"/>
                              <w:gridCol w:w="931"/>
                              <w:gridCol w:w="933"/>
                              <w:gridCol w:w="152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ст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/тенни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гровые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/б, в/б, б/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нажер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22.85pt;mso-wrap-distance-left:9pt;mso-wrap-distance-right:9pt;mso-wrap-distance-top:0pt;mso-wrap-distance-bottom:0pt;margin-top:3.4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931"/>
                        <w:gridCol w:w="931"/>
                        <w:gridCol w:w="933"/>
                        <w:gridCol w:w="931"/>
                        <w:gridCol w:w="933"/>
                        <w:gridCol w:w="931"/>
                        <w:gridCol w:w="933"/>
                        <w:gridCol w:w="152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занятий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т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дмин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/тенни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ые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/б, в/б, б/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ажер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94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6:00Z</dcterms:created>
  <dc:creator>User</dc:creator>
  <dc:description/>
  <dc:language>en-US</dc:language>
  <cp:lastModifiedBy>Admin</cp:lastModifiedBy>
  <cp:lastPrinted>2017-10-05T12:35:00Z</cp:lastPrinted>
  <dcterms:modified xsi:type="dcterms:W3CDTF">2017-10-25T10:46:00Z</dcterms:modified>
  <cp:revision>2</cp:revision>
  <dc:subject/>
  <dc:title>Утверждаю</dc:title>
</cp:coreProperties>
</file>